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銅馬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83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90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0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9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9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東佳餚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OUNAK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we Struck (GB) (Rail Link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712,1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7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174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東佳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s Farhh Go (IRE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柏蘭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天鷹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流良駒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泛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do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烈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蒙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1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響徹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東佳餚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利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8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子偵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名強將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0"/>
              <w:gridCol w:w="798"/>
              <w:gridCol w:w="955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晴照和暖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格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RIGHT SUNSHI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algleish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ament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Gibraltar (GB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chard &amp; Katherine Gil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8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4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00,9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07"/>
        <w:gridCol w:w="192"/>
        <w:gridCol w:w="744"/>
        <w:gridCol w:w="554"/>
        <w:gridCol w:w="387"/>
        <w:gridCol w:w="237"/>
        <w:gridCol w:w="288"/>
        <w:gridCol w:w="50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5"/>
        <w:gridCol w:w="17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耀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騷靈樂聖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Garritt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The Sou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境法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再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Garritty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噪藝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ifero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Chauvelin (GB)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Garritt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變絕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照和暖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Garritty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ey For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金猛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照和暖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5"/>
              <w:gridCol w:w="798"/>
              <w:gridCol w:w="954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噪藝壇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NDINELL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dian Petal (GB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8,9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09"/>
        <w:gridCol w:w="192"/>
        <w:gridCol w:w="746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9"/>
        <w:gridCol w:w="43"/>
        <w:gridCol w:w="1438"/>
        <w:gridCol w:w="172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噪藝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人特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iwood (GB)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康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噪藝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leford (IRE)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噪藝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睡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特親王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噪藝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ifero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Chauvelin (GB)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ey For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金猛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照和暖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銅馬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縱橫球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NAU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waha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P McMan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6,1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32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48"/>
        <w:gridCol w:w="175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利羅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安靜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赫顯騎士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跑至半程時居第四位，四百米處時居第五位，三百米處時受催策下走勢一般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球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e of Sark (USA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 Cesarewitc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8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 Ou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pike Tri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宮縱橫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收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猛男爵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 of Tyro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Dais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akdaria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喚風來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LING THE WI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thoriz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Jasrah (IRE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J A Wakefie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16,1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5"/>
        <w:gridCol w:w="1630"/>
        <w:gridCol w:w="192"/>
        <w:gridCol w:w="754"/>
        <w:gridCol w:w="559"/>
        <w:gridCol w:w="391"/>
        <w:gridCol w:w="237"/>
        <w:gridCol w:w="288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7"/>
        <w:gridCol w:w="175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分儀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8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Victor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耀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騷靈樂聖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電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目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普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傲飛鷹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旗麗都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EVELA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nus de Milo (IRE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2,5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4"/>
        <w:gridCol w:w="1627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2"/>
        <w:gridCol w:w="278"/>
        <w:gridCol w:w="43"/>
        <w:gridCol w:w="1455"/>
        <w:gridCol w:w="1753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time Leg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訪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，四百米處時受催策，走勢一般，末段僅能維持同速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灣白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Carous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posedtobe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早段已受力策，轉入直路時走勢一般，三百米處時居第十一位，最後二百米維持同速，終點前追入第五位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la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of The Manor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留守第五位，直路上受催策並向前推進，四百米處時略有優勢，最後二百米維持勁勢，勝出賽事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ce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r Story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跑至半程時居第四位，四百米處時移至接近外欄，受催策下於三百米處時進佔第三位，最後二百米維持同速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4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9"/>
        <w:gridCol w:w="3823"/>
      </w:tblGrid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銅馬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2"/>
              <w:gridCol w:w="801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聯繫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朗及柏瓏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TAC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&amp; Nicola Barr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taif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Tulipe (FR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D Atki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8,2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5"/>
        <w:gridCol w:w="192"/>
        <w:gridCol w:w="748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42"/>
        <w:gridCol w:w="174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7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晴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孜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倫代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Caliber (GB)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收慢，而且向右方斜跑，留守後列，四百米處時移出並向前推進，終點前追前至第四位，從未威脅三甲馬匹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金猛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ia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ey Forge (GB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六百米處時受催策，三百米處時仍受力策，有些外閃，最後二百米走勢尚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聯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za Orta (IRE)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領賽駒之後，二百米處時受催策下取得領先，可惜瞬即被超越，終點前走勢仍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聯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音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律動意向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聯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秩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rajaan (USA)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8"/>
              <w:gridCol w:w="801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山高迪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唐啟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EHILL KODIA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 Tickle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adow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Davies And Govier And Brow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7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5-3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11,6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6"/>
        <w:gridCol w:w="192"/>
        <w:gridCol w:w="753"/>
        <w:gridCol w:w="559"/>
        <w:gridCol w:w="390"/>
        <w:gridCol w:w="237"/>
        <w:gridCol w:w="288"/>
        <w:gridCol w:w="506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2"/>
        <w:gridCol w:w="174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19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末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山高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er Power (GB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普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舞幻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山高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典樂師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1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yony Frost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9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usa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oaring Gl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encreek (FR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2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8,95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安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9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yony Frost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26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traw Fan Ja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rgianni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ckenberg (GER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de Montalb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' So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曼首都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8"/>
              <w:gridCol w:w="802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激憤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T SHIR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ccer Mom (GE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ela Thoroughbred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12,4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6"/>
        <w:gridCol w:w="192"/>
        <w:gridCol w:w="749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9"/>
        <w:gridCol w:w="43"/>
        <w:gridCol w:w="1445"/>
        <w:gridCol w:w="173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2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0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倫代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氣飲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變絕地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8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ibeno (GB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聯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za Orta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venscraig Castle (GB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ights of Abrah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族群藝術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9"/>
        <w:gridCol w:w="3823"/>
      </w:tblGrid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銅馬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球熱度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OBAL HEA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skutani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90,4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7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80"/>
        <w:gridCol w:w="43"/>
        <w:gridCol w:w="1445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月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發沖天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中間位置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國族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熱度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自五百米處起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黃金之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自持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 Yo Po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 Pyram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熱度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普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傲飛鷹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21"/>
              <w:gridCol w:w="802"/>
              <w:gridCol w:w="96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迷宮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MAZ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tonishing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ndon Design Group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0,6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09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7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作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ileo Chro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天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Kelly (FR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跑過四百米後取得領先，八百米處時被對手追上，四百米處時退守至第四位，三百米處時走勢一般，末段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鞋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Sev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迷宮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移至外欄競跑，三百米處時被追上，二百米處時被超越，其後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潔白芳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落手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蹄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疑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de Montalb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' So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曼首都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純金猛火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FLA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me of Gibraltar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5,7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7"/>
        <w:gridCol w:w="1593"/>
        <w:gridCol w:w="191"/>
        <w:gridCol w:w="736"/>
        <w:gridCol w:w="551"/>
        <w:gridCol w:w="384"/>
        <w:gridCol w:w="237"/>
        <w:gridCol w:w="280"/>
        <w:gridCol w:w="490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410"/>
        <w:gridCol w:w="274"/>
        <w:gridCol w:w="43"/>
        <w:gridCol w:w="1429"/>
        <w:gridCol w:w="17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9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蒸氣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金猛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d of Winter (FR)</w:t>
            </w:r>
          </w:p>
        </w:tc>
        <w:tc>
          <w:tcPr>
            <w:tcW w:w="17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ey For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haa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venscraig Castle (GB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金猛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ia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ey Forge (GB)</w:t>
            </w:r>
          </w:p>
        </w:tc>
        <w:tc>
          <w:tcPr>
            <w:tcW w:w="17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l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法高明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ey For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金猛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照和暖</w:t>
            </w:r>
          </w:p>
        </w:tc>
        <w:tc>
          <w:tcPr>
            <w:tcW w:w="17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9"/>
        <w:gridCol w:w="3823"/>
      </w:tblGrid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銅馬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3"/>
              <w:gridCol w:w="801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市郊之美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CHICO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as Line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pple Tree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6,7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2"/>
        <w:gridCol w:w="207"/>
        <w:gridCol w:w="1629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2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舞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度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西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流良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草連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度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營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龍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tabah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郊之美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1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名驥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rifero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郊之美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郊之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郡金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Shadow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島嶼勇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LAND BRAV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ather Mai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bede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p the Scale (USA) (Valiant Natu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nald M Ker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 (11-1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73,6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4"/>
        <w:gridCol w:w="192"/>
        <w:gridCol w:w="747"/>
        <w:gridCol w:w="555"/>
        <w:gridCol w:w="388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23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Khail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月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發沖天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八百米處時受催策，自五百米處起力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月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發沖天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中間位置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國族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熱度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六百米處起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黃金之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變絕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照和暖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20"/>
              <w:gridCol w:w="796"/>
              <w:gridCol w:w="952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師承泰斗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定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AN DE MONTALB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Philippart de Fo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ilene (GB) (Samum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01,2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2"/>
        <w:gridCol w:w="192"/>
        <w:gridCol w:w="746"/>
        <w:gridCol w:w="555"/>
        <w:gridCol w:w="387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9"/>
        <w:gridCol w:w="17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舞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濃長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ic Lord (GER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世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航海家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耀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leford (IRE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聯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za Orta (IR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de Montalb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' So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曼首都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9"/>
        <w:gridCol w:w="3823"/>
      </w:tblGrid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銅馬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21"/>
              <w:gridCol w:w="795"/>
              <w:gridCol w:w="951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朗博小居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立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NGBOUR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ss O'Sulliva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khadr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Catherine (GB) (Ber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Amanda Torre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4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2,6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1"/>
        <w:gridCol w:w="1614"/>
        <w:gridCol w:w="192"/>
        <w:gridCol w:w="747"/>
        <w:gridCol w:w="555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8"/>
        <w:gridCol w:w="43"/>
        <w:gridCol w:w="1432"/>
        <w:gridCol w:w="17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博小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ene Lilyet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Myers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直路上走勢仍佳，四百米處時受催策，最後二百米衝刺仍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冠主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博小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勢力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取得領先，四百米處時走勢強勁，進入直路時受力策，試圖擴大優勢，三百米處時受對手挑戰，一百五十米處時被超越，終點前僅能維持同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出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之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w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se of Wor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博小居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亮流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博小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ins Cross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鉅細盡心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CRO MANA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p Van Wink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lebonne (FR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rriebelle Irish Farm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4,3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5"/>
        <w:gridCol w:w="1627"/>
        <w:gridCol w:w="192"/>
        <w:gridCol w:w="754"/>
        <w:gridCol w:w="559"/>
        <w:gridCol w:w="390"/>
        <w:gridCol w:w="237"/>
        <w:gridCol w:w="281"/>
        <w:gridCol w:w="50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51"/>
        <w:gridCol w:w="175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7/2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奈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092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3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ighland Char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鉅細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erceval Legallois (FR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9/3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,3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度時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0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ck Foley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3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鉅細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ano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impatico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9/4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8,8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an O'Keeffe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5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l Fabiol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 d'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 Capo Glory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b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大注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 of Tyro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Dais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akdaria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力度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AND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anda (FR) (Indian Rock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06,8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6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6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銀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bo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包尾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舞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度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至三百米處，其後受催策，末段衝刺強勁，終點前走勢甚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裕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雲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草連天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下向前推進，終點前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西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流良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草連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度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豐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郊之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郡金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Shadow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9"/>
        <w:gridCol w:w="3823"/>
      </w:tblGrid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銅馬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1"/>
              <w:gridCol w:w="801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氣旺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T SO SLEEP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0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at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pillon de Bronze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Bly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 (9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4-6-4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92,4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3"/>
        <w:gridCol w:w="192"/>
        <w:gridCol w:w="751"/>
        <w:gridCol w:w="558"/>
        <w:gridCol w:w="389"/>
        <w:gridCol w:w="237"/>
        <w:gridCol w:w="288"/>
        <w:gridCol w:w="50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8"/>
        <w:gridCol w:w="43"/>
        <w:gridCol w:w="1450"/>
        <w:gridCol w:w="174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7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系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眼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爾德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三百米處時受催策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履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氣旺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向瑤月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365F91"/>
                <w:sz w:val="12"/>
              </w:rPr>
            </w:pPr>
            <w:r>
              <w:rPr>
                <w:rFonts w:cs="Arial Narrow" w:ascii="Arial Narrow" w:hAnsi="Arial Narrow"/>
                <w:color w:val="365F91"/>
                <w:sz w:val="12"/>
              </w:rPr>
              <w:t>(DH)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7/1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1,97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42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onathan Burke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1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ascii="Arial Narrow" w:hAnsi="Arial Narrow" w:cs="Arial Narrow"/>
                <w:color w:val="365F91"/>
                <w:sz w:val="10"/>
              </w:rPr>
              <w:t>平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(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平頭</w:t>
            </w:r>
            <w:r>
              <w:rPr>
                <w:rFonts w:cs="Arial Narrow" w:ascii="Arial Narrow" w:hAnsi="Arial Narrow"/>
                <w:color w:val="365F91"/>
                <w:sz w:val="14"/>
              </w:rPr>
              <w:t>)Epatan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(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平頭</w:t>
            </w:r>
            <w:r>
              <w:rPr>
                <w:rFonts w:cs="Arial Narrow" w:ascii="Arial Narrow" w:hAnsi="Arial Narrow"/>
                <w:color w:val="365F91"/>
                <w:sz w:val="14"/>
              </w:rPr>
              <w:t>)</w:t>
            </w:r>
            <w:r>
              <w:rPr>
                <w:rFonts w:ascii="Arial Narrow" w:hAnsi="Arial Narrow" w:cs="Arial Narrow"/>
                <w:color w:val="365F91"/>
                <w:sz w:val="14"/>
              </w:rPr>
              <w:t>神氣旺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ceau Royal (FR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6/1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6,13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onathan Burke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1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patan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lory And Fortu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oaring Glory (IRE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442,66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79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onathan Burke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0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9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oneysuck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patan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Zanahiyr (IRE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5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手出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KITA SOUSH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icus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本俊廣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3,0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3"/>
        <w:gridCol w:w="1615"/>
        <w:gridCol w:w="192"/>
        <w:gridCol w:w="748"/>
        <w:gridCol w:w="556"/>
        <w:gridCol w:w="388"/>
        <w:gridCol w:w="237"/>
        <w:gridCol w:w="281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8"/>
        <w:gridCol w:w="43"/>
        <w:gridCol w:w="1435"/>
        <w:gridCol w:w="173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叻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ily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神詮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Rhy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b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大注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05"/>
              <w:gridCol w:w="803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志在取勝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 TO VICTO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k of Gibralt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ouds of Magellan (USA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P Racing On To Victo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6-8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6-4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37,4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2"/>
        <w:gridCol w:w="1623"/>
        <w:gridCol w:w="192"/>
        <w:gridCol w:w="752"/>
        <w:gridCol w:w="558"/>
        <w:gridCol w:w="390"/>
        <w:gridCol w:w="237"/>
        <w:gridCol w:w="288"/>
        <w:gridCol w:w="50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8"/>
        <w:gridCol w:w="43"/>
        <w:gridCol w:w="1444"/>
        <w:gridCol w:w="174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分儀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1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8,9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96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 Cannon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5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udson de Grug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ill S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ively Citizen (IRE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2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5,8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溫坎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04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Nico De Boinville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34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he Widdow Mak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onneur d'Ajon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ashful Boy (IRE)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6/12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0,3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avin Sheehan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28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rie's R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n Tailliu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志在取勝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聲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za Or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銅馬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吹笛手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雅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ED PIP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ordon Elliott (IR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 Fantasy (GB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ldwell Construction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3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7,9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11"/>
        <w:gridCol w:w="192"/>
        <w:gridCol w:w="745"/>
        <w:gridCol w:w="555"/>
        <w:gridCol w:w="387"/>
        <w:gridCol w:w="237"/>
        <w:gridCol w:w="281"/>
        <w:gridCol w:w="50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5"/>
        <w:gridCol w:w="172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吹笛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eso Cymraeg (GB)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1/1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2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09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vy Russell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7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吹笛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Vaub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ms Seahorse (IRE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9/1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vy Russell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7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9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吹笛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oka de Vass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orever William (GB)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3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32,80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ck Kennedy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5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Vaub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il D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吹笛手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365F91"/>
                <w:sz w:val="12"/>
              </w:rPr>
            </w:pPr>
            <w:r>
              <w:rPr>
                <w:rFonts w:cs="Arial Narrow" w:ascii="Arial Narrow" w:hAnsi="Arial Narrow"/>
                <w:color w:val="365F91"/>
                <w:sz w:val="12"/>
              </w:rPr>
              <w:t>(</w:t>
            </w:r>
            <w:r>
              <w:rPr>
                <w:rFonts w:ascii="Arial Narrow" w:hAnsi="Arial Narrow" w:cs="Arial Narrow"/>
                <w:color w:val="365F91"/>
                <w:sz w:val="12"/>
              </w:rPr>
              <w:t>第一名過終點</w:t>
            </w:r>
            <w:r>
              <w:rPr>
                <w:rFonts w:cs="Arial Narrow" w:ascii="Arial Narrow" w:hAnsi="Arial Narrow"/>
                <w:color w:val="365F91"/>
                <w:sz w:val="12"/>
              </w:rPr>
              <w:t>)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8,2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安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9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vy Russell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7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ascii="Arial Narrow" w:hAnsi="Arial Narrow" w:cs="Arial Narrow"/>
                <w:color w:val="365F91"/>
                <w:sz w:val="10"/>
              </w:rPr>
              <w:t>平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night Salu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吹笛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azil (IRE)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0"/>
              <w:gridCol w:w="804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猛嬌娃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達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TA PINT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Stack (IRE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erc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ntam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r Francis Brooke B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9,6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4"/>
        <w:gridCol w:w="1628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猛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 B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ssified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猛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Ersk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er Castle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ce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r Story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雅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菠蘿急流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tage Tipp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美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猛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Blue (FR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6"/>
              <w:gridCol w:w="1209"/>
              <w:gridCol w:w="795"/>
              <w:gridCol w:w="951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優越地位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雅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ATINUMCAR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ordon Elliott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Lari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emensfirth Lady (IRE) (Flemensfirt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deemer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6,4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3"/>
        <w:gridCol w:w="192"/>
        <w:gridCol w:w="752"/>
        <w:gridCol w:w="558"/>
        <w:gridCol w:w="390"/>
        <w:gridCol w:w="237"/>
        <w:gridCol w:w="288"/>
        <w:gridCol w:w="507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49"/>
        <w:gridCol w:w="174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世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Garritty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航海家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Garritty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Brid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越地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Garritty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耀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騷靈樂聖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4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4,76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艾亞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an Bowen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6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優越地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oft Ris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ngleby Hollow (GB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2/4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11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柏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4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an Bowen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2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arisenco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優越地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clair de Beaufeu (FR)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銅馬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0"/>
              <w:gridCol w:w="801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步履好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STILE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sterity (IRE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3,3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2"/>
        <w:gridCol w:w="1624"/>
        <w:gridCol w:w="192"/>
        <w:gridCol w:w="752"/>
        <w:gridCol w:w="558"/>
        <w:gridCol w:w="390"/>
        <w:gridCol w:w="237"/>
        <w:gridCol w:w="281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2"/>
        <w:gridCol w:w="175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睡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履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Kout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四百米處時走勢理想，並向前推進，一度迫近領放賽駒，三百米處時取得領先，二百米處時與頭馬爭持，並拋離其他對手，終點前仍奮力爭先，力拼下僅敗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0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伴指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履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droplane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被對手嚴重擠碰，留守接近包尾，四百米處時在外疊向前推進，二百米處時受力策，過終點時最為接近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2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enstel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曉百特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下向前推進，三百米處時已獲機會盡展所長，然而最後二百米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3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堡首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樂之焰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履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氣旺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向瑤月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1"/>
              <w:gridCol w:w="800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味金丸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NELLE D'O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nelle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Derby &amp; Lady Ritbla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8,1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1"/>
        <w:gridCol w:w="207"/>
        <w:gridCol w:w="1612"/>
        <w:gridCol w:w="192"/>
        <w:gridCol w:w="748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8"/>
        <w:gridCol w:w="276"/>
        <w:gridCol w:w="43"/>
        <w:gridCol w:w="1441"/>
        <w:gridCol w:w="1729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lic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e A Fore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貴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履歷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leendov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隻身傲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味金丸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照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味金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n Power (IRE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炮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味金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rol Tow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庭園花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夜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1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rol Tow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ie de So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biane (GER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2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朗堅斯基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JINSK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k Moon (IRE) (Nami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S Mathar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6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40,2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1"/>
        <w:gridCol w:w="1613"/>
        <w:gridCol w:w="192"/>
        <w:gridCol w:w="746"/>
        <w:gridCol w:w="555"/>
        <w:gridCol w:w="387"/>
        <w:gridCol w:w="237"/>
        <w:gridCol w:w="288"/>
        <w:gridCol w:w="502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2"/>
        <w:gridCol w:w="276"/>
        <w:gridCol w:w="43"/>
        <w:gridCol w:w="1442"/>
        <w:gridCol w:w="172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嶼勇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照和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古拉治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 Jami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8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ibeno (GB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 Jamin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8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Victor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venscraig Castle (GB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4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銅馬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4"/>
              <w:gridCol w:w="802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核電富翁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YMOND TUS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gh Chaparra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ing Shoes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Unlikely La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9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7-2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79,7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12"/>
        <w:gridCol w:w="192"/>
        <w:gridCol w:w="746"/>
        <w:gridCol w:w="555"/>
        <w:gridCol w:w="387"/>
        <w:gridCol w:w="237"/>
        <w:gridCol w:w="288"/>
        <w:gridCol w:w="50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4"/>
        <w:gridCol w:w="172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1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3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 Cannon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5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 Am Maxim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核電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ck's A Legend (GB)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1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16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 Cann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9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0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oriko de Vass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reat Heart'ja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ussian Ruler (IRE)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電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目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布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草連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電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多威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馬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box (GB)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翠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樂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VERDO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Dunlop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mon Drop Ki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rto Marmay (IRE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Hon R J Arcul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 (10-1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7-8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028,5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9"/>
        <w:gridCol w:w="207"/>
        <w:gridCol w:w="1618"/>
        <w:gridCol w:w="192"/>
        <w:gridCol w:w="747"/>
        <w:gridCol w:w="555"/>
        <w:gridCol w:w="388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2"/>
        <w:gridCol w:w="276"/>
        <w:gridCol w:w="43"/>
        <w:gridCol w:w="1435"/>
        <w:gridCol w:w="1730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德哥爾摩國際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9/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quare de Luyn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bo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氣盛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2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im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復者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布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草連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電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多威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馬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box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l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法高明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0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羅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定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NRO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Thornto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ltiple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gnacious Lady (GB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ian Smy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8,0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602"/>
        <w:gridCol w:w="191"/>
        <w:gridCol w:w="740"/>
        <w:gridCol w:w="552"/>
        <w:gridCol w:w="385"/>
        <w:gridCol w:w="237"/>
        <w:gridCol w:w="288"/>
        <w:gridCol w:w="506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7"/>
        <w:gridCol w:w="43"/>
        <w:gridCol w:w="1441"/>
        <w:gridCol w:w="172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4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3,63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仙宇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onagh Meyler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1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山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on 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ighting Fit (GB)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追趕領放馬，跑至半程時居第五位，尾三欄時走勢欠順，進入直路時逐步追前，尾二欄時取得領先，趨近最後一個欄時受催策並取得領先，平地上維持佳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希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3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onagh Meyler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5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pperl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確賣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mprond (FR)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追趕領放馬，第二個欄時走勢欠順，第五個欄時表現一般，尾三欄時受催策，尾二欄時失地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6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德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巴多斯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留守第四位，八百米處時受催策，六百米處時居第三位，直路上展開挑戰，二百米處時取得領先，終點前維持佳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1,85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nyboylis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東佳餚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追趕領放馬，四百米處時受催策，三百米處時已獲機會盡展所長，末段走勢尚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2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3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美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ful Aggi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城堡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銅馬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1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怡人特飲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RIT MIX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abian Queen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8,8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6"/>
        <w:gridCol w:w="192"/>
        <w:gridCol w:w="748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41"/>
        <w:gridCol w:w="173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黛妍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耀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leford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4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Sche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昔日球星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7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人特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ffee (GB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人特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an Warrior (GB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6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人特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財逐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 Vardy (USA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勢多威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WE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ywell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at Rothschi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5,1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5"/>
        <w:gridCol w:w="192"/>
        <w:gridCol w:w="753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44"/>
        <w:gridCol w:w="175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多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去若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emia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對手於千四米處時已有明顯優勢，六百米處時追前，四百米處時取得領先，三百米處時受催策下走勢強勁，輕鬆取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瓶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球競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多威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負所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舞王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布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草連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電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多威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負所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界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3"/>
              <w:gridCol w:w="1211"/>
              <w:gridCol w:w="796"/>
              <w:gridCol w:w="952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漁利盡收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WLER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despring (IRE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0,4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7"/>
        <w:gridCol w:w="1611"/>
        <w:gridCol w:w="192"/>
        <w:gridCol w:w="746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42"/>
        <w:gridCol w:w="172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ametho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entalis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Riddle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acame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爾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najeeb (IRE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典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 S S Michig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隼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銅馬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3"/>
              <w:gridCol w:w="801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族群藝術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BAL AR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quiras (USA) (Seeking the Go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6,4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8"/>
        <w:gridCol w:w="1596"/>
        <w:gridCol w:w="191"/>
        <w:gridCol w:w="738"/>
        <w:gridCol w:w="551"/>
        <w:gridCol w:w="384"/>
        <w:gridCol w:w="237"/>
        <w:gridCol w:w="280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4"/>
        <w:gridCol w:w="43"/>
        <w:gridCol w:w="1449"/>
        <w:gridCol w:w="17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耀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leford (IRE)</w:t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族群藝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Bea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eyoumissedme (GB)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貴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Har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族群藝術</w:t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za Or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族群藝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ights of Abraham (IRE)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ights of Abrah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族群藝術</w:t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1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繁城藝影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RBAN ARTI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ityscap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ll Rialaig (GB) (Environment Frie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ngfield Racing 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1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99,7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7"/>
        <w:gridCol w:w="192"/>
        <w:gridCol w:w="753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3"/>
        <w:gridCol w:w="174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載繁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a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城藝影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力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城藝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投資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克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a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對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ckfor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lw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吐艷藍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Rhyme (IRE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nte Cu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ieve In L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城藝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凌谷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5:05:00Z</dcterms:created>
  <dc:creator>MAN, Louisa Y H</dc:creator>
  <dc:description/>
  <dc:language>en-US</dc:language>
  <cp:lastModifiedBy>MAN, Louisa Y H</cp:lastModifiedBy>
  <dcterms:modified xsi:type="dcterms:W3CDTF">2022-06-11T05:05:00Z</dcterms:modified>
  <cp:revision>3</cp:revision>
  <dc:subject/>
  <dc:title/>
</cp:coreProperties>
</file>