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Anne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14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d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舉殲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der Of Austra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國勳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實在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s 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爍靈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ventry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14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King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王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be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雄掠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s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酒源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歷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gu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ot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族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McMan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慕敏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e Septemb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氣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Arnold 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洛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's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柏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大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kabl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ing Enc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奮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olar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研學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 Resp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恭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 Sen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心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ing Al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醒長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(Group 1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14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情比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u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璧琉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go H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標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row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磊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Promi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amm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打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Str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nt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圖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oslav Niesla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朗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as Lukas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啟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Lawr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潔聖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s Marvell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e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愛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 James's Palace Stakes (Group 1) - 1598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esday, 14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kh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side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灣畔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Shad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oeb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標先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Ulyss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者奇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Prosp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雨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erg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能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xford Nati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來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165"/>
        <w:gridCol w:w="1250"/>
        <w:gridCol w:w="1659"/>
        <w:gridCol w:w="1200"/>
        <w:gridCol w:w="2600"/>
      </w:tblGrid>
      <w:tr>
        <w:trPr/>
        <w:tc>
          <w:tcPr>
            <w:tcW w:w="1527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Stakes (Handicap) - 400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5 June 2022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sche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事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 Skelt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國東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Eag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上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adian Sunr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境破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eal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奕禮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h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all P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甦大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d Pip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吹笛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 Dares W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敢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族群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tected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護貴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Fl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金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g On The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ing G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去若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ey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郡金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aman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Nicholl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布洛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df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口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e My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遂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滔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Hu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曉百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月明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Longsd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仕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74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lferton Stakes (Listed) - 20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5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2:3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ill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estic Da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麗晨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Mand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授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Saf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球遊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es Ta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族童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ov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身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lc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航海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動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vec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拉世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ot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浪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man B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斯曼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T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迪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End Char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流俊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t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越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's Stand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pper Horse Stakes (Handicap) - 284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5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oun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東佳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Tus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電富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多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ita Sous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手出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ve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麗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ta Pi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猛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球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Ver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nelle d'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味金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So Sleep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氣旺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e Montalb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承泰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right Suns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照和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激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tinumc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越地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石世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nd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嶼勇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dinel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噪藝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hill Kodi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山高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Tick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啟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o Vic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在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M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迷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2:00Z</dcterms:created>
  <dc:creator>MAN, Louisa Y H</dc:creator>
  <dc:description/>
  <cp:keywords/>
  <dc:language>en-US</dc:language>
  <cp:lastModifiedBy>MAN, Louisa Y H</cp:lastModifiedBy>
  <dcterms:modified xsi:type="dcterms:W3CDTF">2022-06-13T02:13:00Z</dcterms:modified>
  <cp:revision>5</cp:revision>
  <dc:subject/>
  <dc:title/>
</cp:coreProperties>
</file>