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9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5.6.2022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英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3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5.6.2022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瑪麗皇后錦標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二級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1341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英國雅士谷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兩歲雌馬。配磅︰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英鎊</w:t>
            </w:r>
            <w:r>
              <w:rPr>
                <w:rFonts w:cs="Arial" w:ascii="Arial" w:hAnsi="Arial"/>
                <w:color w:val="000000"/>
                <w:sz w:val="16"/>
              </w:rPr>
              <w:t>) £115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8,08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25,748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12,868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£6,428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139,4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74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55,1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7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3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0"/>
        <w:gridCol w:w="219"/>
        <w:gridCol w:w="259"/>
        <w:gridCol w:w="203"/>
        <w:gridCol w:w="105"/>
        <w:gridCol w:w="1520"/>
        <w:gridCol w:w="192"/>
        <w:gridCol w:w="754"/>
        <w:gridCol w:w="559"/>
        <w:gridCol w:w="391"/>
        <w:gridCol w:w="237"/>
        <w:gridCol w:w="279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2"/>
        <w:gridCol w:w="279"/>
        <w:gridCol w:w="43"/>
        <w:gridCol w:w="1452"/>
        <w:gridCol w:w="1748"/>
        <w:gridCol w:w="10"/>
      </w:tblGrid>
      <w:tr>
        <w:trPr/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5" w:type="dxa"/>
            <w:gridSpan w:val="23"/>
            <w:tcBorders/>
          </w:tcPr>
          <w:tbl>
            <w:tblPr>
              <w:tblW w:w="5565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1"/>
              <w:gridCol w:w="799"/>
              <w:gridCol w:w="963"/>
              <w:gridCol w:w="294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常常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L THE TIM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 (GB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5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time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Royal Ascot Racing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1" w:type="dxa"/>
            <w:gridSpan w:val="6"/>
            <w:tcBorders/>
          </w:tcPr>
          <w:tbl>
            <w:tblPr>
              <w:tblW w:w="4091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9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,94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8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2</w:t>
            </w:r>
          </w:p>
        </w:tc>
        <w:tc>
          <w:tcPr>
            <w:tcW w:w="2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俊誠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JF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ingalo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Miller</w:t>
            </w:r>
          </w:p>
        </w:tc>
        <w:tc>
          <w:tcPr>
            <w:tcW w:w="175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一放到底，三百米處時已有明顯優勢，末段維持勁勢，從未受到對手挑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"/>
        <w:gridCol w:w="217"/>
        <w:gridCol w:w="264"/>
        <w:gridCol w:w="203"/>
        <w:gridCol w:w="100"/>
        <w:gridCol w:w="1527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75"/>
        <w:gridCol w:w="7"/>
        <w:gridCol w:w="279"/>
        <w:gridCol w:w="310"/>
        <w:gridCol w:w="278"/>
        <w:gridCol w:w="43"/>
        <w:gridCol w:w="1450"/>
        <w:gridCol w:w="1745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6"/>
              <w:gridCol w:w="794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詩景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斯福及紀兆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AUTIFUL AISLING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&amp; Ed Crisford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o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berty Lady (IRE) (Statue of Liber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halifa Aldose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5,30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2</w:t>
            </w:r>
          </w:p>
        </w:tc>
        <w:tc>
          <w:tcPr>
            <w:tcW w:w="20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8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ban Mistre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詩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seral (GB)</w:t>
            </w:r>
          </w:p>
        </w:tc>
        <w:tc>
          <w:tcPr>
            <w:tcW w:w="17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起向前推進，三百米處時受催策，最後二百米走勢理想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81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兆輝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4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接愛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詩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garet's Fuchsia (GB)</w:t>
            </w:r>
          </w:p>
        </w:tc>
        <w:tc>
          <w:tcPr>
            <w:tcW w:w="17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轉彎時被迫在外疊競跑，三百米處時受催策下向前推進，末段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"/>
        <w:gridCol w:w="217"/>
        <w:gridCol w:w="263"/>
        <w:gridCol w:w="204"/>
        <w:gridCol w:w="100"/>
        <w:gridCol w:w="1529"/>
        <w:gridCol w:w="192"/>
        <w:gridCol w:w="753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74"/>
        <w:gridCol w:w="8"/>
        <w:gridCol w:w="279"/>
        <w:gridCol w:w="314"/>
        <w:gridCol w:w="278"/>
        <w:gridCol w:w="43"/>
        <w:gridCol w:w="1446"/>
        <w:gridCol w:w="1744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21"/>
              <w:gridCol w:w="793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目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AUTIFUL EYES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obby's Kitte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thefirstime (GB) (Dr Fo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round The World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0,40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4/22</w:t>
            </w:r>
          </w:p>
        </w:tc>
        <w:tc>
          <w:tcPr>
            <w:tcW w:w="2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亞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51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oking For Lynd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end of Xanadu (GB)</w:t>
            </w:r>
          </w:p>
        </w:tc>
        <w:tc>
          <w:tcPr>
            <w:tcW w:w="1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下已有優勢，二百米處時外閃，維持勁勢至終點。</w:t>
            </w:r>
          </w:p>
        </w:tc>
      </w:tr>
      <w:tr>
        <w:trPr/>
        <w:tc>
          <w:tcPr>
            <w:tcW w:w="29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2</w:t>
            </w:r>
          </w:p>
        </w:tc>
        <w:tc>
          <w:tcPr>
            <w:tcW w:w="2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854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頓</w:t>
            </w:r>
          </w:p>
        </w:tc>
        <w:tc>
          <w:tcPr>
            <w:tcW w:w="5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亮齡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9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 Champ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jani (IRE)</w:t>
            </w:r>
          </w:p>
        </w:tc>
        <w:tc>
          <w:tcPr>
            <w:tcW w:w="17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緊隨領放馬，跑過二百米後取得領先，四百米處時走勢理想，三百米處時受催策下已有明顯優勢，二百米處時維持勁勢，終點前已奠定勝局，輕鬆制勝。</w:t>
            </w:r>
          </w:p>
        </w:tc>
      </w:tr>
      <w:tr>
        <w:trPr/>
        <w:tc>
          <w:tcPr>
            <w:tcW w:w="29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ga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0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枕邊輕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星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寶</w:t>
            </w:r>
          </w:p>
        </w:tc>
        <w:tc>
          <w:tcPr>
            <w:tcW w:w="1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向左方斜跑，追迫領放馬，四百米處時受催策，進入二百米處時逐步追前，可惜終點前無以為繼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5"/>
        <w:gridCol w:w="215"/>
        <w:gridCol w:w="265"/>
        <w:gridCol w:w="204"/>
        <w:gridCol w:w="98"/>
        <w:gridCol w:w="1532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70"/>
        <w:gridCol w:w="12"/>
        <w:gridCol w:w="279"/>
        <w:gridCol w:w="310"/>
        <w:gridCol w:w="278"/>
        <w:gridCol w:w="43"/>
        <w:gridCol w:w="1445"/>
        <w:gridCol w:w="1745"/>
        <w:gridCol w:w="10"/>
      </w:tblGrid>
      <w:tr>
        <w:trPr/>
        <w:tc>
          <w:tcPr>
            <w:tcW w:w="5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gridSpan w:val="23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29"/>
              <w:gridCol w:w="792"/>
              <w:gridCol w:w="955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佳美娘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劉晏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RMEL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Loughnane (GB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slee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yla (GB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Many Saint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gridSpan w:val="7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2,1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4/22</w:t>
            </w:r>
          </w:p>
        </w:tc>
        <w:tc>
          <w:tcPr>
            <w:tcW w:w="2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673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勿夫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3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38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美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gle Tim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Janet</w:t>
            </w:r>
          </w:p>
        </w:tc>
        <w:tc>
          <w:tcPr>
            <w:tcW w:w="17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內欄競跑的馬群居前列，三百米處時外閃並取得領先，二百米處時走勢稚嫩，但衝刺強勁，並建立優勢，末段維持佳勢。</w:t>
            </w:r>
          </w:p>
        </w:tc>
      </w:tr>
      <w:tr>
        <w:trPr/>
        <w:tc>
          <w:tcPr>
            <w:tcW w:w="29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48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0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ga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誠剛</w:t>
            </w:r>
          </w:p>
        </w:tc>
        <w:tc>
          <w:tcPr>
            <w:tcW w:w="23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0</w:t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78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枕邊輕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星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寶</w:t>
            </w:r>
          </w:p>
        </w:tc>
        <w:tc>
          <w:tcPr>
            <w:tcW w:w="1755" w:type="dxa"/>
            <w:tcBorders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接近包尾，四百米處時受催策，最後二百米走勢強勁。</w:t>
            </w:r>
          </w:p>
        </w:tc>
      </w:tr>
      <w:tr>
        <w:trPr/>
        <w:tc>
          <w:tcPr>
            <w:tcW w:w="29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5/22</w:t>
            </w:r>
          </w:p>
        </w:tc>
        <w:tc>
          <w:tcPr>
            <w:tcW w:w="20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德誠</w:t>
            </w:r>
          </w:p>
        </w:tc>
        <w:tc>
          <w:tcPr>
            <w:tcW w:w="23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2</w:t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</w:t>
            </w:r>
          </w:p>
        </w:tc>
        <w:tc>
          <w:tcPr>
            <w:tcW w:w="278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美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d Cas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di Dancer</w:t>
            </w:r>
          </w:p>
        </w:tc>
        <w:tc>
          <w:tcPr>
            <w:tcW w:w="1755" w:type="dxa"/>
            <w:tcBorders/>
            <w:shd w:fill="E5E5E5" w:val="clear"/>
            <w:tcMar>
              <w:top w:w="10" w:type="dxa"/>
              <w:bottom w:w="10" w:type="dxa"/>
            </w:tcMar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早段曾受對手施壓，三百米處時受催策並有些斜跑，末段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4"/>
              <w:gridCol w:w="1207"/>
              <w:gridCol w:w="794"/>
              <w:gridCol w:w="957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演戲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AMATISED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tie's Diamond (FR) (Turtle Bow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,27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3"/>
        <w:gridCol w:w="1630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0"/>
        <w:gridCol w:w="279"/>
        <w:gridCol w:w="43"/>
        <w:gridCol w:w="1451"/>
        <w:gridCol w:w="175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演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lresci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seral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，走勢仍然稚嫩，末段維持佳勢，表現優異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瑪麗皇后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16"/>
              <w:gridCol w:w="797"/>
              <w:gridCol w:w="960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臻美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CELI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aruko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ealthy Wood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,37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3"/>
        <w:gridCol w:w="1629"/>
        <w:gridCol w:w="192"/>
        <w:gridCol w:w="755"/>
        <w:gridCol w:w="559"/>
        <w:gridCol w:w="391"/>
        <w:gridCol w:w="237"/>
        <w:gridCol w:w="279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2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向衡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's Showtime Bab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ott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mile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留守第四位，四百米處時受催策，毫無走勢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歷時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adhurs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y Crescent (IRE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與對手共同領放，四百米處時取得領先，三百米處時被超越即受力策，二百米處時居第二位，但跑來較為均速，終點前再無餘力，更失去三甲一席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當能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b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maniy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dad's Great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一側居前列位置，跑至半程時居第四位，三百米處時受催策，居第三位，進入二百米處時仍在第四位，末段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2"/>
              <w:gridCol w:w="1220"/>
              <w:gridCol w:w="797"/>
              <w:gridCol w:w="960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財愛姬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古友達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NNY MONEY HONE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lorian Guyader (FR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ngle Inthejungl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ckie Sparrow (IRE) (Dandy 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Theresa Marna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6,84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5"/>
        <w:gridCol w:w="1629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7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4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格盧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蘇銘倫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1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xt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財愛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ie Rocket (FR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一側競跑的馬群取得領先，四百米處時受催策，一百五十米處時被超越，末段走勢仍佳，力拼下僅敗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ev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財愛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bora (FR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與對手共同領放，跑過四百米後獨自領放，四百米處時受催策，瞬即受對手施壓，三百米處時被超越，二百米處時移出，走勢尚佳，但從未威脅頭馬。</w:t>
            </w:r>
          </w:p>
        </w:tc>
      </w:tr>
      <w:tr>
        <w:trPr/>
        <w:tc>
          <w:tcPr>
            <w:tcW w:w="2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仁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xdaliv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wa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財愛姬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跑來搶口，跑過四百米後取得領先，其後受催策，三百米處時略為斜跑，二百米處時被超越，終點前再無餘力。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佛萊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tton Cit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Vicious Harr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喜財愛姬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6"/>
              <w:gridCol w:w="798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偉麗橡木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晏洛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ND OA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Arnold II (USA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eightstow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Oak (IRE) (Arcan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ew Sweepers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6,52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3"/>
        <w:gridCol w:w="1627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63"/>
        <w:gridCol w:w="1755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4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紀輝亮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2.6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ckalacking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麗橡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mebodylovesyou (USA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走第三疊，末段走勢頗佳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0,07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邱吉爾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萬庭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麗橡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wich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 Magic Chrissy (USA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越走越勁，輕鬆制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8"/>
              <w:gridCol w:w="1211"/>
              <w:gridCol w:w="796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尊寶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來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MBEAU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Clover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umeirah Street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pog21 &amp;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7,78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4"/>
        <w:gridCol w:w="1629"/>
        <w:gridCol w:w="192"/>
        <w:gridCol w:w="753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9"/>
        <w:gridCol w:w="1754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67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5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stango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tweenthesticks (GB)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，並取得領先，末段維持佳勢，以佳勢掄元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ga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希利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枕邊輕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星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寶</w:t>
            </w:r>
          </w:p>
        </w:tc>
        <w:tc>
          <w:tcPr>
            <w:tcW w:w="1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四百米處時受催策，三百米處時向前推進，最後二百米走勢仍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07"/>
              <w:gridCol w:w="798"/>
              <w:gridCol w:w="961"/>
              <w:gridCol w:w="294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躋身上流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TEY KONTEN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owstoppa (GB) (Showcas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R Hope &amp; S W Barro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8,82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03"/>
        <w:gridCol w:w="1630"/>
        <w:gridCol w:w="192"/>
        <w:gridCol w:w="756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79"/>
        <w:gridCol w:w="43"/>
        <w:gridCol w:w="1450"/>
        <w:gridCol w:w="175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梭士百利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3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0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躋身上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carat Bab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ic Divas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疊追趕領放馬，三百米處時取得領先，二百米處時走勢仍可，贏來胸有成竹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28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莎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比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躋身上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dio Goo Go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ssy Babe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跑至半程時被對手追上，四百米處時受催策，其後再度獨自領放，終點前走勢仍佳，輕鬆勝出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瑪麗皇后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7"/>
              <w:gridCol w:w="798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翩舞夫人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祁德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BEANO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an Keatley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lus Ca Change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Ontoawinner, Andy Finner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,787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8"/>
        <w:gridCol w:w="192"/>
        <w:gridCol w:w="755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特力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銘淳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翩舞夫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nt Game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tamac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三百米處時受催策下取得領先，二百米處時外閃，但走勢仍佳，終點前維持佳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0"/>
              <w:gridCol w:w="796"/>
              <w:gridCol w:w="959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俏皮麗人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大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DY TILBUR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Marnane (IRE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ated Breat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ts Eyes (GB) (Echo of Light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C Internation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6,0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3"/>
        <w:gridCol w:w="1629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鄧多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Visi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俏皮麗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ger Paw (IRE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三百米處時移出並受催策，並追前至第五位，二百米處時進佔第二位，但從未威脅頭馬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崗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威廉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俏皮麗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man Chief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News (USA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跑至半程時居第二位，三百米處時受催策並取得領先，最後一百五十米走勢仍勁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疊柏尼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諾爾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俏皮麗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氣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fitable Edge (IRE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跑至半程時居第三位，三百米處時受催策下展開挑戰，其後取得領先，最後二百米維持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209"/>
              <w:gridCol w:w="800"/>
              <w:gridCol w:w="964"/>
              <w:gridCol w:w="294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惑女仙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誠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ST ANGE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ve Cox (GB)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st Bid (GB) (Vital Equin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tlantic Equi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,16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5"/>
        <w:gridCol w:w="1631"/>
        <w:gridCol w:w="192"/>
        <w:gridCol w:w="754"/>
        <w:gridCol w:w="559"/>
        <w:gridCol w:w="390"/>
        <w:gridCol w:w="237"/>
        <w:gridCol w:w="278"/>
        <w:gridCol w:w="500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8"/>
        <w:gridCol w:w="43"/>
        <w:gridCol w:w="1452"/>
        <w:gridCol w:w="1756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dre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星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惑女仙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受催策，已獲機會盡展所長，其後受催策下外閃並與對手碰撞，三百米處時失去第二位，最後二百米居第三位，跑來較為均速。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惑女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枕邊輕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dio Goo Goo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與對手共同領放，四百米處起受催策，進入二百米處時略為取得領先，末段維持走勢，力拼下僅勝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ga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祁利來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枕邊輕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星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寶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四百米處時略為追前，最後二百米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6"/>
              <w:gridCol w:w="798"/>
              <w:gridCol w:w="961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主宰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VE REIGN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sley Ward (USA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U S Navy Fla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umble And Proud (IRE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onestreet Stables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0,61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3"/>
        <w:gridCol w:w="1630"/>
        <w:gridCol w:w="192"/>
        <w:gridCol w:w="755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7"/>
        <w:gridCol w:w="1758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4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,27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天信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主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vka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ight (USA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但末段走勢強勁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2"/>
              <w:gridCol w:w="1213"/>
              <w:gridCol w:w="793"/>
              <w:gridCol w:w="956"/>
              <w:gridCol w:w="293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鬧市森林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鳳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NHATTAN JUNG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my Murphy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ungle Inthejungle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kylight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clipse Thoroughbred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1,773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5"/>
        <w:gridCol w:w="1632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8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4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鬧市森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us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Star (FR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近乎一放到底，三百米處時受催策，二百米處時走勢強勁，末段越走越勁，輕鬆勝出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,65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昂帕里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國年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7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鬧市森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by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xdaliva (FR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四百米處時受對手挑戰，受催策下有些外閃，但自三百米處起走勢理想，二百米處時已有明顯優勢，末段衝刺強勁，再下一城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x Des Reves D'or - Jacques Bouchara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希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米高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0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鬧市森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xtr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bya (FR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獨自領放，三百米處時受催策下擴大領先優勢，二百米處時走勢仍佳，輕鬆制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瑪麗皇后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9"/>
              <w:gridCol w:w="1216"/>
              <w:gridCol w:w="794"/>
              <w:gridCol w:w="957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望族金枝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IA BRANWEL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ames Garfield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 Pearl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ronte Collection 1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1,1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5"/>
        <w:gridCol w:w="1629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5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化斯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族金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rkling Re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or Bano (IRE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三百米處時斜跑，一百米處時取得領先，維持勁勢至終點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5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9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族金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脆脆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mstar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追趕領放馬，四百米處起向前推進，其後移出並追趕前領賽駒，進入二百米處時受催策，走勢頗佳，終點前越走越勁，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4"/>
              <w:gridCol w:w="1212"/>
              <w:gridCol w:w="792"/>
              <w:gridCol w:w="954"/>
              <w:gridCol w:w="293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望海深村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包貝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YLANDSEA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Bell (GB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fferent (GB) (Bahamian Bounty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LXXI And Partner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,622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1"/>
        <w:gridCol w:w="203"/>
        <w:gridCol w:w="1629"/>
        <w:gridCol w:w="192"/>
        <w:gridCol w:w="756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79"/>
        <w:gridCol w:w="43"/>
        <w:gridCol w:w="1447"/>
        <w:gridCol w:w="1760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易健寧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海深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繼續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ar Hill Babe (IRE)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取得領先，受催策下維持勁勢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9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搶鏡女郎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向禮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AMI GIR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annon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bony Street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8,98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5"/>
        <w:gridCol w:w="1631"/>
        <w:gridCol w:w="192"/>
        <w:gridCol w:w="754"/>
        <w:gridCol w:w="559"/>
        <w:gridCol w:w="391"/>
        <w:gridCol w:w="237"/>
        <w:gridCol w:w="279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6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8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搶鏡女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iful Sunris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ndicated (GB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居前列，三百米處時取得領先，其後略為斜跑，末段越走越勁，以佳勢掄元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ga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枕邊輕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星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寶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跑來搶口，留守中間位置，四百米處起向前推進，三百米處時受催策，可惜其後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32"/>
              <w:gridCol w:w="792"/>
              <w:gridCol w:w="954"/>
              <w:gridCol w:w="292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藹麗瑪達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禮翰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LIVIA MARALDA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O'Callaghan (IRE)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ajala (GB) (Fasliyev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Coutinho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,43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9"/>
        <w:gridCol w:w="192"/>
        <w:gridCol w:w="755"/>
        <w:gridCol w:w="559"/>
        <w:gridCol w:w="391"/>
        <w:gridCol w:w="237"/>
        <w:gridCol w:w="279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8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卻拉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insk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藹麗瑪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ver Ending Story (IRE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，二百米處時與對手在第二位爭持，終點前走勢強勁，更一度迫趕頭馬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納雲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4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子賢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uette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藹麗瑪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maniya (IRE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接近看台一側居前列位置，三百米處時受催策並向前推進至領先位置，二百米處時被超越，一百米處時未能抵抗頭馬的衝刺，終點前較為均速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7"/>
              <w:gridCol w:w="1227"/>
              <w:gridCol w:w="790"/>
              <w:gridCol w:w="952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后全能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劉晏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MNIQUEE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Loughnane (GB)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slee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yal Blush (GB) (Royal Applaus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And Omnihorse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,626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8"/>
        <w:gridCol w:w="203"/>
        <w:gridCol w:w="1630"/>
        <w:gridCol w:w="192"/>
        <w:gridCol w:w="755"/>
        <w:gridCol w:w="560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0"/>
        <w:gridCol w:w="1759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4,756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谷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后全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ie Mah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mortal Beauty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飛快，一放到底，二百米處時已有明顯優勢，末段維持勁勢，從未受對手挑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9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再接愛莉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偉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NE MORE OLLY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Hughes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acho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ectrify (IRE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1,47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30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9"/>
        <w:gridCol w:w="279"/>
        <w:gridCol w:w="43"/>
        <w:gridCol w:w="1452"/>
        <w:gridCol w:w="1758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再接愛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詩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garet's Fuchsia (GB)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趕領放馬，四百米處時走勢理想並向前推進，三百米處時受催策下取得領先，維持勁勢至終點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7"/>
        <w:gridCol w:w="3485"/>
      </w:tblGrid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瑪麗皇后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30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11"/>
              <w:gridCol w:w="798"/>
              <w:gridCol w:w="962"/>
              <w:gridCol w:w="294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枕邊輕語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ILLOW TAL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awless Jewel (FR) (Kheley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lipper Logistic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66,26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5"/>
        <w:gridCol w:w="1632"/>
        <w:gridCol w:w="192"/>
        <w:gridCol w:w="755"/>
        <w:gridCol w:w="559"/>
        <w:gridCol w:w="391"/>
        <w:gridCol w:w="237"/>
        <w:gridCol w:w="279"/>
        <w:gridCol w:w="501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45"/>
        <w:gridCol w:w="1758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887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諾定咸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惑女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枕邊輕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dio Goo Goo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外欄中間位置，四百米處時受催策，最後二百米走勢強勁，力拼下僅敗。</w:t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ga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枕邊輕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星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寶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迫趕領放馬，三百米處時受催策下略為取得優勢，進入二百米處時與對手共同領放，末段衝刺強勁，終點前奠定勝局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18"/>
              <w:gridCol w:w="1215"/>
              <w:gridCol w:w="795"/>
              <w:gridCol w:w="958"/>
              <w:gridCol w:w="293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春花嶺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IMROSE RIDGE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rryll Holland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laim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mrose Place (GB) (Compton Plac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mo Racing Limite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8,74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92" w:type="dxa"/>
        <w:jc w:val="left"/>
        <w:tblInd w:w="-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79"/>
        <w:gridCol w:w="205"/>
        <w:gridCol w:w="1632"/>
        <w:gridCol w:w="192"/>
        <w:gridCol w:w="754"/>
        <w:gridCol w:w="559"/>
        <w:gridCol w:w="391"/>
        <w:gridCol w:w="237"/>
        <w:gridCol w:w="279"/>
        <w:gridCol w:w="501"/>
        <w:gridCol w:w="236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80"/>
        <w:gridCol w:w="43"/>
        <w:gridCol w:w="1447"/>
        <w:gridCol w:w="1757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815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唐加士達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銳大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花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iffy Boy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下取得領先，趨近二百米處時被超越，末段較為均速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屈迪生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2F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Lady 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花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phina (GB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時向右方斜跑，放頭競跑，三百米處時受催策下外閃，二百米處時被超越，末段走勢尚可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應揚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4F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花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ke Mari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ra Lacha (GB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即使排在外檔，但仍一放到底，最後二百米受催策下越走越勁，勝出賽事。</w:t>
            </w:r>
          </w:p>
        </w:tc>
      </w:tr>
      <w:tr>
        <w:trPr/>
        <w:tc>
          <w:tcPr>
            <w:tcW w:w="2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ga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圖理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枕邊輕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星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寶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略有優勢，三百米處時被超越即受力策，最後二百米乏力。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卓堯</w:t>
            </w:r>
          </w:p>
        </w:tc>
        <w:tc>
          <w:tcPr>
            <w:tcW w:w="2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Lady 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花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r Spirit (IRE)</w:t>
            </w:r>
          </w:p>
        </w:tc>
        <w:tc>
          <w:tcPr>
            <w:tcW w:w="17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右方斜跑，放頭競跑，三百米處時受催策，已有一個馬位的優勢，末段走勢仍可，僅在終點前被超越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21"/>
              <w:gridCol w:w="793"/>
              <w:gridCol w:w="955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多維女后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柱棟及張仕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EN OF DEAUVILL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ie &amp; Mark Johnston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yann (IRE) (Daylam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aber Abdull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8,95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80"/>
        <w:gridCol w:w="203"/>
        <w:gridCol w:w="1628"/>
        <w:gridCol w:w="192"/>
        <w:gridCol w:w="754"/>
        <w:gridCol w:w="559"/>
        <w:gridCol w:w="391"/>
        <w:gridCol w:w="237"/>
        <w:gridCol w:w="279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79"/>
        <w:gridCol w:w="43"/>
        <w:gridCol w:w="1449"/>
        <w:gridCol w:w="1756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31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卡拉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愛敦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Deauvill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nte Fort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Hitmi (GB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三百米處時受催策並取得領先，二百米處時略為斜跑，終點前已盡所能，表現頗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26"/>
              <w:gridCol w:w="793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域君后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善勤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QUEEN OF UPLAND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Dascombe (GB)</w:t>
                  </w:r>
                </w:p>
              </w:tc>
              <w:tc>
                <w:tcPr>
                  <w:tcW w:w="7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ssaa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ig Violett (IRE) (Haatef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Jubilee Syndica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05"/>
              <w:gridCol w:w="71"/>
              <w:gridCol w:w="710"/>
              <w:gridCol w:w="640"/>
              <w:gridCol w:w="71"/>
              <w:gridCol w:w="642"/>
              <w:gridCol w:w="640"/>
              <w:gridCol w:w="71"/>
              <w:gridCol w:w="642"/>
            </w:tblGrid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-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4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3"/>
        <w:gridCol w:w="480"/>
        <w:gridCol w:w="203"/>
        <w:gridCol w:w="1625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10"/>
        <w:gridCol w:w="278"/>
        <w:gridCol w:w="43"/>
        <w:gridCol w:w="1455"/>
        <w:gridCol w:w="1755"/>
      </w:tblGrid>
      <w:tr>
        <w:trPr/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5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394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百利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趙勉力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lhamp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wberry Belle (IRE)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四百米處時受催策，最後二百米再無餘力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25"/>
              <w:gridCol w:w="796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仙韻來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天娜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VANA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astasia Wattel (FR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ke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incesse Noire (GER) (Diamond Green (F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uy Parie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0,4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4"/>
        <w:gridCol w:w="480"/>
        <w:gridCol w:w="204"/>
        <w:gridCol w:w="1626"/>
        <w:gridCol w:w="192"/>
        <w:gridCol w:w="754"/>
        <w:gridCol w:w="559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08"/>
        <w:gridCol w:w="280"/>
        <w:gridCol w:w="43"/>
        <w:gridCol w:w="1450"/>
        <w:gridCol w:w="1755"/>
      </w:tblGrid>
      <w:tr>
        <w:trPr/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5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出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8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韻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achi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Frasquita (FR)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佛萊什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諾華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4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tton Cit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Vicious Harry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喜財愛姬</w:t>
            </w:r>
          </w:p>
        </w:tc>
        <w:tc>
          <w:tcPr>
            <w:tcW w:w="17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約束下留守接近包尾，四百米處時受催策下移出，但走勢一般，最後二百米衝刺尚可，但從未威脅三甲馬匹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9:30     S2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瑪麗皇后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英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30 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0"/>
              <w:gridCol w:w="1220"/>
              <w:gridCol w:w="798"/>
              <w:gridCol w:w="962"/>
              <w:gridCol w:w="294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華星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米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AR OF LADY 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vid O'Meara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vana Gre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braj Dubai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Madd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1,432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0"/>
        <w:gridCol w:w="479"/>
        <w:gridCol w:w="201"/>
        <w:gridCol w:w="1610"/>
        <w:gridCol w:w="192"/>
        <w:gridCol w:w="746"/>
        <w:gridCol w:w="555"/>
        <w:gridCol w:w="387"/>
        <w:gridCol w:w="237"/>
        <w:gridCol w:w="276"/>
        <w:gridCol w:w="496"/>
        <w:gridCol w:w="233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7"/>
        <w:gridCol w:w="378"/>
        <w:gridCol w:w="276"/>
        <w:gridCol w:w="43"/>
        <w:gridCol w:w="1454"/>
        <w:gridCol w:w="1735"/>
      </w:tblGrid>
      <w:tr>
        <w:trPr/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列卡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Lady 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花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phina (GB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二百米處時受催策下取得領先，終點前維持走勢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37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Lady 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atime Tippl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ch Breeze (IRE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三百米處時走勢強勁並取得領先，進入二百米處時已有明顯優勢，輕鬆勝出。</w:t>
            </w:r>
          </w:p>
        </w:tc>
      </w:tr>
      <w:tr>
        <w:trPr/>
        <w:tc>
          <w:tcPr>
            <w:tcW w:w="2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9,511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車士達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solutelyflawles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ean Cloud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phina (GB)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程均有外閃，放頭競跑，直路上移至跑道中央，二百米處時被超越即受力策，最後一百米轉弱。</w:t>
            </w:r>
          </w:p>
        </w:tc>
      </w:tr>
      <w:tr>
        <w:trPr/>
        <w:tc>
          <w:tcPr>
            <w:tcW w:w="2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5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348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弗利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漢培</w:t>
            </w:r>
          </w:p>
        </w:tc>
        <w:tc>
          <w:tcPr>
            <w:tcW w:w="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0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of Lady 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花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r Spirit (IRE)</w:t>
            </w:r>
          </w:p>
        </w:tc>
        <w:tc>
          <w:tcPr>
            <w:tcW w:w="17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大部分時間均在前列，三百米處時受催策，二百米處時走勢仍佳，終點前取得領先，勝出賽事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16"/>
              <w:gridCol w:w="795"/>
              <w:gridCol w:w="958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金皇慶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鴻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PLATINUM QUEEN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Fahey (GB)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tai Glory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hrilled (IRE) (Kodiac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iddleham Park Racing X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,22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2"/>
        <w:gridCol w:w="477"/>
        <w:gridCol w:w="201"/>
        <w:gridCol w:w="1614"/>
        <w:gridCol w:w="192"/>
        <w:gridCol w:w="749"/>
        <w:gridCol w:w="556"/>
        <w:gridCol w:w="388"/>
        <w:gridCol w:w="237"/>
        <w:gridCol w:w="277"/>
        <w:gridCol w:w="497"/>
        <w:gridCol w:w="234"/>
        <w:gridCol w:w="43"/>
        <w:gridCol w:w="43"/>
        <w:gridCol w:w="18"/>
        <w:gridCol w:w="25"/>
        <w:gridCol w:w="43"/>
        <w:gridCol w:w="405"/>
        <w:gridCol w:w="43"/>
        <w:gridCol w:w="43"/>
        <w:gridCol w:w="43"/>
        <w:gridCol w:w="27"/>
        <w:gridCol w:w="16"/>
        <w:gridCol w:w="43"/>
        <w:gridCol w:w="43"/>
        <w:gridCol w:w="82"/>
        <w:gridCol w:w="275"/>
        <w:gridCol w:w="372"/>
        <w:gridCol w:w="277"/>
        <w:gridCol w:w="43"/>
        <w:gridCol w:w="1441"/>
        <w:gridCol w:w="1743"/>
      </w:tblGrid>
      <w:tr>
        <w:trPr/>
        <w:tc>
          <w:tcPr>
            <w:tcW w:w="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2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869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邦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浩新</w:t>
            </w:r>
          </w:p>
        </w:tc>
        <w:tc>
          <w:tcPr>
            <w:tcW w:w="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金皇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摘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tterstall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在外欄緊隨領放馬，四百米處時向前推進，走勢理想，三百米處時受催策下迫趕前領賽駒，瞬即取得領先，末段維持走勢，輕鬆勝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6"/>
              <w:gridCol w:w="1211"/>
              <w:gridCol w:w="798"/>
              <w:gridCol w:w="962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銳星途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AHSAT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rl Burke (GB)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ndy M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rqeyya (IRE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eed Bin Mohammed Al Qassim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6,2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5"/>
        <w:gridCol w:w="480"/>
        <w:gridCol w:w="204"/>
        <w:gridCol w:w="1629"/>
        <w:gridCol w:w="192"/>
        <w:gridCol w:w="753"/>
        <w:gridCol w:w="558"/>
        <w:gridCol w:w="390"/>
        <w:gridCol w:w="237"/>
        <w:gridCol w:w="278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8"/>
        <w:gridCol w:w="310"/>
        <w:gridCol w:w="278"/>
        <w:gridCol w:w="43"/>
        <w:gridCol w:w="1451"/>
        <w:gridCol w:w="1753"/>
      </w:tblGrid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4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837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市場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dre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星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惑女仙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勢稚嫩，跑至半程時略有優勢，四百米處時又再度取得領先，二百米處時受催策，終點前被超越。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4/22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919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德法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星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lmarg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m Jungle (IRE)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放到底，三百米處時受催策下已有明顯優勢，二百米處時外閃，但走勢仍勁，輕鬆制勝。</w:t>
            </w:r>
          </w:p>
        </w:tc>
      </w:tr>
      <w:tr>
        <w:trPr/>
        <w:tc>
          <w:tcPr>
            <w:tcW w:w="2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2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ygate S.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約克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奇豐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枕邊輕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銳星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尊寶</w:t>
            </w:r>
          </w:p>
        </w:tc>
        <w:tc>
          <w:tcPr>
            <w:tcW w:w="17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緊隨領放馬，四百米處時受催策並向前推進，進入二百米處時與對手共同領放，走勢仍佳，力拼下僅敗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5"/>
              <w:gridCol w:w="796"/>
              <w:gridCol w:w="960"/>
              <w:gridCol w:w="293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擲骰遊戲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佐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英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AHTZE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2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e Scott (GB)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regorian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hanna (GER) (Azamou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e Yahtzee Partnershi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2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,49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80"/>
        <w:gridCol w:w="203"/>
        <w:gridCol w:w="1626"/>
        <w:gridCol w:w="192"/>
        <w:gridCol w:w="754"/>
        <w:gridCol w:w="559"/>
        <w:gridCol w:w="390"/>
        <w:gridCol w:w="237"/>
        <w:gridCol w:w="279"/>
        <w:gridCol w:w="500"/>
        <w:gridCol w:w="235"/>
        <w:gridCol w:w="43"/>
        <w:gridCol w:w="43"/>
        <w:gridCol w:w="18"/>
        <w:gridCol w:w="25"/>
        <w:gridCol w:w="43"/>
        <w:gridCol w:w="406"/>
        <w:gridCol w:w="43"/>
        <w:gridCol w:w="43"/>
        <w:gridCol w:w="43"/>
        <w:gridCol w:w="27"/>
        <w:gridCol w:w="16"/>
        <w:gridCol w:w="43"/>
        <w:gridCol w:w="43"/>
        <w:gridCol w:w="82"/>
        <w:gridCol w:w="279"/>
        <w:gridCol w:w="310"/>
        <w:gridCol w:w="279"/>
        <w:gridCol w:w="43"/>
        <w:gridCol w:w="1451"/>
        <w:gridCol w:w="1756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評分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1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5/22</w:t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新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嶺飛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99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兆勤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Jane Gre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ce Angel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co Hill (IRE)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跑至半程時移出，三百米處時追趕領放馬，最後二百米轉弱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2</w:t>
            </w:r>
          </w:p>
        </w:tc>
        <w:tc>
          <w:tcPr>
            <w:tcW w:w="2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182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7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咸美頓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禮年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擲骰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rgiav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enroad (IRE)</w:t>
            </w:r>
          </w:p>
        </w:tc>
        <w:tc>
          <w:tcPr>
            <w:tcW w:w="17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留守前列，三百米處時取得領先，最後二百米走勢仍佳，勝出賽事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21:00Z</dcterms:created>
  <dc:creator>MAN, Louisa Y H</dc:creator>
  <dc:description/>
  <cp:keywords/>
  <dc:language>en-US</dc:language>
  <cp:lastModifiedBy>MAN, Louisa Y H</cp:lastModifiedBy>
  <dcterms:modified xsi:type="dcterms:W3CDTF">2022-06-13T08:29:00Z</dcterms:modified>
  <cp:revision>5</cp:revision>
  <dc:subject/>
  <dc:title/>
</cp:coreProperties>
</file>