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女皇瓶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84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62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5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8,773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,37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67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600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39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2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1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5"/>
        <w:gridCol w:w="266"/>
        <w:gridCol w:w="207"/>
        <w:gridCol w:w="94"/>
        <w:gridCol w:w="1510"/>
        <w:gridCol w:w="18"/>
        <w:gridCol w:w="174"/>
        <w:gridCol w:w="18"/>
        <w:gridCol w:w="722"/>
        <w:gridCol w:w="29"/>
        <w:gridCol w:w="523"/>
        <w:gridCol w:w="35"/>
        <w:gridCol w:w="350"/>
        <w:gridCol w:w="39"/>
        <w:gridCol w:w="198"/>
        <w:gridCol w:w="39"/>
        <w:gridCol w:w="249"/>
        <w:gridCol w:w="32"/>
        <w:gridCol w:w="461"/>
        <w:gridCol w:w="38"/>
        <w:gridCol w:w="196"/>
        <w:gridCol w:w="39"/>
        <w:gridCol w:w="4"/>
        <w:gridCol w:w="39"/>
        <w:gridCol w:w="4"/>
        <w:gridCol w:w="31"/>
        <w:gridCol w:w="8"/>
        <w:gridCol w:w="4"/>
        <w:gridCol w:w="14"/>
        <w:gridCol w:w="25"/>
        <w:gridCol w:w="4"/>
        <w:gridCol w:w="39"/>
        <w:gridCol w:w="379"/>
        <w:gridCol w:w="27"/>
        <w:gridCol w:w="16"/>
        <w:gridCol w:w="27"/>
        <w:gridCol w:w="16"/>
        <w:gridCol w:w="27"/>
        <w:gridCol w:w="16"/>
        <w:gridCol w:w="27"/>
        <w:gridCol w:w="1"/>
        <w:gridCol w:w="15"/>
        <w:gridCol w:w="11"/>
        <w:gridCol w:w="16"/>
        <w:gridCol w:w="16"/>
        <w:gridCol w:w="27"/>
        <w:gridCol w:w="16"/>
        <w:gridCol w:w="27"/>
        <w:gridCol w:w="56"/>
        <w:gridCol w:w="5"/>
        <w:gridCol w:w="22"/>
        <w:gridCol w:w="1"/>
        <w:gridCol w:w="251"/>
        <w:gridCol w:w="29"/>
        <w:gridCol w:w="310"/>
        <w:gridCol w:w="39"/>
        <w:gridCol w:w="239"/>
        <w:gridCol w:w="38"/>
        <w:gridCol w:w="5"/>
        <w:gridCol w:w="38"/>
        <w:gridCol w:w="1418"/>
        <w:gridCol w:w="15"/>
        <w:gridCol w:w="1696"/>
        <w:gridCol w:w="27"/>
        <w:gridCol w:w="12"/>
      </w:tblGrid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9" w:type="dxa"/>
            <w:gridSpan w:val="47"/>
            <w:tcBorders/>
          </w:tcPr>
          <w:tbl>
            <w:tblPr>
              <w:tblW w:w="556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9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濱小村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HNAMA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9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amar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6" w:type="dxa"/>
            <w:gridSpan w:val="13"/>
            <w:tcBorders/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7"/>
              <w:gridCol w:w="613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9,299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99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ku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s Strait (GB)</w:t>
            </w:r>
          </w:p>
        </w:tc>
        <w:tc>
          <w:tcPr>
            <w:tcW w:w="175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一放到底，四百米處時加速，越走越勁，最後一百米已被騎師收慢，輕鬆勝出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iduous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Amm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tor Mundi (IRE)</w:t>
            </w:r>
          </w:p>
        </w:tc>
        <w:tc>
          <w:tcPr>
            <w:tcW w:w="175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放頭競跑，一千米處時被超越，緊隨頭馬，六百米處時受催策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abelle (IRE)</w:t>
            </w:r>
          </w:p>
        </w:tc>
        <w:tc>
          <w:tcPr>
            <w:tcW w:w="175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並略為向前推進，自四百米處起較為均速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30</w:t>
            </w:r>
          </w:p>
        </w:tc>
        <w:tc>
          <w:tcPr>
            <w:tcW w:w="1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n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daberri (IRE)</w:t>
            </w:r>
          </w:p>
        </w:tc>
        <w:tc>
          <w:tcPr>
            <w:tcW w:w="175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千米處時進佔第二位，三百米處時取得領先，末段越走越勁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tor Mun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vellotto (IRE)</w:t>
            </w:r>
          </w:p>
        </w:tc>
        <w:tc>
          <w:tcPr>
            <w:tcW w:w="175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有利位置，四百米處時受催策並取得領先，末段走勢仍可，終點前被超越。</w:t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67" w:type="dxa"/>
            <w:gridSpan w:val="46"/>
            <w:tcBorders/>
          </w:tcPr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6"/>
              <w:gridCol w:w="799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示聖典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QARE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4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qla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33 +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69"/>
              <w:gridCol w:w="837"/>
              <w:gridCol w:w="612"/>
              <w:gridCol w:w="70"/>
              <w:gridCol w:w="614"/>
              <w:gridCol w:w="612"/>
              <w:gridCol w:w="70"/>
              <w:gridCol w:w="61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2,721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Aminat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na (GB)</w:t>
            </w:r>
          </w:p>
        </w:tc>
        <w:tc>
          <w:tcPr>
            <w:tcW w:w="175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乎一放到底，三百米處時受催策，二百米處時被對手追上，末段維持走勢，終點前力拼下僅勝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99</w:t>
            </w:r>
          </w:p>
        </w:tc>
        <w:tc>
          <w:tcPr>
            <w:tcW w:w="1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isseo (GB)</w:t>
            </w:r>
          </w:p>
        </w:tc>
        <w:tc>
          <w:tcPr>
            <w:tcW w:w="175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與對手共同領放，進入二百米處時略為跟不上步速，受催策下於終點前走勢尚佳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ycaster (GB)</w:t>
            </w:r>
          </w:p>
        </w:tc>
        <w:tc>
          <w:tcPr>
            <w:tcW w:w="175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走勢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iney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thole (IRE)</w:t>
            </w:r>
          </w:p>
        </w:tc>
        <w:tc>
          <w:tcPr>
            <w:tcW w:w="175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力策，二百米處時失去第二位，接近終點前走勢仍佳，更再度進佔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abelle (IRE)</w:t>
            </w:r>
          </w:p>
        </w:tc>
        <w:tc>
          <w:tcPr>
            <w:tcW w:w="175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進入二百米處時有些外閃，終點前走勢仍然強勁。</w:t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67" w:type="dxa"/>
            <w:gridSpan w:val="46"/>
            <w:tcBorders/>
          </w:tcPr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795"/>
              <w:gridCol w:w="950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泊處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CHOR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4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nzara (FR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69"/>
              <w:gridCol w:w="837"/>
              <w:gridCol w:w="612"/>
              <w:gridCol w:w="70"/>
              <w:gridCol w:w="614"/>
              <w:gridCol w:w="612"/>
              <w:gridCol w:w="70"/>
              <w:gridCol w:w="61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5,958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de Ses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on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ionaire Secret (IRE)</w:t>
            </w:r>
          </w:p>
        </w:tc>
        <w:tc>
          <w:tcPr>
            <w:tcW w:w="17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六百米處時受催策，四百米處時走勢欠勁，最後二百米居第五位，跑來較為均速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n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泊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King (IRE)</w:t>
            </w:r>
          </w:p>
        </w:tc>
        <w:tc>
          <w:tcPr>
            <w:tcW w:w="17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時</w:t>
            </w:r>
          </w:p>
        </w:tc>
        <w:tc>
          <w:tcPr>
            <w:tcW w:w="5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泊處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In The M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ulation (IRE)</w:t>
            </w:r>
          </w:p>
        </w:tc>
        <w:tc>
          <w:tcPr>
            <w:tcW w:w="17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追趕領放馬，受催策下留守第二位，進入直路時仍受力策，三百米處時取得領先，二百米處時已盡所能，勝出賽事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泊處</w:t>
            </w:r>
          </w:p>
        </w:tc>
        <w:tc>
          <w:tcPr>
            <w:tcW w:w="17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直路時被超越，三百米處時又再度取得領先，末段較為均速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ibal Bar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ical Poe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</w:tc>
        <w:tc>
          <w:tcPr>
            <w:tcW w:w="17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六百米處時受催策，四百米處時仍在第六位，最後二百米走勢尚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海飛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TIC BI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tic Baroness (GE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Ammer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2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oit De La Sayett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海飛鳥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向前推進，瞬即受力策，二百米處時進佔第三位，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Come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海飛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Frolic (FR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取得領先，末段走勢仍可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oit De La Sayett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海飛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l Colle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Breeze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5"/>
              <w:gridCol w:w="1246"/>
              <w:gridCol w:w="1198"/>
              <w:gridCol w:w="786"/>
              <w:gridCol w:w="938"/>
              <w:gridCol w:w="290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換崗儀式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GINGOFTHEGU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Lara (IRE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Mrs J Magnier,M Tabor,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8,2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8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35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cTig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Sold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ix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居第五位，四百米處時與對手輕微碰撞，三百米處時走勢欠勁，其後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Tha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hra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追趕領放馬，跑過四百米後與對手共同領放，四百米處又再度取得領先，三百米處時受對手挑戰，二百米處時被超越，終點前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Ch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Beach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瞬即建立優勢，最後二百米騎師僅以手足催策，走勢輕鬆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Lon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Victory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快步速領放，瞬即建立優勢，八百米處時略有喘息空間，四百米處時再度受催策，末段維持勁勢，從未受到對手的挑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受催策，四百米處時被超越，其後失去第二位，一度追趕領放馬，居第三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跳躍巨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G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 To Be Tru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48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8"/>
        <w:gridCol w:w="192"/>
        <w:gridCol w:w="754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Anton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ud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已受催策，四百米處時居第十三位，最後二百米衝刺尚可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躍巨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ville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其後被對手追上，三百米處時被超越，留守第二位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 Magnifi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躍巨獅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留守第二位，直路上移至看台一側，六百米處時與對手共同領放，受力策下於三百米處時被超越，並退守至第四位，末段衝刺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術之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DAR ELDAROV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At Se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3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3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4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oo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Day (FR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追趕領放馬，四百米處時居第二位，走勢頗佳，其後取得領先，三百米處時受催策下越走越勁，末段維持勁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Impressioni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藝小鎮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三百米處時受催策下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詩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LY DICKINS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quit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57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2"/>
        <w:gridCol w:w="1596"/>
        <w:gridCol w:w="191"/>
        <w:gridCol w:w="739"/>
        <w:gridCol w:w="552"/>
        <w:gridCol w:w="385"/>
        <w:gridCol w:w="237"/>
        <w:gridCol w:w="274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33"/>
        <w:gridCol w:w="17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nova Quee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rkiy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Curve (USA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直路上毫無走勢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Cur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相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贊詩再來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直路時走勢一般，三百米處時居第十位，其後移出，二百米處時在外疊受催策下衝刺轉佳，終點前進佔第五位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zal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k (IRE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中間位置，六百米處時居第九位，受催策下於三百米處時進佔第五位，最後二百米衝刺強勁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Well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medoit (IRE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緊隨領放馬，三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激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O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lly Malone (F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16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3"/>
        <w:gridCol w:w="1614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8"/>
        <w:gridCol w:w="174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That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embering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跑來十分稚嫩，六百米處起受催策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激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dad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nkwa Lake (GB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進佔第二位，千八米處時取得領先，千六米處時已有明顯優勢，其後從未受到對手挑戰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Silk Road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Pea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reggio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逐步向前推進，四百米處時移出又移入，三百米處時受催策下迫趕領放馬，進入二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7"/>
              <w:gridCol w:w="799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溜煙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MA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gold Hote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,2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ive Du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man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受催策，四百米處時居第九位，三百米處時進佔第六位，最後二百米走勢尚可，並追前至第四位，但未能構成太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溜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o Park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三位，受催策下於三百米處時進佔第二位，其後取得領先，一度受對手強勁挑戰，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聯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ALLI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less Love (IRE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5,3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4"/>
        <w:gridCol w:w="191"/>
        <w:gridCol w:w="739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24"/>
        <w:gridCol w:w="17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 No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向前推進，並追趕前領兩駒，受催策下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9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Hou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Fury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轉換跑線，留守包尾，三百米處時在外疊向前推進，二百米處時衝刺強勁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Max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逐步向前推進，四百米處時外閃，但走勢強勁，並取得領先，三百米處時持續外閃，最後二百米衝刺仍見理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受力策下居啣接位置，三百米處時受催策下追趕頭馬，維持走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未能跟上步速，留守包尾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小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TE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the Line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 Shaik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5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2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of Rome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前受催策，四百米處時未能跟上步速，即受力策，末段僅能維持同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小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ure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'sun (FR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四百米處時仍受力策，接近終點前走勢強勁，並取得領先，勝出賽事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Poet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至三百米處，其後受力策，可惜最後二百米乏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小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ralumla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並受催策，三百米處時試圖迫趕前領賽駒，末段走勢頗佳，但從未超越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闊漠雄山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F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shion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9,2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615"/>
        <w:gridCol w:w="192"/>
        <w:gridCol w:w="746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6"/>
        <w:gridCol w:w="173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漠雄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搖目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im The Crown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緊隨領放馬，三百米處時走勢理想，二百米處時取得領先，維持佳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漠雄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播佳韻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四百米處時向前推進並展開挑戰，三百米處時受力策，末段衝刺不俗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p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漠雄山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千二米處時取得領先，六百米處時被對手追上，三百米處時被超越，末段維持走勢，終點前在三駒爭持下僅得季席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漠雄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Rebel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受對手強勁挑戰，二百米處時被超越，一百米處時再無餘力，但走勢尚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夫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ak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漠雄山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受催策並取得領先，三百米處時被超越並退守至第三位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美灣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O JUMEIR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ubeida (GB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Belha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32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9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美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less Melo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i Neri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向前推進，走勢理想，四百米處時爭取空位，最後二百米衝刺強勁並取得領先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相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Cur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字機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後列，轉彎時略為追前至第五位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uh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美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George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進佔第二位，三百米處時受催策下取得領先，二百米處時被超越，終點前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2"/>
              <w:gridCol w:w="802"/>
              <w:gridCol w:w="960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倫先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AL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rlac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8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3"/>
        <w:gridCol w:w="1611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1"/>
        <w:gridCol w:w="173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 Thank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egedly (FR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，瞬即進佔第二位，三百米處時取得領先，走勢頗佳，最後二百米略為斜跑，但無損其衝刺，勝出賽事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善保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ing Gra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cellery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cat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Fib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rar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大力推騎下取得領先，四百米處時被超越即受力策，三百米處時失去第二位，最後二百米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of Artem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jan Horse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三百米處時受催策下向前推進，二百米處時迫趕頭馬，走勢尚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us Hux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sander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邊陲一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HANN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al Stage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6,7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5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9"/>
        <w:gridCol w:w="43"/>
        <w:gridCol w:w="1435"/>
        <w:gridCol w:w="173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Grey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四百米處時向前推進，瞬即取得領先，三百米處時被超越，末段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haj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Hustle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受催策，趨近二百米處時受對手迫近，二百米處時一度被超越，終點前反先取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海飛鳥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最外疊，千八米處時移至右方競跑並取得領先，二百米處時受催策下已有明顯優勢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六米處時向前推進並取得領先，三百米處時受催策，末段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留守接近包尾，二百米處時走勢尚佳，可惜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9"/>
              <w:gridCol w:w="1207"/>
              <w:gridCol w:w="794"/>
              <w:gridCol w:w="949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芬蘭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FOUND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In The Worl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9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8"/>
        <w:gridCol w:w="173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Dolph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of Artemis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六位，趨近直路時受力策，三百米處時走勢一般，最後二百米在外疊衝刺尚可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bu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ism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下向前推進，一百五十米處時與對手共同領放，可惜終點前未能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 Magnifi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躍巨獅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六位，四百米處時移至看台一側競跑，更追前至第五位，三百米處時受力策下衝刺一般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o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ing Royal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三百米處時未能望空因而移出，一百米處時衝刺強勁並取得領先，終點前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證完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ALIB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phne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10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of Dream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fal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仙履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其後較為均速，四百米處時外閃，末段走勢普通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it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Tim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Tango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失去第二位，受催策下於二百米處時仍居第三位，從未威脅首兩匹馬匹，終點前更退守至第四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證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of Sta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Pearl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受對手強勁挑戰，但仍奮力爭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統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達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LER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Stack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enue Dargent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7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2"/>
        <w:gridCol w:w="192"/>
        <w:gridCol w:w="752"/>
        <w:gridCol w:w="558"/>
        <w:gridCol w:w="390"/>
        <w:gridCol w:w="237"/>
        <w:gridCol w:w="27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62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Masse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統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o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六位，四百米處時走勢理想並向前推進，一百五十米處時被超越，更退守至第二位，末段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s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統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backmemories (FR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其後留守第二位，進入直路時與對手共同領放，四百米處時受催策，三百米處時略被超前，最後二百米走勢仍可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統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k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esee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一放到底，三百米處時受催策，其後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打字機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YPEWRI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Location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5,0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8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外芳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泳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谷鎮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馬群之間逐步向前推進，二百米處時走勢仍佳，但從未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字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L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aquilo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迫趕前領賽駒，二百米處時取得領先，終點前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字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Pursuit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向前推進，三百米處時受催策下取得領先，維持佳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Max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略為斜跑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相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Cur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字機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留守後列，六百米處起受催策，四百米處時向前推進時與對手碰撞，轉彎時進佔第三位，但從未威脅首兩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悉天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科迪及梅馬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CHARI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ie &amp; Martyn Mead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ncy O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quis Farm &amp; Manton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7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4"/>
        <w:gridCol w:w="192"/>
        <w:gridCol w:w="754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子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sis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進佔第二位，二百米處時受催策下取得領先，末段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進入二百米處時已有明顯優勢，末段維持佳勢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ym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進入二百米處時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ed Natio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al World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與對手在第三位爭持，六百米處時受催策，四百米處時未能跟上步速，最後二百米走勢尚可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22:00Z</dcterms:created>
  <dc:creator>MAN, Louisa Y H</dc:creator>
  <dc:description/>
  <cp:keywords/>
  <dc:language>en-US</dc:language>
  <cp:lastModifiedBy>MAN, Louisa Y H</cp:lastModifiedBy>
  <dcterms:modified xsi:type="dcterms:W3CDTF">2022-06-13T08:30:00Z</dcterms:modified>
  <cp:revision>4</cp:revision>
  <dc:subject/>
  <dc:title/>
</cp:coreProperties>
</file>