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3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0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威爾斯親王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一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7980" cy="11087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3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25</w:t>
            </w:r>
            <w:r>
              <w:rPr>
                <w:rFonts w:ascii="Arial" w:hAnsi="Arial" w:cs="Arial"/>
                <w:color w:val="000000"/>
                <w:sz w:val="16"/>
              </w:rPr>
              <w:t>磅。南半球馬減磅︰四歲馬</w:t>
            </w:r>
            <w:r>
              <w:rPr>
                <w:rFonts w:cs="Arial" w:ascii="Arial" w:hAnsi="Arial"/>
                <w:color w:val="000000"/>
                <w:sz w:val="16"/>
              </w:rPr>
              <w:t>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67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1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07,6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53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6,9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9,908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,618,8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130,2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66,1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1,1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66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33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4"/>
              <w:gridCol w:w="800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踏步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DDEYBB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vota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sh Ca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eikh Ahmed Al Maktou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68"/>
              <w:gridCol w:w="68"/>
              <w:gridCol w:w="913"/>
              <w:gridCol w:w="591"/>
              <w:gridCol w:w="69"/>
              <w:gridCol w:w="630"/>
              <w:gridCol w:w="591"/>
              <w:gridCol w:w="69"/>
              <w:gridCol w:w="593"/>
            </w:tblGrid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2-5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2-5-2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4-3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,989,133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1"/>
        <w:gridCol w:w="207"/>
        <w:gridCol w:w="1630"/>
        <w:gridCol w:w="192"/>
        <w:gridCol w:w="753"/>
        <w:gridCol w:w="558"/>
        <w:gridCol w:w="390"/>
        <w:gridCol w:w="237"/>
        <w:gridCol w:w="28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37"/>
        <w:gridCol w:w="1753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理使者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尾隨領放馬，在外疊競跑，四百米處時受催策下展開挑戰，三百米處時受力策，已獲機會盡展所長，二百米處時走勢仍佳，但未能抵抗頭馬的衝刺，最後五十米再無餘力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4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帶來勝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追趕領放馬，在外疊競跑，跑至半程時逐步加速，四百米處時取得領先，三百米處時受催策，最後二百米力拒對手強勁的挑戰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蝕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教堂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勝飛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六百米處時被超越，四百米處時受力策，二百米處時仍奮戰不懈並再度追至第二位，即使未能威脅頭馬，但走勢仍可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5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至八百米處，其後追趕領放馬，六百米處時受催策，四百米處時仍受力策，但毫無走勢，更瞬即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以平穩步速領放，跑至半程時加速，四百米處時受催策，瞬即被超越，三百米處時居第三位，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6"/>
              <w:gridCol w:w="802"/>
              <w:gridCol w:w="959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月桂橋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徒德爵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Y BRI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r Michael Stoute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Ba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yyona (GB) (Multiplex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mes Wigan &amp; Ballylinch St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258,2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5"/>
        <w:gridCol w:w="192"/>
        <w:gridCol w:w="752"/>
        <w:gridCol w:w="558"/>
        <w:gridCol w:w="389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4"/>
        <w:gridCol w:w="278"/>
        <w:gridCol w:w="43"/>
        <w:gridCol w:w="1446"/>
        <w:gridCol w:w="174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1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柏程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風沙浩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hezaana (IRE)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跑來搶口，其後留守第三位，四百米處時受催策，三百米處時加速力強並取得領先，末段越走越勁，輕鬆制勝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9,185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90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高爾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ppy Angel (IRE)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時受催策並逐步追前，三百米處時取得領先，二百米處時走勢仍勁，接近終點前已盡所能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1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05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/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越地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辰好日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四百米處起向前推進，三百米處時移出，二百米處時取得領先，維持佳勢至終點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mes Seymour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2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1)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壯麗晨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贏</w:t>
            </w:r>
          </w:p>
        </w:tc>
        <w:tc>
          <w:tcPr>
            <w:tcW w:w="17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四百米處起向前推進，接近終點前取得領先，勝出賽事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烈准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2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桂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瞄得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踏步</w:t>
            </w:r>
          </w:p>
        </w:tc>
        <w:tc>
          <w:tcPr>
            <w:tcW w:w="1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第四位，四百米處時在外疊逐步向前推進，三百米處時取得領先，二百米處時加速力強，以佳勢掄元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爾斯親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4"/>
              <w:gridCol w:w="801"/>
              <w:gridCol w:w="958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波爾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伯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OO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idan O'Brien (IRE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weepstak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tsushima &amp; Mrs J Magnier &amp; M Tabor &amp; D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,192,69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206"/>
        <w:gridCol w:w="1618"/>
        <w:gridCol w:w="192"/>
        <w:gridCol w:w="744"/>
        <w:gridCol w:w="554"/>
        <w:gridCol w:w="386"/>
        <w:gridCol w:w="237"/>
        <w:gridCol w:w="288"/>
        <w:gridCol w:w="494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6"/>
        <w:gridCol w:w="309"/>
        <w:gridCol w:w="276"/>
        <w:gridCol w:w="43"/>
        <w:gridCol w:w="1426"/>
        <w:gridCol w:w="1730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9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伊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resine (FR)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六百米處時受催策並追趕前領賽駒，三百米處起走勢尚勁，最後二百米未能威脅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凱旋門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驚世詩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颶風萊恩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過四百米後取得領先，跑過八百米後被追過，緊隨領放馬，五百米處時被超越，三百米處時失地，潰不成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/21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爾馬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波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愛麗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四疊，末段衝刺強勁，僅在終點前被超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雅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居中間較後的位置，六百米處時受催策，四百米處時仍受力策，僅能維持同速，從未構成威脅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8)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敦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</w:tc>
        <w:tc>
          <w:tcPr>
            <w:tcW w:w="17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包尾，六百米處時受催策，居第七位，三百米處時仍在相同位置，末段衝刺仍可，但從未構成威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1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譽滿杜拜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郗國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UBAI HONOUR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Haggas (GB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ide Of Duba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delice (GB) (Montje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ohamed Obai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243,32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207"/>
        <w:gridCol w:w="1619"/>
        <w:gridCol w:w="192"/>
        <w:gridCol w:w="746"/>
        <w:gridCol w:w="555"/>
        <w:gridCol w:w="387"/>
        <w:gridCol w:w="237"/>
        <w:gridCol w:w="288"/>
        <w:gridCol w:w="495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146"/>
        <w:gridCol w:w="277"/>
        <w:gridCol w:w="309"/>
        <w:gridCol w:w="278"/>
        <w:gridCol w:w="43"/>
        <w:gridCol w:w="1421"/>
        <w:gridCol w:w="173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南奴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斯曼灣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六百米處時略受催策，四百米處時在馬群之間逐步向前推進，三百米處時加速，加速力強，終點前取得領先，輕鬆勝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拉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車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出玲瓏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外疊，三百米處時受催策，並逐步改善位置，末段衝刺強勁，最後五十米雖然外閃，但走勢強勁並取得領先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國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2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9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6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政兼從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有些搶口，居中間位置，走外疊，其後退守至接近包尾，六百米處時受催策下逐步向前推進，仍在外疊，四百米處時追趕領放馬，有些外閃，三百米處時進佔第二位，終點前再無餘力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表香港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獨愛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滂薄無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將王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。三百米處在窄位推進以展開挑戰。保持佳勢，過終點時最為接近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1)</w:t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進佔比中間更前的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爾斯親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21"/>
              <w:gridCol w:w="801"/>
              <w:gridCol w:w="959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光榮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托里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GLO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ianluca Bietolini (FR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lympic Glor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onna Lily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ras De H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8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4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606,39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36"/>
        <w:gridCol w:w="192"/>
        <w:gridCol w:w="754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0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羅萬尼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短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慷慨寬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雷鳴夜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歌劇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妝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滿足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4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夠威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8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5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倚蓬萊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轉彎時已受力策，四百米處時移出，三百米處時加速力強，最後一百五十米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遨遊法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光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貴逸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施恩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四位，五百米處時進佔第三位，四百米處時受催策，三百米處時取得領先，最後二百米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7"/>
              <w:gridCol w:w="802"/>
              <w:gridCol w:w="960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諾斯勳爵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仕登及高素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NORTH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&amp; Thady Gosden (GB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joum (USA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H Sheikh Zayed bin Mohammed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789,5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7"/>
        <w:gridCol w:w="1620"/>
        <w:gridCol w:w="192"/>
        <w:gridCol w:w="748"/>
        <w:gridCol w:w="556"/>
        <w:gridCol w:w="388"/>
        <w:gridCol w:w="237"/>
        <w:gridCol w:w="288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2"/>
        <w:gridCol w:w="277"/>
        <w:gridCol w:w="43"/>
        <w:gridCol w:w="1427"/>
        <w:gridCol w:w="174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0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馬者盃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0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利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變魔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開航闢道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於閘內煩躁不安，居後列，走第二疊，其後進佔第三位，走第三疊，直路上受催策，儘管二百米處時加速力不及對手，終點前仍維持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3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樂仕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自六百米處起逐步向前推進，三百米處時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冬季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3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郗福年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5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情郎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追趕頭馬，三百米處時在外疊展開衝刺，其後再無餘力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草地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諾斯勳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本初之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陳年美酒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末段走勢尚佳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</w:tc>
        <w:tc>
          <w:tcPr>
            <w:tcW w:w="17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在第三位與對手爭持，早段跑來搶口，四百米處時受催策，一度進佔第二位，三百米處時居第三位，二百米處時退守至第四位，終點前再無餘力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30"/>
        <w:gridCol w:w="3562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0:40    S2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威爾斯親王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</w:t>
            </w:r>
          </w:p>
        </w:tc>
      </w:tr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7"/>
              <w:gridCol w:w="1216"/>
              <w:gridCol w:w="798"/>
              <w:gridCol w:w="955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帝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原英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HRY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Fujiwara (JPN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i Majesty (USA) (Essence of Duba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,703,00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3"/>
        <w:gridCol w:w="207"/>
        <w:gridCol w:w="1632"/>
        <w:gridCol w:w="192"/>
        <w:gridCol w:w="752"/>
        <w:gridCol w:w="558"/>
        <w:gridCol w:w="390"/>
        <w:gridCol w:w="237"/>
        <w:gridCol w:w="288"/>
        <w:gridCol w:w="499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47"/>
        <w:gridCol w:w="1751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3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魔幻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gnosis (JPN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五百米處時受催策，末段維持勁勢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透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時受催策，三百米處時外閃，終點前衝刺強勁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9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戶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星光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駒創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Dio (JPN)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六百米處時在外疊受催策，末段僅能維持同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1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鐵鳥翱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六百米處起受催策，末段衝刺尚佳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比爾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信英明</w:t>
            </w:r>
          </w:p>
        </w:tc>
        <w:tc>
          <w:tcPr>
            <w:tcW w:w="17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向前推進，並取得領先，末段維持勁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6"/>
              <w:gridCol w:w="803"/>
              <w:gridCol w:w="961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氣靜心平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TE OF RES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]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epose (USA) (Quiet Americ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te Of Rest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,956,63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2"/>
        <w:gridCol w:w="207"/>
        <w:gridCol w:w="1628"/>
        <w:gridCol w:w="192"/>
        <w:gridCol w:w="752"/>
        <w:gridCol w:w="558"/>
        <w:gridCol w:w="390"/>
        <w:gridCol w:w="237"/>
        <w:gridCol w:w="288"/>
        <w:gridCol w:w="499"/>
        <w:gridCol w:w="234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2"/>
        <w:gridCol w:w="279"/>
        <w:gridCol w:w="43"/>
        <w:gridCol w:w="1452"/>
        <w:gridCol w:w="175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6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1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ourhometw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喀土穆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在內欄追趕領放馬，其後留守中間位置，四百米處時略為追前，三百米處時移出並受催策，二百米處時進佔第四位，最後一百米追前至第三位，走勢尚佳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1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打吡邀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拉托加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拉素奇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ldier Rising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 Jour (USA)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六位，三百米處時在外疊展開強勁衝刺，瞬即取得領先，輕鬆勝出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1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禮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雍容爾雅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俊猛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來威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並向前推進，末段維持走勢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達德素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120)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崇義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倫克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解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靜心平</w:t>
            </w:r>
          </w:p>
        </w:tc>
        <w:tc>
          <w:tcPr>
            <w:tcW w:w="17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居第五位，四百米處時走勢理想，居第四位，受催策下於三百米處起向前推進，二百米處時進佔第三位，終點前衝刺仍可，但未能構成太有力的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4:00Z</dcterms:created>
  <dc:creator>MAN, Louisa Y H</dc:creator>
  <dc:description/>
  <cp:keywords/>
  <dc:language>en-US</dc:language>
  <cp:lastModifiedBy>MAN, Louisa Y H</cp:lastModifiedBy>
  <dcterms:modified xsi:type="dcterms:W3CDTF">2022-06-13T08:32:00Z</dcterms:modified>
  <cp:revision>6</cp:revision>
  <dc:subject/>
  <dc:title/>
</cp:coreProperties>
</file>