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劍橋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9,18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58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78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3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琴世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KI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Fina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勢強勁，其後略為追前，四百米處時追前至前領位置，二百米處時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向前推進，三百米處時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趕領放馬，二百米處時居第七位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baq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略為取得領先，三百米處時受催策，終點前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移出並向前推進，緊隨領放馬，趨近四百米處時進佔第二位，受催策下有些外閃，但衝刺強勁，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動藍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CE TH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Up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9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07"/>
        <w:gridCol w:w="17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二百米處時未能望空，終點前衝刺頗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並向前推進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代皇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至半程時緊隨領放馬，但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追趕領放馬，四百米處時在馬群之間移出並展開衝刺，二百米處時走勢強勁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在外疊向前推進，四百米處時取得領先，三百米處時受對手強勁挑戰，瞬即被超越，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愛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NEL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 Diva (FR) (Heliostat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Lo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9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a Mad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ian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內欄競跑，瞬即受催策，二百米處時走勢仍佳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五百米處起受催策，四百米處時在馬群之間展開衝刺，終點前進佔第三位，但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Ros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二百米處時走勢仍佳，終點前迫趕頭馬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nd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osa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，三百米處時移出，走勢尚佳，但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st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末段較為均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爍靈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S 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Light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0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逐步追前，但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千二米處時緊隨另一賽駒移至外欄競跑，四百米處時取得領先，三百米處時已有明顯優勢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移出，受催策下進佔第二位，末段維持同速，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四百米處時向前推進時未能望空，最後二百米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在內欄緊隨領放馬，三百米處時移出並在馬群之間爭取空位，二百米處時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30,3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7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因而轉換跑線，終點前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僅能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福笑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居後列。轉直路彎時走外疊。入直路時走更外疊。在催策下在跑道中央保持走勢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Speech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受催策下與對手共同領放，取得些微優勢，二百米處時維持走勢，終點前脫穎而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受催策，可惜當時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華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ad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3,1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即受力策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六百米處起受催策以維持位置，四百米處時仍受力策，三百米處時瞬即失地，毫無走勢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擴大優勢，四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反應良佳，二百米處時被超越，終點前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v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 (GE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展開挑戰，最後二百米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8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進入二百米處時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未能抵抗頭馬的衝刺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十分困難，早段已落後十個馬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後列，四百米處時受催策，三百米處時仍落後頗多，二百米處時衝刺強勁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略為追前，受催策下追趕領放馬，二百米處時走勢仍佳，一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BAC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9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4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時與對手碰撞，末段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自三百米處起已告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局啣接位置，四百米處時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baq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向左方斜跑，留守包尾，四百米處時在外疊受催策，瞬即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紅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FRON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ing Petal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V Sangster, J Wigan &amp; O Sang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93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7"/>
        <w:gridCol w:w="192"/>
        <w:gridCol w:w="748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入內欄並展開衝刺，四百米處時挨擦內欄，其後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居前列，一千米處時移至外欄，六百米處時受催策，四百米處時內閃，三百米處起逐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追趕領放馬，四百米處時取得領先，受力策下於三百米處時仍有一個馬位的優勢，終點前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接近外欄取得領先，四百米處時走勢仍佳，三百米處時越走越勁，二百米處時仍有優勢，一放到底。在所屬馬群以首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2"/>
              <w:gridCol w:w="80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奉神之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ILA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0,5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2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挑戰，其後受催策，二百米處時走勢仍佳，最後五十米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高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一百五十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早段略走外疊，轉彎時建立三個馬位的優勢，四百米處時受催策，三百米處時優勢略減，其後被超越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終點前衝刺強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an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4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2"/>
        <w:gridCol w:w="191"/>
        <w:gridCol w:w="738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20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rib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tee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小鎮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十一位，已受催策，但跑來欠勁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心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追趕領放馬，最後二百米後勁不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馳騁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受催策，三百米處時略為追前至第四位，但走勢一般，末段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5:00Z</dcterms:created>
  <dc:creator>MAN, Louisa Y H</dc:creator>
  <dc:description/>
  <cp:keywords/>
  <dc:language>en-US</dc:language>
  <cp:lastModifiedBy>MAN, Louisa Y H</cp:lastModifiedBy>
  <dcterms:modified xsi:type="dcterms:W3CDTF">2022-06-13T08:34:00Z</dcterms:modified>
  <cp:revision>4</cp:revision>
  <dc:subject/>
  <dc:title/>
</cp:coreProperties>
</file>