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4,36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1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09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33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9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7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象詩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una's Princess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3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2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34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des Equ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Victory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時移出，三百米處時取得領先，最後二百米已有明顯優勢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內欄競跑的馬群向前推進，三百米處時受催策下取得領先，末段維持走勢，看來猶有餘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四百米處時向前推進，三百米處時加速力強，並取得領先，二百米處時走勢仍佳，已盡所能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一千米處時獨自移至看台一側競跑，居前列，四百米處時受催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四百米處時在追趕的馬群向前推進，瞬即受催策，走勢尚可，但從未威脅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皇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O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oglia (USA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0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三百米處時在所屬馬群取得領先，走勢強勁，但未能威脅在外欄競跑的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失地，六百米處時移出，四百米處時仍在接近包尾，三百米處時受催策下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啣接位置，四百米處起乏力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下向前推進，三百米處時未能望空，僅略為追前，終點前再度受困，未能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矛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IN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araat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Field, B Cognet, N Farrell, J Sp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0,6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2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劍士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取得領先，三百米處時已有三個馬位的優勢，二百米處時被超越，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與對手碰撞，二百米處時走勢尚勁，接近終點前進佔第二位，未能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時受催策下外閃，衝刺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H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Land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Perkin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4,3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末段收復不少失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受催策，二百米處時衝刺強勁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Ac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三百米處時移出並向前推進，二百米處時展開挑戰，一度外閃，接近終點前仍受力策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三百米處時未能望空，又與對手碰撞，進入二百米處時移出並向前推進，瞬即追入第三位，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居包尾，二百米處時受催策下走勢仍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色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FOR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The Su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hree Red M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4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內欄競跑，跑至半程時居第三位，轉入直路時衝出，三百米處時向前推進，取得領先，二百米處時走勢仍佳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途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ala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居第三位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ytheon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公牛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五位，四百米處時移出並追前至第三位，其後移至看台一側競跑，三百米處時受催策下走勢一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移出並受催策，三百米處時略為追前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颯來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SA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owraa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6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5"/>
        <w:gridCol w:w="1597"/>
        <w:gridCol w:w="191"/>
        <w:gridCol w:w="740"/>
        <w:gridCol w:w="552"/>
        <w:gridCol w:w="385"/>
        <w:gridCol w:w="237"/>
        <w:gridCol w:w="288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20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自四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欄競跑的馬群向前推進，四百米處時追趕領放馬，進入二百米處時受催策下取得領先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lish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接近終點前持續展開挑戰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四位，六百米處時受催策，三百米處時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受催策，走勢尚勁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6"/>
              <w:gridCol w:w="798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4,6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1"/>
        <w:gridCol w:w="1604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7"/>
        <w:gridCol w:w="17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彬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dy Pod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塔王冠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時沿欄而上，四百米處時居第三位，三百米處時取得領先，最後二百米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直路時受催策，三百米處時居外欄第十二位，末段衝刺強勁，終點前追入第三位，終點前仍持續迫趕上名賽駒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彬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hip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Sh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走勢一般，二百米處時較為均速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傲天下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包尾，自六百米處時受催策，三百米處時居第六位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四百米處起走勢欠勁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午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N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ol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Denn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8,8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未能跟上步速，二百米處時衝刺仍可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趨近二百米處時向前推進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未能跟上步速，三百米處起受催策，走勢頗佳，最後二百米進佔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二百米處時受催策，走勢尚佳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身絕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YFF T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erdeen Par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1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未能望空，三百米處時在外欄向前推進，最後二百米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放頭競跑，跑來搶口，四百米處時受催策，進入二百米處時被超越，瞬即失去第二位，最後一百米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瞬即受催策，四百米處時被超越，走勢尚可，可惜終點前已告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時進佔第二位，二百米處時受催策下取得領先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影瞬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SHIF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uo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1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7"/>
        <w:gridCol w:w="1583"/>
        <w:gridCol w:w="191"/>
        <w:gridCol w:w="733"/>
        <w:gridCol w:w="549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19"/>
        <w:gridCol w:w="170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猛二一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第五位，四百米處起受催策，三百米處時未能加速，毫無追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8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ci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Night (GB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接近包尾，四百米處時受催策，其後移出，三百米處時向前推進，二百米處時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下向前推進，其後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四百米處時向前推進，並追趕領放馬，其後外閃，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</w:tc>
        <w:tc>
          <w:tcPr>
            <w:tcW w:w="17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向前推進，其後取得領先，二百米處時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海平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PEA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l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weshoe (USA) (Flat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3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海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sp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Lo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海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Factor (USA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海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Te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reedom (USA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悔前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Team (USA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爾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海平和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幻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patri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6,3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3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已受催策，四百米處時移出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四百米處起逐步向前推進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來搶口，四百米處時受催策，走勢尚佳，三百米處時迫趕領放馬，末段衝刺尚勁，但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6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6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40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39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略為追前，二百米處時走勢尚佳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在跑道中央競跑，留守包尾，末段略為追前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下向前推進，二百米處時走勢強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於內欄逐步追前，三百米處時外閃，二百米處時走勢尚可，僅得第四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學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ON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an (IRE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28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學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居於後，八百米處時失地，四百米處時在外疊向前推進，追趕領放馬，三百米處時進佔第二位，一百五十米處時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已受催策，但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雖然向前推進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四駒之中取得領先，大部分時間均居前列，四百米處時嚴重外閃，又被對手超越，末段瞬即乏力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卓勁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L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Exce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Ras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6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見證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受催策下於四百米處時未能望空，二百米處時仍然受困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使排在外檔起步，但前速銳利，追趕領放馬，進入四百米處時取得領先，三百米處時受催策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四米處時取得領先，三百米處時受催策，二百米處時已有優勢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一放到底，以平穩步速領放，六百米處時加速，三百米處時受催策下已有明顯優勢，末段走勢強勁，從未受到對手的挑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前汗濕嚴重，起步甚快，首二百米取得領先，其後追趕領放馬，六百米處時受催策，四百米處時失去第二位，其後持續追趕前領賽駒，外閃頗為嚴重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7"/>
        <w:gridCol w:w="3955"/>
      </w:tblGrid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4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名有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AND ACCLA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Eyr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3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六百米處時受催策，瞬即失地，末段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進入二百米處時受催策下向前推進，末段進佔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，末段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ly H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品狐狸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F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9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s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廄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後列，四百米處時移出，瞬即受催策，三百米處時取得領先，一百米處時略為斜跑，但無損其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汗濕嚴重，起步一般，跑來搶口，緊隨領放馬，居第三位，但在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啣接位置，自六百米處起失地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移出，三百米處時未能望空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三百米處時受催策下向前推進，二百米處時走勢仍佳，一百米處時進佔第三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2"/>
              <w:gridCol w:w="79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燈塔王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NET CR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net Lad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4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6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3"/>
        <w:gridCol w:w="43"/>
        <w:gridCol w:w="1452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劍橋郡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ddy Pod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塔王冠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，三百米處時改善位置，最後二百米衝刺良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三百米處時受催策下向前推進，二百米處時外閃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k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rmanth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Just Dandy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七位，進入直路時受催策，四百米處時走勢一般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d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rma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略為追前，三百米處時移出並進佔中間位置，二百米處時衝刺仍勁並移至看台一側競跑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受催策，三百米處時居第十六位，最後二百米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ST FALC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moos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3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 S Michig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三百米處時居第三位，跑來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其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試圖加速，三百米處時仍受力策，進入二百米處時被超越，其後更失去第二位，終點前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對手追迫，一百米處時被超越，其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即受對手挑戰，三百米處時猶有餘勁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狐衛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egandros Island (FR) (Red Rock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5,5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胡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終點前被超越，觸線前更失去三甲一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全準備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一度未能望空，末段略為追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起向前推進，二百米處時受催策，衝刺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雛菊引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在追趕的馬群逐步追前，最後二百米居第五位，走勢未如理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tto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包尾，四百米處時受催策，進入二百米處時向前推進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802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欣喜若狂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OIA CIEC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cielo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5,5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6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27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lish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已受催策，但跑來欠勁，其後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與在看台一側競跑的賽駒爭持不下，四百米處時在所屬馬群被超越，瞬即受力策，自三百米處起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已告敗陣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6"/>
              <w:gridCol w:w="797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迪安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GADI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themala (GER) (Black Sam Bellam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9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kaan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四百米處時仍受力策，三百米處時與對手爭取領先位置，最後一百米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直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日飛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忍夢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下向前推進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四百米處時仍受力策，自三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Jap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勁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並向前推進至領先位置，最後二百米越走越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移出，四百米處時進佔第二位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食得園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RTZAD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of Magella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6,4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進入二百米處時取得領先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及受擠碰，留守包尾，進入四百米處時在外疊向前推進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oy Named Iv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頓海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斜跑並與對手碰撞，留守中間位置，四百米處時受催策下移出，三百米處時向前推進並追迫領放馬，其後騎師掉下馬鞭，最後一百米衝刺強勁並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接近包尾，大敗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13"/>
              <w:gridCol w:w="795"/>
              <w:gridCol w:w="950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道主義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MANITARI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bat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ft Thoroughbreds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3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474"/>
        <w:gridCol w:w="192"/>
        <w:gridCol w:w="1553"/>
        <w:gridCol w:w="190"/>
        <w:gridCol w:w="716"/>
        <w:gridCol w:w="541"/>
        <w:gridCol w:w="376"/>
        <w:gridCol w:w="236"/>
        <w:gridCol w:w="288"/>
        <w:gridCol w:w="496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254"/>
        <w:gridCol w:w="274"/>
        <w:gridCol w:w="312"/>
        <w:gridCol w:w="282"/>
        <w:gridCol w:w="43"/>
        <w:gridCol w:w="1414"/>
        <w:gridCol w:w="1663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道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weaver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進佔第二位，最後二百米走勢仍佳，終點前取得領先，勝出賽事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一千米處時取得領先，一千米處時被超越，六百米處起急速轉弱，末段已被騎師收慢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tton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d'Am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四百米處時受催策，從未構成威脅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徑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跑來搶口，從未構成威脅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tton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向左方斜跑，留守包尾，四百米處時已告敗陣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6"/>
              <w:gridCol w:w="796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智紳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LLOG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it Polaire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11,9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co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l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補氣添力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hsim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三百米處時向前推進時未能望空，二百米處時受催策下走勢尚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沿欄緊隨領放馬，四百米處時未能望空，因而移出，但未能即時加速，接近終點時進佔第三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伊海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 K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dney Girl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4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2"/>
        <w:gridCol w:w="191"/>
        <w:gridCol w:w="733"/>
        <w:gridCol w:w="549"/>
        <w:gridCol w:w="382"/>
        <w:gridCol w:w="236"/>
        <w:gridCol w:w="288"/>
        <w:gridCol w:w="48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05"/>
        <w:gridCol w:w="17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外閃，二百米處時走勢仍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頓海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二百米處時走勢尚佳，但頭馬實力更強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走勢尚佳，二百米處時被超越，其後轉弱，接近終點前更失去三甲一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reamer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7,3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二百米處時被超越即受力策，更失去第二位，最後一百米再無餘力，也被季軍馬匹追過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ervice (FR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跑道中央競跑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其後失去第二位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傳杜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DUBA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y Boarding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9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欄競跑的馬群向前推進，走勢良佳，二百米處時維持同速，居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 Boy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理想，二百米處時衝刺仍勁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The Ma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三百米處時已獲機會盡展所長，可惜最後二百米未能加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rusa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tious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二位，三百米處時取得領先，走勢尚勁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跑至半程時逐步向前推進，追趕領放馬，三百米處時受催策下取得領先，接近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802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空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R SP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aria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udge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9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1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36"/>
        <w:gridCol w:w="17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受催策，六百米處時仍受力策，四百米處時失地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催策，跑過四百米後取得領先，跑至半程時已有明顯優勢，進入直路時受催策，三百米處時優勢略減，其後被超越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h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Sh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日時受催策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ythe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傲天下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早段已受力策，留守接近包尾，其後進佔中間位置，跑至半程時居第七位，四百米處時移至外欄，受催策下走勢一般，自三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五位，進入直路時受催策，三百米處時走勢一般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極早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MORN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ar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6,2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2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受催策，二百米處時迫近頭馬，終點前未能加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尾隨領放馬，六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中間位置，四百米處時向前推進並追趕領放馬，三百米處時受催策，二百米處時走勢仍可，最後一百米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內欄中間位置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並略為追前，三百米處時取得領先，最後二百米走勢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蹄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JTAB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mu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8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8"/>
        <w:gridCol w:w="1589"/>
        <w:gridCol w:w="191"/>
        <w:gridCol w:w="736"/>
        <w:gridCol w:w="550"/>
        <w:gridCol w:w="383"/>
        <w:gridCol w:w="237"/>
        <w:gridCol w:w="280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47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 of Jhans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Lily (GB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移出並進佔第二位，三百米處時略為斜跑，但無損其衝刺，取得領先，二百米處時已有明顯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3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oto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oukh (IRE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二百米處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stateof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It Some Teddy (GB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取得領先，二百米處時維持佳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啣接位置，三百米處時向前推進時與頭馬碰撞，可惜二百米處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尊朝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DYNAS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3"/>
        <w:gridCol w:w="192"/>
        <w:gridCol w:w="748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4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Identity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居前列，四百米處時取得領先，維持勁勢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Mantua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追趕頭馬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oy Named Iv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在外疊向前推進，二百米處時已獲機會盡展所長，接近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未能望空，受催策下於三百米處時取得空位，但衝刺欠勁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起受催策，三百米處時仍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美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RE BELLE BE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Gues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6,8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598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30"/>
        <w:gridCol w:w="17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下向前推進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時在外疊逐步向前推進，三百米處時進佔第二位，二百米處時走勢強勁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三百米處時移出，已獲機會盡展所長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仍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爵之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'S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Ke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st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六百米處起退守至包尾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境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 Owl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其後被對手超越，三百米處時失去第三位，末段乏力墮退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dess of Fir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領放，在看台一側競跑，三百米處時受催策，末段維持走勢，輕鬆制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9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接近終點前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力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萊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O'Leary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M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nce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5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4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29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n Barrett Bloodstoc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al Ru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時受催策，三百米處時失地，瞬即潰敗，終點前已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az Pan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受催策，留守第六位，最後二百米衝刺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趨近直路時受力策，三百米處時進佔第四位，末段衝刺仍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傲天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受催策，居第三位，二百米處時走勢一般，終點前更退守至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Por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霞知意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十一位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逆叛版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 TERRI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Minx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Cotton, Mr &amp; Mrs P Con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4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來搶口，三百米處時在外疊向前推進，最後二百米仍受制於對手，但走勢不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掌控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向前推進，追趕領放馬，二百米處時略為取得領先，終點前走勢仍佳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五位，六百米處時已受力策，走勢欠勁，其後更瞬即潰敗，包尾大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二百米處時受催策下向前推進，終點前走勢頗佳並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處時在馬群之間展開衝刺，並進佔第二位，三百米處時受催策下取得領先，二百米處時受對手強勁挑戰，終回前回氣再上，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擁船自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影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AR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anne Say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qla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tain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ham Lund And Dianne S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3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3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2,3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3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三百米處時取得領先，二百米處時受催策下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時在外欄競跑的馬群向前推進，追趕領放馬，三百米處時受催策，已獲機會盡展所長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未能跟上步速，即受力策，二百米處時走勢仍佳，可惜從未拉近與頭馬之間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在外疊向前推進，末段衝刺強勁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向前推進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樂菁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leen Rafferty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Lxvii &amp;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2,2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5"/>
        <w:gridCol w:w="555"/>
        <w:gridCol w:w="387"/>
        <w:gridCol w:w="237"/>
        <w:gridCol w:w="281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四百米處時受催策，三百米處時仍受力策，但走勢未如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追趕領放馬，二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但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啣接位置，趨近二百米處時受催策下向前推進，末段走勢尚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走外疊，留守中間位置，六百米處時向前推進，四百米處時受催策下追趕領放馬，二百米處時走勢仍可，一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8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受催策下於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接近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四百米處時在所屬馬群取得領先，已獲機會盡展所長，三百米處時被超越即受催策，最後二百米居第五位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後列，八百米處時在外疊向前推進，跑至半程時未能跟上步速，四百米處時受催策下加速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安迪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ANDRE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Bid (GB) (Vital Equi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us Mirabili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6,2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9"/>
        <w:gridCol w:w="191"/>
        <w:gridCol w:w="734"/>
        <w:gridCol w:w="549"/>
        <w:gridCol w:w="383"/>
        <w:gridCol w:w="236"/>
        <w:gridCol w:w="288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422"/>
        <w:gridCol w:w="17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鞋創新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取得領先，其後緊隨領放馬，跑至半程時居第三位，四百米處時向前推進，並取得領先，最後二百米走勢仍佳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被超越，終點前走勢仍佳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ud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rma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Place (GB)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自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奕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跑至半程時居第四位，三百米處時沿欄而上，瞬即受催策，一百米處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oga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爭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JA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Song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Ja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8,5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4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追趕領放馬，其後留守第三位，六百米處時受催策，四百米處時退守至包尾，最後二百米明顯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爭取空位，走勢尚佳，三百米處時與對手碰撞，二百米處時移至內欄展開衝刺，走勢尚佳，加速力強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頭馬，其後留守第三位，四百米處時又再度進佔第二位，三百米處時受催策下展開挑戰，二百米處時已獲機會盡展所長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被超越，二百米處時已告敗陣，居第四位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二百米處時仍在內欄並沿欄追前，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精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piriter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yed Hash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8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2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3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疏爽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被超越，但走勢仍可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very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光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留守接近包尾，四百米處時外閃，並追趕領放馬，走勢頗佳，三百米處時與對手碰撞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走勢仍佳，接近終點前進佔第三位，僅未能追至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2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列，三百米處時向前推進並追趕領放馬，二百米處時走勢強勁，並在接近終點前在所屬馬群取得領先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頓海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自三百米處起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四百米處時加速力不及對手，即受力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二百米處時向前推進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0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2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取得領先，三百米處時略為斜跑，進入二百米處時被超越，終點前七十五米居第三位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谷馬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Danc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途之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龍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時受催策並展開挑戰，二百米處時失去第二位，其後僅能維持同速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象徵意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I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Flirt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8,7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移至跑道中央，三百米處時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從未威脅三甲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受催策，二百米處時被超越，末段力保亞席，但從未威脅輕鬆取勝的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中間位置，四百米處時向前推進，追趕領放馬，走勢良佳，三百米處時進佔第二位，二百米處時較為均速，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三百米處時受催策，已獲機會盡展所長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匆匆似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緊隨領放馬，六百米處時又再度取得領先，四百米處時受催策，三百米處時擴大領先優勢，最後二百米走勢仍勁，從未受到對手的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但走勢尚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輕微碰撞，緊隨領放馬，四百米處時取得領先，三百米處時被超越即受力策，瞬即被拋離，末段未能威脅輕鬆取勝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動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LY CHARM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ing Thou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ly Milli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7,5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8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seppe Cassioli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外疊逐步向前推進，並進佔第二位，三百米處時加速力強並取得領先，瞬即建立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m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stic Paddy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轉換跑線，三百米處時受催策下向前推進，二百米處時進佔第二位，終點前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n's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四百米處時移至外疊，受催策下向前推進，走勢尚可，但從未威脅三甲賽駒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進入四百米處時受催策下向前推進，二百米處時取得領先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中間的啣接位置，落後不多，六百米處起逐步追前，瞬即追趕領放馬，四百米處時在馬群之間展開衝刺，並進佔第二位，三百米處時取得領先，最後二百米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聞其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'S THE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Fashi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4,9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受催策，自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失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向前推進，接近終點前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逐漸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才知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'RE HI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S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Mater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0,5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在外疊向前推進，二百米處時衝刺仍佳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shr (USA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在外疊向前推進，二百米處時走勢尚勁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移出並向前推進，二百米處時已獲機會盡展所長，終點前居第三位，未能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一度勒避，即受催策，末段毫無追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6:00Z</dcterms:created>
  <dc:creator>MAN, Louisa Y H</dc:creator>
  <dc:description/>
  <cp:keywords/>
  <dc:language>en-US</dc:language>
  <cp:lastModifiedBy>MAN, Louisa Y H</cp:lastModifiedBy>
  <dcterms:modified xsi:type="dcterms:W3CDTF">2022-06-13T08:35:00Z</dcterms:modified>
  <cp:revision>3</cp:revision>
  <dc:subject/>
  <dc:title/>
</cp:coreProperties>
</file>