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溫莎堡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39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1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59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6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領奔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XIS ZORB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e Cambon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e Birc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9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3"/>
        <w:gridCol w:w="1624"/>
        <w:gridCol w:w="192"/>
        <w:gridCol w:w="753"/>
        <w:gridCol w:w="558"/>
        <w:gridCol w:w="390"/>
        <w:gridCol w:w="237"/>
        <w:gridCol w:w="27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5"/>
        <w:gridCol w:w="175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領奔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ilian Song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向前推進，三百米處時受催策，並與對手共同領放，其後被超越，最後二百米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領奔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upwithmyempire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留守第二位，跑過四百米後取得領先，三百米處時受催策，一百五十米處時受對手強勁挑戰，其後被超越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栓動發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T AC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sa River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Victorious Racing Limited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9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6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279"/>
        <w:gridCol w:w="43"/>
        <w:gridCol w:w="1451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efini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ahsalar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進入二百米處時受催策並取得領先，末段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TEA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 Trianon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2,7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5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Das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前領賽駒之後，四百米處時向前推進時未能望空，三百米處時仍然受困，因而轉換跑線，二百米處時進佔第三位，末段維持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望空而失地，其後移出，二百米處時走勢理想並進佔第二位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3"/>
              <w:gridCol w:w="794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脆脆貓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SPY C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 Grey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0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3"/>
        <w:gridCol w:w="1613"/>
        <w:gridCol w:w="192"/>
        <w:gridCol w:w="748"/>
        <w:gridCol w:w="556"/>
        <w:gridCol w:w="388"/>
        <w:gridCol w:w="237"/>
        <w:gridCol w:w="277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7"/>
        <w:gridCol w:w="1740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Cresc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熊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對手挑戰時即受力策，一百米處時猶有餘勁，維持佳勢至終點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即受對手強勁挑戰，五十米處時被追上，僅在終點前被超越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迫趕領放馬，跑至半程時移出，四百米處時取得領先，二百米處時受催策，接近終點前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08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覓出路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MOCRACY DILEM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McC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2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1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a's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大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在內欄追趕領放馬，競賽途中多次外閃，走勢稚嫩，跑至半程時已受催策，四百米處時仍受力策，二百米處時走勢尚可，但從未威脅首兩名馬匹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大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bella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超越即受力策，末段衝刺尚可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無忌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乎一放到底，趨近二百米處時受催策，加速力強，從未受到對手的挑戰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略為領先，四百米處時被超越即受力策，其後失去第二位，自三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殺手愛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DIE'S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ontaneity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lv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3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3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thebunny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頗佳，並取得領先，三百米處時受催策，二百米處時走勢稚嫩，但已足以言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Tim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第三位，四百米處時受催策，二百米處時被超越，末段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家大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GAR LINT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tter Chanc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7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N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i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家大少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時受催策，已獲機會盡展所長，二百米處時被頭馬拋離，接近終點前失去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家大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被超越，二百米處時已獲機會盡展所長，終點前進佔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家大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R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etina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走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程追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SH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Bu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e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9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程追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row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ostino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瞬即取得領先，接近終點前加速力強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技天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N RUSS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waareekh (USA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H W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95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9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y Come H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tel Vill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技天才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三百米處時在馬群之間向前推進，走勢良佳，可惜未能完全望空，二百米處時移出，接近終點前衝刺頗佳，並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勁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CEFUL SPE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den (USA) (Munning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5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4"/>
        <w:gridCol w:w="192"/>
        <w:gridCol w:w="748"/>
        <w:gridCol w:w="556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277"/>
        <w:gridCol w:w="43"/>
        <w:gridCol w:w="1437"/>
        <w:gridCol w:w="17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Qu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Toker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挑戰，三百米處時受催策並取得領先，二百米處時仍受對手施壓，終點前被追上，略為欠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Tal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考策，末段瞬即潰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財愛姬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友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NNY MONEY HON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ian Guyader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kie Sparrow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Theresa Marn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8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xt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ie Rocket (FR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競跑的馬群取得領先，四百米處時受催策，一百五十米處時被超越，末段走勢仍佳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e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ra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過四百米後獨自領放，四百米處時受催策，瞬即受對手施壓，三百米處時被超越，二百米處時移出，走勢尚佳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li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跑過四百米後取得領先，其後受催策，三百米處時略為斜跑，二百米處時被超越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Vicious Har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9"/>
              <w:gridCol w:w="793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刺客行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ITEA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atmeal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S O'Conn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13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4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ors D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客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denham Mill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中間位置，跑至半程時受催策，四百米處時在馬群之間展開衝刺，走勢理想，二百米處時一度未能望空，最後一百五十米衝刺強勁，終點前進佔第二位，僅後上不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EA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meirah Street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pog21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7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9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9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an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weenthesticks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並取得領先，末段維持佳勢，以佳勢掄元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8"/>
              <w:gridCol w:w="799"/>
              <w:gridCol w:w="963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賺大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ASI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ished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5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a's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大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內欄追趕領放馬，其後與對手輕微碰撞，四百米處時未能望空因而轉換跑線，二百米處時進佔第二位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大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bella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四百米處時受催策，進入二百米處時走勢強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cots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light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chief Magic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韻揚城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EBWOR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reophonic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ke, Coombs, Dellar, Giles &amp; Merr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3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4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65"/>
        <w:gridCol w:w="17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Gir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whatimeanharry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向前推進，三百米處時取得領先，二百米處時受催策下已有明顯優勢，末段越走越勁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家大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走外疊，其後緊隨領放馬，四百米處時受催策，三百米處時略為跟不上步速，接近終點前衝刺強勁並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心城市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WAIT 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aal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teef Al Z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9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0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na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weenthesti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ucanu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展開挑戰，最後一百米失去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Parad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aint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在看台一側向前推進，進入二百米處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熊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TLE BIG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venture Seeker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0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65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Tal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跑至半程時受催策，四百米處時取得領先，三百米處時仍受力策，二百米處時受對手強勁挑戰，走勢仍佳，可惜在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領奔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upwithmyempir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向前推進，三百米處時受催策下居第二位，瞬即挑戰前領賽駒，一百五十米處時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族金枝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 BRANW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Pearl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1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 Bano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斜跑，一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四百米處起向前推進，其後移出並追趕前領賽駒，進入二百米處時受催策，走勢頗佳，終點前越走越勁，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決勝以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CH PL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azon Canarias (FR) (Carada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79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Or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hazne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勝以洞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的啣接位置，三百米處時受催策下向前推進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Pa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妙蹄寶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過即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ug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wnle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33"/>
              <w:gridCol w:w="793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氣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HM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Different (IRE) (Epaulett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岳禮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3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第三位，三百米處時受催策下展開挑戰，二百米處時未能威脅頭馬，但走勢仍佳，終點前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Tal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滿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三百米處時走勢一役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itable Edg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受催策下迫趕前領賽駒，三百米處時居第四位，二百米處時走勢仍佳，終點前進佔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搶鏡女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MI G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ony Street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9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31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鏡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Sunr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ndicated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三百米處時取得領先，其後略為斜跑，末段越走越勁，以佳勢掄元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向前推進，三百米處時受催策，可惜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32"/>
              <w:gridCol w:w="792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藹麗瑪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IVIA MARAL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jala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Coutinho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4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ns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Ending Story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二百米處時與對手在第二位爭持，終點前走勢強勁，更一度迫趕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uet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maniya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居前列位置，三百米處時受催策並向前推進至領先位置，二百米處時被超越，一百米處時未能抵抗頭馬的衝刺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柏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DY'S 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Gold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Goff, Ferguson, Mason, Nicholls, Hil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4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9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Wierzb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tiva Star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並切入內欄競跑，一放到底，三百米處時受催策，瞬即建立優勢，末段走勢仍勁，從未受到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花嶺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MROSE RI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l Holland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mrose Place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7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5"/>
        <w:gridCol w:w="1632"/>
        <w:gridCol w:w="192"/>
        <w:gridCol w:w="754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ffy Boy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趨近二百米處時被超越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方斜跑，放頭競跑，三百米處時受催策下外閃，二百米處時被超越，末段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Mar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 Lacha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使排在外檔，但仍一放到底，最後二百米受催策下越走越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有優勢，三百米處時被超越即受力策，最後二百米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Spiri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放頭競跑，三百米處時受催策，已有一個馬位的優勢，末段走勢仍可，僅在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戒修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AZ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lei Memories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4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m Jungle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嚴重斜跑，大部分時間均被對手拋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s A Mil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ora Camacho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移出並受催策，其後取得領先，末段維持勁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尖高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 RODN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ushta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1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0"/>
        <w:gridCol w:w="1609"/>
        <w:gridCol w:w="192"/>
        <w:gridCol w:w="745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7"/>
        <w:gridCol w:w="1734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 To Hop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ous Ange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挑戰，受催策下擴大領先優勢，可惜在最後二百米被超越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perate He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hina Bay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走勢不俗，三百米處時受催策下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端搖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ING END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Johns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 Penn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lin West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7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4"/>
        <w:gridCol w:w="192"/>
        <w:gridCol w:w="748"/>
        <w:gridCol w:w="556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4"/>
        <w:gridCol w:w="17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ffy Boy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過二百米後居前列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雅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家大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其後受力策，但在接近終點前被超越，終點前更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Orange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走勢理想，二百米處時已有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皮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SPIR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te Sharp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3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s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esota Lad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已有明確優勢，終點前優勢略減，但已足以言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已有兩個馬位的優勢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撼動心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SMIC SPIR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gh Spirit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4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32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9"/>
        <w:gridCol w:w="175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1,7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浩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illac Can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動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Giant (USA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末段受對手強勁挑戰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音幫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izabeth (IRE) (Lord Shanak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arron Partnership &amp; Qat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8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Orange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但瞬即追趕頭馬，跑至半程時外閃，三百米處時受催策，走勢依然欠順，最後二百米衝刺一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追趕領放馬，四百米處時失去第二位，其後外閃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華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LADY 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raj Duba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4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01"/>
        <w:gridCol w:w="1612"/>
        <w:gridCol w:w="192"/>
        <w:gridCol w:w="747"/>
        <w:gridCol w:w="556"/>
        <w:gridCol w:w="388"/>
        <w:gridCol w:w="237"/>
        <w:gridCol w:w="277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55"/>
        <w:gridCol w:w="1738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下取得領先，終點前維持走勢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time Tipp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ch Breeze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走勢強勁並取得領先，進入二百米處時已有明顯優勢，輕鬆勝出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lyflawl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Cl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有外閃，放頭競跑，直路上移至跑道中央，二百米處時被超越即受力策，最後一百米轉弱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Spirit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大部分時間均在前列，三百米處時受催策，二百米處時走勢仍佳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3"/>
              <w:gridCol w:w="794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研習有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DIO 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lette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2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3"/>
        <w:gridCol w:w="192"/>
        <w:gridCol w:w="747"/>
        <w:gridCol w:w="556"/>
        <w:gridCol w:w="388"/>
        <w:gridCol w:w="237"/>
        <w:gridCol w:w="277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53"/>
        <w:gridCol w:w="173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Mark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To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b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緊隨領放馬，四百米處時居第三位，瞬即受催策，三百米處時走勢一般，最後二百米再無餘力，居第四位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研習有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onfordearlife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進佔第三位，三百米處時受催策並追前至第二位，從未威脅頭馬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極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NTARC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Law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Tabor,Smith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9,8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外欄位置與對手共同領放，跑至半程時居第二位，三百米處時向前推進至領先位置，一百米處時受對手強勁挑戰，終點前仍然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二位，跑至半程時逐步向前推進，更與對手共同領放，三百米處時受催策，瞬即取得些微優勢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金皇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LATINUM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illed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2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202"/>
        <w:gridCol w:w="1616"/>
        <w:gridCol w:w="192"/>
        <w:gridCol w:w="750"/>
        <w:gridCol w:w="557"/>
        <w:gridCol w:w="389"/>
        <w:gridCol w:w="237"/>
        <w:gridCol w:w="277"/>
        <w:gridCol w:w="49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72"/>
        <w:gridCol w:w="277"/>
        <w:gridCol w:w="43"/>
        <w:gridCol w:w="1442"/>
        <w:gridCol w:w="174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tall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向前推進，走勢理想，三百米處時受催策下迫趕前領賽駒，瞬即取得領先，末段維持走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合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ON COU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yxenna (GB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bury Racing 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8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6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合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l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io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並取得領先，二百米處時已有明顯優勢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合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's J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Naomi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居前列，四百米處時再度取得領先，三百米處時外閃，二百米處時已有明顯優勢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9"/>
              <w:gridCol w:w="792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古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BAN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Lippy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And Omni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8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emption Tim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瞬即受催策，二百米處時被超越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Sunri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esota Lad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有些斜跑，最後二百米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4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華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STLE AND FLU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 Ormani (IRE) (Roderic O'Conn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odway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9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9"/>
        <w:gridCol w:w="43"/>
        <w:gridCol w:w="1451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華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ffo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Puls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展開挑戰，瞬即取得領先，三百米處時受催策，二百米處時越走越勁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華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grance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瞬即移出，追趕領放馬，三百米處時向前推進至第三位，二百米處時追前至第二位，末段維持同速，但未能威脅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移出並受催策，可惜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6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倭刀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DA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dao (GB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lantic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3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3"/>
        <w:gridCol w:w="192"/>
        <w:gridCol w:w="748"/>
        <w:gridCol w:w="556"/>
        <w:gridCol w:w="388"/>
        <w:gridCol w:w="237"/>
        <w:gridCol w:w="277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53"/>
        <w:gridCol w:w="173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Tal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四位，三百米處時走勢一般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與對手共同領放，跑至半程時居第三位，三百米處時向前推進至第二位，其後已獲機會盡展所長，一百米處時受催策下展開強勁挑戰，走勢仍佳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並取得領先，跑至半程時被對手追上，三百米處時被超越即受催策，終點前再無餘力，更在觸線前退守至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研習有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onfordearlife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已有明顯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銳星途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HS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qeyy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in Mohammed Al Qass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5"/>
        <w:gridCol w:w="1631"/>
        <w:gridCol w:w="192"/>
        <w:gridCol w:w="754"/>
        <w:gridCol w:w="559"/>
        <w:gridCol w:w="390"/>
        <w:gridCol w:w="237"/>
        <w:gridCol w:w="27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2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d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稚嫩，跑至半程時略有優勢，四百米處時又再度取得領先，二百米處時受催策，終點前被超越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m Jungl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已有明顯優勢，二百米處時外閃，但走勢仍勁，輕鬆制勝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向前推進，進入二百米處時與對手共同領放，走勢仍佳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擲骰遊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HTZ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gor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hanna (GER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Yahtze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4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Jane 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Hill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至半程時移出，三百米處時追趕領放馬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擲骰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v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road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，三百米處時取得領先，最後二百米走勢仍佳，勝出賽事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7:00Z</dcterms:created>
  <dc:creator>MAN, Louisa Y H</dc:creator>
  <dc:description/>
  <cp:keywords/>
  <dc:language>en-US</dc:language>
  <cp:lastModifiedBy>MAN, Louisa Y H</cp:lastModifiedBy>
  <dcterms:modified xsi:type="dcterms:W3CDTF">2022-06-13T08:36:00Z</dcterms:modified>
  <cp:revision>4</cp:revision>
  <dc:subject/>
  <dc:title/>
</cp:coreProperties>
</file>