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月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EL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le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For Royal Marsden Cancer Char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8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18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3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妹高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中間位置，六百米處起逐步向前推進，三百米處時走勢理想，二百米處時與對手爭持，可惜終點前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Sist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已獲機會盡展所長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向前推進，追趕領放馬，四百米處時略為取得優勢，三百米處時受對手強勁挑戰，二百米處時被超越，最後一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四百米處時在外疊向前推進並取得領先，二百米處時仍受催策，僅在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受催策，四百米處時向前推進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7,7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26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6"/>
        <w:gridCol w:w="43"/>
        <w:gridCol w:w="1437"/>
        <w:gridCol w:w="172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boy Est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雋譽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六百米處時受催策，四百米處時仍受力策，最後二百米僅略為追前，從未構成威脅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sta (FR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末段走勢尚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三百米處起乏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二百米處時走勢尚勁，但從未威脅三甲馬匹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末段被頭馬拋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爾女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TIC EMPR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imandua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ewelyn, Runeck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6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4"/>
        <w:gridCol w:w="192"/>
        <w:gridCol w:w="752"/>
        <w:gridCol w:w="558"/>
        <w:gridCol w:w="390"/>
        <w:gridCol w:w="237"/>
        <w:gridCol w:w="281"/>
        <w:gridCol w:w="51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3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W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爾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el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急速移至外疊，並與對手共同領放，二百米處時走勢仍佳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's Wh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le Rose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ton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氏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ain King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跑至半程前在外疊向前推進，追趕領放馬，四百米處時已獲機會盡展所長，並進佔第二位，二百米處時與對手略為碰撞，其後輕微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爾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Beth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rmony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的啣接位置，六百米處起受催策，四百米處時向前推進，並追趕領放馬，趨近二百米處時受催策下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ress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外疊受催策，最後二百米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請勿告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TELL CLA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bury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Stone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31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ldering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三百米處時向前推進，並取得領先，其後瞬即被對手追上，二百米處時移出受催策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並在外疊向前推進，三百米處時走勢理想，其後取得領先，二百米處時略為斜跑，但無損走勢，終點前衝刺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仍可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外閃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之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ion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6,6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走勢仍佳，已獲機會盡展所長，三百米處時受催策，其後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答得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HATIC ANS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k Me Nice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td, Mrs Magnier &amp; Mrs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the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傲天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退守至接近包尾，居第九位，四百米處時移至看台一側競跑，三百米處時受催策下展開衝刺，可惜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趨近直路時居第十五位，三百米處時沿欄而上並取得領先，終點前被超越，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Speech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五位，四百米處時受催策，三百米處時走勢一般，居第四位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其後退守至第四位，四百米處時受催策，三百米處時居第五位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過二百米後被對手追上，跑過四百米後被超越，四百米處時受催策並再次與對手共同領放，三百米處時再被超越，二百米處時迫近頭馬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腼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HH TO SH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nut Shy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1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1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enedi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mun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向前推進，最後二百米取得領先，維持走勢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已獲機會盡展所長，最後二百米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odl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aad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移出並向前推進，取得領先，終點前數步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二百米處時受催策下取得領先，末段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逐步追前，走勢強勁，二百米處時加速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0"/>
              <w:gridCol w:w="80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芙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F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受催策，二百米處時被超越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A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其後已獲機會盡展所長，進入二百米處時未能望空，走勢仍可，終點前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h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向前推進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中間位置，四百米處時在外欄正在追趕的馬群向前推進，並進佔第三位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向左方斜跑，留守接近包尾，跑至半程時移入內欄，四百米處時未能望空，又與對手碰撞，三百米處時移出並向前推進，最後二百米衝刺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霞知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ZIY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arab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5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2"/>
        <w:gridCol w:w="191"/>
        <w:gridCol w:w="740"/>
        <w:gridCol w:w="552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5"/>
        <w:gridCol w:w="17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carber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受催策下進佔第三位，三百米處時追前至第二位，但未能威脅頭馬，二百米處時較為均速並退守至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追趕領放馬，跑至半程時居第六位，四百米處時向前推進，末段走勢仍可，但從未威脅首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te M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night K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ily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受催策，但走勢普通，三百米處時退守至第五位，末段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s Cross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走勢強勁，並取得領先，一百五十米處時已奠定勝局，終點前已被騎師收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居第四位，終點前追入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興之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OV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1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心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趨近二百米處時受催策並取得領先，可惜其後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可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逐步向前推進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im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低俯，居包尾，跑至半程時未能跟上步速，早受催策，四百米處時移至外疊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ze N You L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thero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趨近二百米處時受催策下向前推進，並逐步移出追趕，一百米處時試圖威脅前領賽駒，但走勢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5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島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OLA ROSS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ola Verd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&amp; Peter Hopper &amp; Michelle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5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ddess of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眸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至第二位，二百米處時受催策下取得領先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一般，留守包尾，賽事步速不快，四百米處時在外疊向前推進，三百米處時追趕領放馬，二百米處時外閃，一百米處時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8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Hur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i Califor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第四位，四百米處時在外疊向前推進至第三位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，二百米處時受催策並向前推進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 Ma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過二百米後移出，緊隨領放馬，六百米處時又再度轉換跑線，轉彎時收慢，三百米處時進佔第二位，二百米處時衝刺強勁，最後一百米加速力強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英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PELT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line Hostess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Hickman, G Johns &amp; D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7"/>
        <w:gridCol w:w="1584"/>
        <w:gridCol w:w="191"/>
        <w:gridCol w:w="736"/>
        <w:gridCol w:w="550"/>
        <w:gridCol w:w="383"/>
        <w:gridCol w:w="236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4"/>
        <w:gridCol w:w="43"/>
        <w:gridCol w:w="1424"/>
        <w:gridCol w:w="17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And Wh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ew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orm (IRE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未能加速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Wel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t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her Pendragon (IR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astl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向前推進，並追趕領放馬，二百米處時取得領先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 Loora (G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八百米處，六百米處時移出，三百米處時再度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s Raj (GB)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跟上步速即受力策，其後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BAD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ing To Danc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ly Darling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中間位置，四百米處時移出，瞬即潰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of C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acado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走勢強勁，三百米處時受催策下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ave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啣接位置，四百米處時向前推進，並取得領先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難移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ddleton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加速力強，並取得領先，二百米處時仍有優勢，終點前已盡所能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星之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TUNE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Thought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O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4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32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h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走勢一般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力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直路時與對手在第五位爭持，三百米處時又與另一對手碰撞，走勢一般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我細訴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沿欄推進，三百米處時展開挑戰，最後二百米再無餘力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三百米處時受催策並向前推進至第五位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le 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居第五位，三百米處時走勢一般，居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甜小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n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XLI &amp; Bedson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7"/>
        <w:gridCol w:w="1583"/>
        <w:gridCol w:w="191"/>
        <w:gridCol w:w="733"/>
        <w:gridCol w:w="549"/>
        <w:gridCol w:w="382"/>
        <w:gridCol w:w="236"/>
        <w:gridCol w:w="279"/>
        <w:gridCol w:w="488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6"/>
        <w:gridCol w:w="17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r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甜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Hulotte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擠碰而失地，居啣接位置，千六米處時逐步追前，三百米處時展開挑戰，走勢尚可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la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甜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tar (FR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取得領先，四百米處時受催策，三百米處時外閃，二百米處時被超越，最後一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甜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okee Dan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ower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四百米處時取得領先，最後二百米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r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甜小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移出並受催策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5"/>
              <w:gridCol w:w="950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狠下心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ESSIONAL WID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Cherie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mma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1"/>
        <w:gridCol w:w="192"/>
        <w:gridCol w:w="746"/>
        <w:gridCol w:w="555"/>
        <w:gridCol w:w="387"/>
        <w:gridCol w:w="237"/>
        <w:gridCol w:w="281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odl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aad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進入二百米處時向前推進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居包尾，六百米處起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c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clare View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進佔第四位，走勢仍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e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a Breez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四米處時被超越，緊隨領放馬，四百米處時受催策，進入二百米處時向前推進，追趕頭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hes B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Island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四百米處時受催策並追趕領放馬，三百米處時略為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夢奇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DOM HARV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0"/>
        <w:gridCol w:w="17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sh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ete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最後二百米被對手拋離，但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追趕領放馬，受催策下外閃，自四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藍月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展開挑戰，瞬即取得領先，三百米處時受催策並移出，其後被超越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ress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三百米處時受催策，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升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e Flottant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mba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7,0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37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59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Star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看台一側競跑，追趕領放馬，四百米處時取得領先，三百米處時走勢仍佳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三百米處時取得領先，二百米處時走勢一般，終點前外閃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六百米處時受催策，自四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外閃，二百米處時衝刺仍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誘感滋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MARY AND THY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borough Fai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Brocklehu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跟上步速，瞬即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二百米處時走勢仍可，但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六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ze N You L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theroe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但毫無反應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1"/>
              <w:gridCol w:w="79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奏心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AD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stant Dre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E Rose &amp; Manor Farm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5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Hur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l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向前推進，接近終點前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r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甜小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受催策下向前推進，接近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vil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Sta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移至看台一側競跑，居第三位，四百米處時進佔第二位，三百米處時受催策，最後二百米走勢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沿欄而上，瞬即受催策，三百米處時移出，接近終點前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柔細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WHI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cid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8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84"/>
        <w:gridCol w:w="191"/>
        <w:gridCol w:w="732"/>
        <w:gridCol w:w="548"/>
        <w:gridCol w:w="382"/>
        <w:gridCol w:w="236"/>
        <w:gridCol w:w="288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10"/>
        <w:gridCol w:w="17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有些搶口，追趕領放馬，跑至半程時失去第二位，四百米處時受催策並逐步向前推進，三百米處時走勢僅屬一般，最後二百米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nce (I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土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有些笨拙，一放到底，三百米處時受催策，末段維持走勢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8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心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THE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rativ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ay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z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時走勢理想並向前推進，最後一百米維持勁勢並取得領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W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Mistral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二百米處時持續追前，其後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lai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追趕領放馬，二百米處時維持走勢，末段加速力普通，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tw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ru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受催策，居第二位，其後一度略為取得領先，瞬即受對手強勁挑戰，三百米處時被超越，最後二百米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居後列，四百米處時在內欄競跑的馬群逐步向前推進，一度外閃，瞬即受催策，二百米處時進佔第二位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家盛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CCA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3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e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未能望空，因而移出，二百米處時走勢仍可，終點前進佔第三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未能望空，一百米處時走勢強勁，但從未拉近與頭馬之間的距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Sist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進入二百米處時改善位置，接近終點前時進佔第三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下向前推進，二百米處時移出並挑戰頭馬，末段衝刺仍佳。原本跑獲亞軍，賽後被競賽小組晉升至冠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取得領先，三百米處時略為斜跑，進入二百米處時被超越，終點前七十五米居第三位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nc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並展開挑戰，二百米處時失去第二位，其後僅能維持同速，居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麗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ABA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fo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temis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3"/>
        <w:gridCol w:w="192"/>
        <w:gridCol w:w="744"/>
        <w:gridCol w:w="554"/>
        <w:gridCol w:w="387"/>
        <w:gridCol w:w="237"/>
        <w:gridCol w:w="280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Sorell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Laur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xia de 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laz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llko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ill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laz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Mad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Expr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跳躍，居啣接位置，跑至半程時已受催策，四百米處時仍受推策，趨近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ze N You L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thero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二百米處時受催策，但未能加速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技藝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CHN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ting Me Higher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bury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27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四百米處時受催策，但未能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受催策下取得領先，二百米處時被對手追上，走勢仍佳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藝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使之力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走勢甚佳，已獲機會盡展所長，二百米處時展開挑戰，走勢尚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四百米處起轉弱，瞬即墮退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武鷹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REAUX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Fros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5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3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of Free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Lady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受催策下進入二百米處時展開挑戰，其後失去第二位，一百米處起轉弱，終點前失去季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chelor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武鷹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氏理論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並向前推進，三百米處時走勢理想，更一度迫近前領賽駒，末段衝刺仍佳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 Grat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武鷹揚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s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 Roy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武鷹揚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至外疊，四百米處時向前推進，三百米處時受催策下居第三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皎月照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MOONLIGH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ful Skie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ybrook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追趕領放馬，最後二百米走勢理想，終點前取得領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n of Sens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加速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ac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頭馬至千四米處，留守第三位，四百米處時再度進佔第二位，一百米處時失去第二位，從未威脅頭馬，終點前再無餘力，僅力保季席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8:00Z</dcterms:created>
  <dc:creator>MAN, Louisa Y H</dc:creator>
  <dc:description/>
  <cp:keywords/>
  <dc:language>en-US</dc:language>
  <cp:lastModifiedBy>MAN, Louisa Y H</cp:lastModifiedBy>
  <dcterms:modified xsi:type="dcterms:W3CDTF">2022-06-13T08:37:00Z</dcterms:modified>
  <cp:revision>4</cp:revision>
  <dc:subject/>
  <dc:title/>
</cp:coreProperties>
</file>