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諾福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5,1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62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30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9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89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領奔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IS ZOR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e Cambon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9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4"/>
        <w:gridCol w:w="192"/>
        <w:gridCol w:w="753"/>
        <w:gridCol w:w="558"/>
        <w:gridCol w:w="390"/>
        <w:gridCol w:w="237"/>
        <w:gridCol w:w="27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5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領奔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an Song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向前推進，三百米處時受催策，並與對手共同領放，其後被超越，最後二百米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領奔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upwithmyempir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留守第二位，跑過四百米後取得領先，三百米處時受催策，一百五十米處時受對手強勁挑戰，其後被超越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奇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E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ut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9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rance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與對手均移至外疊競跑，進入二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栓動發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T AC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sa River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Victorious Racing Limited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9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9"/>
        <w:gridCol w:w="43"/>
        <w:gridCol w:w="1451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ahsalar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進入二百米處時受催策並取得領先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it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Goody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2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48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家大少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三百米處時略為斜跑，及時被騎師修正，二百米處時加速力強，而且越走越勁，最後一百米已被收慢，大把在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澄點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R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geon Point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6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0"/>
        <w:gridCol w:w="1606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1"/>
        <w:gridCol w:w="1734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's Land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三百米處起向前推進並取得領先，瞬即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脆脆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SPY 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 Grey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0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3"/>
        <w:gridCol w:w="1613"/>
        <w:gridCol w:w="192"/>
        <w:gridCol w:w="748"/>
        <w:gridCol w:w="556"/>
        <w:gridCol w:w="388"/>
        <w:gridCol w:w="237"/>
        <w:gridCol w:w="277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7"/>
        <w:gridCol w:w="174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Cresc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熊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對手挑戰時即受力策，一百米處時猶有餘勁，維持佳勢至終點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即受對手強勁挑戰，五十米處時被追上，僅在終點前被超越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迫趕領放馬，跑至半程時移出，四百米處時取得領先，二百米處時受催策，接近終點前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覓出路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OCRACY DILEM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McC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在內欄追趕領放馬，競賽途中多次外閃，走勢稚嫩，跑至半程時已受催策，四百米處時仍受力策，二百米處時走勢尚可，但從未威脅首兩名馬匹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bell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即受力策，末段衝刺尚可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趨近二百米處時受催策，加速力強，從未受到對手的挑戰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略為領先，四百米處時被超越即受力策，其後失去第二位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7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MAT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's Diamon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2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ra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仍然稚嫩，末段維持佳勢，表現優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林狂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F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8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5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y Come H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tel Vill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進入二百米處時被超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狂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Chico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下已有明顯優勢，二百米處時優勢略減，但仍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熊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BIG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venture Seeker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跑至半程時受催策，四百米處時取得領先，三百米處時仍受力策，二百米處時受對手強勁挑戰，走勢仍佳，可惜在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領奔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upwithmyempir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，三百米處時受催策下居第二位，瞬即挑戰前領賽駒，一百五十米處時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主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REIG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ble And Proud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2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 (USA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末段走勢強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族金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 BRANW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Pearl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1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Bano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斜跑，一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起向前推進，其後移出並追趕前領賽駒，進入二百米處時受催策，走勢頗佳，終點前越走越勁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3"/>
              <w:gridCol w:w="793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氣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Different (IRE) (Epaulett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racehors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第三位，三百米處時受催策下展開挑戰，二百米處時未能威脅頭馬，但走勢仍佳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走勢一役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able Edg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下迫趕前領賽駒，三百米處時居第四位，二百米處時走勢仍佳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9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展本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FIRST RODE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haaq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ry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大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0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0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y Boy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，瞬即建立優勢，終點前已被騎師收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Blanca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進佔第二位，二百米處時取得領先，末段加速力強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枕邊輕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LOW 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Jewel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32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Goo Go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四百米處時受催策，最後二百米走勢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下略為取得優勢，進入二百米處時與對手共同領放，末段衝刺強勁，終點前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3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救贖時間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EMPTION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ox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Equ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3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6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9"/>
        <w:gridCol w:w="43"/>
        <w:gridCol w:w="1438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移出並展開挑戰，二百米處時外閃，但已獲機會盡展所長，最後一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下外閃，又與對手碰撞，其後被超越，最後二百米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t Ga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zam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跑來搶口，一放到底，二百米處時略為斜跑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撼動心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SMIC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gh Spiri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4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32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9"/>
        <w:gridCol w:w="175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7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浩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illac Can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動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Giant (USA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末段受對手強勁挑戰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音幫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izabeth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arron Partnership &amp; Qat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8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Orange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但瞬即追趕頭馬，跑至半程時外閃，三百米處時受催策，走勢依然欠順，最後二百米衝刺一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追趕領放馬，四百米處時失去第二位，其後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NTARC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外欄位置與對手共同領放，跑至半程時居第二位，三百米處時向前推進至領先位置，一百米處時受對手強勁挑戰，終點前仍然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跑至半程時逐步向前推進，更與對手共同領放，三百米處時受催策，瞬即取得些微優勢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達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ID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rada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3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彩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走勢仍然稚嫩，末段走勢尚可，但從未拉近與頭馬之間的距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urite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gel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受催策，三百米處時展開挑戰，二百米處時取得領先，維持高速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，二百米處時走勢尚佳，接近終點前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沼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ungle C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ic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ett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二百米處時外閃並逐漸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ea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末段維持勁勢，從未受到對手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9"/>
              <w:gridCol w:w="792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古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BA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ipp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8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受催策，二百米處時被超越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nr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sota Lad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有些斜跑，最後二百米越走越勁，輕鬆勝出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MAN, Louisa Y H</dc:creator>
  <dc:description/>
  <dc:language>en-US</dc:language>
  <cp:lastModifiedBy>MAN, Louisa Y H</cp:lastModifiedBy>
  <dcterms:modified xsi:type="dcterms:W3CDTF">2022-06-14T08:00:00Z</dcterms:modified>
  <cp:revision>3</cp:revision>
  <dc:subject/>
  <dc:title/>
</cp:coreProperties>
</file>