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小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NAM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ma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ku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 Strait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一放到底，四百米處時加速，越走越勁，最後一百米已被騎師收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idu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Am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放頭競跑，一千米處時被超越，緊隨頭馬，六百米處時受催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並略為向前推進，自四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千米處時進佔第二位，三百米處時取得領先，末段越走越勁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vellotto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四百米處時受催策並取得領先，末段走勢仍可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示聖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AR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ql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3 +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minat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na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三百米處時受催策，二百米處時被對手追上，末段維持走勢，終點前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isseo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與對手共同領放，進入二百米處時略為跟不上步速，受催策下於終點前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iney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二百米處時失去第二位，接近終點前走勢仍佳，更再度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進入二百米處時有些外閃，終點前走勢仍然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6"/>
              <w:gridCol w:w="1190"/>
              <w:gridCol w:w="789"/>
              <w:gridCol w:w="943"/>
              <w:gridCol w:w="291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靜有利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GOODASSOBERGET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 (GB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Alice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y Excuse For A Holid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yk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 Shadrevani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取得領先，瞬即受催策，雖然有些外閃，但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生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HAMB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jeh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2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2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spac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略為追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the Cu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未能跟上步速，四百米處時走勢持續，二百米處時進佔第三位，但從未威脅以佳勢勝出的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n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is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四米處，於四百米處時又再度取得領先，二百米處時已有三個馬位的優勢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夏叛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REB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icon Star (FR) (Starboroug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kshire Parts &amp; Panel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8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夏叛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bbab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向前推進，一百米處時迫趕前領賽駒，終點前維持勁勢，觸線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夏叛逆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四位，八百米處起受催策，最後二百米走勢頗佳，並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受催策下向前推進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夏叛逆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即受力策，可惜瞬即被拋離，末段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六百米處時被拋離即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組織主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R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in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&amp; Manto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1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dict Wild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向前推進，並緊隨頭馬，四百米處時受催策，已獲機會盡展所長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千八米處時緊隨頭馬，六百米處時受催策，四百米處時仍受力策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Fence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幾乎被對手追上，有些外閃，末段走勢仍佳，沒有受到太大的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受催策，三百米處時一度被對手迫趕，一百米處時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 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The Rainbow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arles S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3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9"/>
        <w:gridCol w:w="43"/>
        <w:gridCol w:w="1442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dica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anic Moon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二位，三百米處時受催策並取得領先，終點前已奠定勝局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靜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走勢仍勁，二百米處時被超越，終點前表現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已獲機會盡展所長，可惜頭馬於三百米處起加速，二百米處時較為均速，終點前再度進佔第二位，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of Annandale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對手追上，三百米處時再度取得領先，終點前被超越，略為欠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Che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Jon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der (FR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被超越，其後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躍巨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G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To Be Tru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4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已受催策，四百米處時居第十三位，最後二百米衝刺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vill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其後被對手追上，三百米處時被超越，留守第二位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留守第二位，直路上移至看台一側，六百米處時與對手共同領放，受力策下於三百米處時被超越，並退守至第四位，末段衝刺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威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UVILL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2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Kingdo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Moon Ris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over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spac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進佔第二位，二百米處時受催策下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升海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DOLPH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baya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&amp; Bernardine Mul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352"/>
        <w:gridCol w:w="43"/>
        <w:gridCol w:w="1443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進入直路時受催策，三百米處時居第三位，一百米處時進佔第二位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st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Gellibr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與對手共同領放，三百米處時仍受力策，二百米處時走勢仍可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y Mehm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 Sedway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才樂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Z STRAU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ulus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7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略為追前，四百米處時展開挑戰，瞬即取得領先，三百米處時受催策，進入二百米處時仍有一個馬位的優勢，終點前走勢尚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金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pu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六百米處時受催策，走外疊，四百米處時被拋離，二百米處時受力策下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並向前推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聯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ALLI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less Love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4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向前推進，並追趕前領兩駒，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轉換跑線，留守包尾，三百米處時在外疊向前推進，二百米處時衝刺強勁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向前推進，四百米處時外閃，但走勢強勁，並取得領先，三百米處時持續外閃，最後二百米衝刺仍見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受力策下居啣接位置，三百米處時受催策下追趕頭馬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小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T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the Line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of Rom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四百米處時未能跟上步速，即受力策，末段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re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'sun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仍受力策，接近終點前走勢強勁，並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Poet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三百米處，其後受力策，可惜最後二百米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組織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ralumla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三百米處時試圖迫趕前領賽駒，末段走勢頗佳，但從未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迴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UNTED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0"/>
        <w:gridCol w:w="17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isse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Look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後列，跑來搶口，三百米處時沿欄追趕領放馬，二百米處時走勢尚可，但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地山神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走外疊，追趕領放馬，千六米處時進佔第二位，四百米處時受催策，瞬即取得領先，二百米處時已有明顯優勢，維持高速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ie Margaret (FR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跑過二百米後失蹄，自六百米處起受催策，進入二百米處時走勢強勁並取得領先，輕鬆制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it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下取得領先，進入二百米處時被超越，終點前走勢尚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aj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四百米處，受催策下於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北小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N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ur Eleven (CAN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Rocco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9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en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最後二百米受催策下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ess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走勢尚佳，三百米處時追趕領放馬，但略見均速，然而受力策下於最後一百米突然加速，更在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勝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R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hrood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tastic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緊隨領放馬，進入二百米處時受催策，已獲機會盡展所長，瞬即追上領放賽駒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燎原烈火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外欄競跑，居第五位，四百米處時移出並向前推進，四百米處時進佔第二位，受催策下於三百米處時未能加速，末段僅能維持同速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內欄競跑的馬群向前推進並追趕領放馬，二百米處時居第三位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被迫走外疊競跑，略為追前，四百米處時在外疊逐步改善位置，三百米處時追趕領放馬，二百米處時走勢仍佳，一百米處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道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O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joob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99"/>
        <w:gridCol w:w="1601"/>
        <w:gridCol w:w="191"/>
        <w:gridCol w:w="742"/>
        <w:gridCol w:w="553"/>
        <w:gridCol w:w="386"/>
        <w:gridCol w:w="237"/>
        <w:gridCol w:w="275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2"/>
        <w:gridCol w:w="17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三百米處時移出並向前推進，二百米處時走勢仍可，接近終點時進佔第二位，但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8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ra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's Gold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但被對手追上，四百米處時被超越，二百米處時受力策下再度取得領先，終點前仍奮力爭先，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被對手施壓，四百米處時受催策，仍有優勢，末段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迅先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WIL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kovkha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ren Ca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5"/>
        <w:gridCol w:w="554"/>
        <w:gridCol w:w="387"/>
        <w:gridCol w:w="237"/>
        <w:gridCol w:w="280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9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ou Bell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建立優勢，二百米處時走勢仍佳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tal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早段己受力策，居包尾，其後向前推進，跑過二百米後取得領先，其後幾乎一放到底，跑來搶口，四百米處時受催策並建立三個馬位的優勢，三百米處時走勢仍佳，維持高速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fico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在內欄追趕領放馬，自四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az Pan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迅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skay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追上，三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未能望空而失地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倫先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A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la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3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3"/>
        <w:gridCol w:w="173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edly (FR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瞬即進佔第二位，三百米處時取得領先，走勢頗佳，最後二百米略為斜跑，但無損其衝刺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ng Gr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llery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Fib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大力推騎下取得領先，四百米處時被超越即受力策，三百米處時失去第二位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jan Horse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下向前推進，二百米處時迫趕頭馬，走勢尚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us Hux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sander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望人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IG STUF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oovejet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欄向前推進，三百米處時受催策下追趕領放馬，最後二百米走勢尚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躍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es Etoile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頭馬，四百米處時受催策，最後二百米未能加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六百米處時向前推進，並追趕領放馬，二百米處時與對手碰撞後衝刺欠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中間位置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軍學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COLLE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tmou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quence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9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三百米處時走勢仍佳，最後二百米進佔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the Cu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進佔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受催策，進入二百米處時追趕頭馬，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芬蘭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FOUND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9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8"/>
        <w:gridCol w:w="174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趨近直路時受力策，三百米處時走勢一般，最後二百米在外疊衝刺尚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bu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m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下向前推進，一百五十米處時與對手共同領放，可惜終點前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奇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躍巨獅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四百米處時移至看台一側競跑，更追前至第五位，三百米處時受力策下衝刺一般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o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ng Royal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三百米處時未能望空因而移出，一百米處時衝刺強勁並取得領先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營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LTON CRO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's Box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C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af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si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me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沿欄而上，二百米處時衝刺仍可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，瞬即展開挑戰，三百米處時進佔第二位，末段衝刺仍可，但從未超越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天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三百米處時受催策，二百米處時被對手迫趕，走勢仍佳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as (GE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步速放慢，六百米處時受對手迫趕，趨近四百米處時被超越即受催策，二百米處時未能望空，其後移出，終點前衝刺強勁，原本跑獲第三名，其後被晉升至第二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小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科尖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外閃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9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印象派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 IMPRESSION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Remed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4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d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而沒有足夠空位，退守至包尾，進入二百米處時在外疊向前推進，有些外閃，末段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Leader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至外疊競跑，進入二百米處時受催策下取得領先，末段加速力強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終點前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統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ER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ue 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5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6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Mass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o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六位，四百米處時走勢理想並向前推進，一百五十米處時被超越，更退守至第二位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s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backmemories (F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留守第二位，進入直路時與對手共同領放，四百米處時受催策，三百米處時略被超前，最後二百米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三百米處時受催策，其後越走越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2"/>
        <w:gridCol w:w="4350"/>
      </w:tblGrid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gull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晉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u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展開挑戰，瞬即取得領先，二百米處時受催策，終點前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Je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's Deligh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千六米處時進佔第二位，四百米處時收慢，三百米處時取得領先，末段走勢強勁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Ambassad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起向前推進，四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VIC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s Quee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晉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an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跑來搶口，四百米處時受催策，三百米處時被對手挑戰，二百米處時被超越，最後一百米退守至第三位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趨近二百米處時受催策下取得領先，但瞬即被超越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tat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進佔第二位，趨近二百米處時受催策下取得領先，末段維持勁勢，終點前已被騎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起被拋離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失地，三百米處時移出並向前推進，二百米處時受催策，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銷傑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MILS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e Zee Top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ap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外疊，四百米處時向前推進並追趕領放馬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千四米處時取得領先，三百米處時受對手挑戰即受力策，二百米處時被超越，其後居第三位，追趕頭馬至一百米處，終點前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三百米處時略為領先，但瞬即被超越，最後二百米走勢尚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r Darling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並迫近頭馬，終點前已獲機會盡展所長，可惜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a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Chamber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六百米處起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秘國度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co Cleme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六百米處時受催策，轉入直路起展開挑戰，三百米處時取得領先，二百米處時已有明顯優勢，維持高速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Yakel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六百米處時受催策下取得領先，三百米處時受對手挑戰，終點前走勢仍佳，從未受到太大的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鯊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K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frost My Hear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洗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 Ding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瞬即取得領先，跑至半程時已有兩個馬位的優勢，四百米處時受催策，三百米處時被對手施壓，二百米處時略為斜跑，但走勢仍佳，可惜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先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garr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後，留守包尾，早段已受力策，跑過三百米後進佔第二位，六百米處時受催策，四百米處時被對手碰撞，三百米處時又再度與對手擠碰，退守至第四位，再無餘力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s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siba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受催策，居第六位，四百米處時進佔第三位，其後逐步追前至第二位，三百米處時與對手共同領放，走勢強勁，一百米處時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跑至半程時居第二位，四百米處時受催策，三百米處時未能威脅前領馬匹，其後移出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 Go D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ter Than H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千二米處時被超越，瞬即受催策，更退守至第三位，六百米處時受力策下走勢一般，居第四位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P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Nash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ap Alam (IRE) (Alamsh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veohclock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7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50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雪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四百米處時居第三位，受催策下於三百米處時退守至第四位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t T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u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amen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出閘後即受力策，瞬即取得領先，四百米處時被對手追上，受催策下於三百米處時被超越，一百米處時走勢一般，終點前僅能維持同速，更退守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girl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居第四位，三百米處時進佔第三位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茵島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poral Viol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ingisbelieving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中間位置，趨近直路時居第十位，三百米處時向前推進時未能望空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urren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ty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進入直路時移出，四百米處時取得領先，其後受催策，三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裡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REY M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dly Dismiss (FR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rrey Racing (sm) &amp;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子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自四百米處起走勢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E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ing Bob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在外疊向前推進，進入二百米處時受催策下取得領先，一百米處時越走越勁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ccolad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時向前推進，走勢強勁，三百米處時受催策下取得領先，二百米處時走勢挑戰強勁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裡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走外疊，二百米處時衝刺強勁，終點前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宇奇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LE OF ARTEM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al Lady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on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外疊，跑至半程時居中間位置，四百米處時受催策，居第八位，三百米處時居第六位，二百米處時進佔第四位，終點前走勢尚可，但從未拉近與頭馬之間的距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ing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跑至半程時居第三位，四百米處時受催策，三百米處時走勢欠勁，最後一百米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二百米處時走勢一般，一百米處時居第三位，但跑來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宇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jan Hors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前領賽駒，趨近二百米處時取得領先，終點前被對手持續迫趕，但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2"/>
              <w:gridCol w:w="798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UMESSIAS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glas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一千米處時居第三位，四百米處時受催策，已獲機會盡展所長，三百米處時失去第二位，終點前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e Fortu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時取得領先，但瞬即被對手施壓，三百米處時被超越即受力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ed Fla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to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六百米處時走勢理想，並取得領先，三百米處時加速力強，並建立明顯優勢，終點前已被騎師收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陲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已受力策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四百米處時受催策並追趕對手，三百米處時進佔第二位，從未威脅頭馬，但走勢卻不太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7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名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A SE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erdoyant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9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Arto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op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居第六位，三百米處時走勢良佳，走外疊，受催策下取得領先，末段力拒對手挑戰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跑過六百米後突然向前推進，瞬即取得領先，四百米處時被超越，其後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春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ctaris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走外疊，末段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鯊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ese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向右方斜跑而失地，居包尾，跑至半程時略為跟不上步速，四百米處時受催策並向前推進，三百米處時移至外疊展開衝刺，一百五十米處時走勢一般，居第四位，終點前退守至第五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sret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受催策，居第三位，一百五十米處時進佔第二位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卓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TO EXC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aid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8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Lon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us Hux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ly Sunn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六百米處時受催策，迫趕領放馬，四百米處起走勢尚勁，終點前仍奮力爭先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四百米處時受催策，已獲機會盡展所長，進入二百米處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SH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dh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&amp; Gerry Met Micke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5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ers Way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六位，即受力策，四百米處時走勢普通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hra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六百米處時受催策，四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el Wr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oob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Gellibrand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較後的位置，跑至半程時居第九位，四百米處時受催策並向前推進，三百米處時居第四位，走勢尚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os Con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rallment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有些搶口，四百米處時受催策，三百米處時進佔第二位，二百米處時取得領先，維持走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名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sret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催策並在外疊向前推進，四百米處時居第二位，三百米處時取得領先，二百米處時維持勁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1:00Z</dcterms:created>
  <dc:creator>MAN, Louisa Y H</dc:creator>
  <dc:description/>
  <dc:language>en-US</dc:language>
  <cp:lastModifiedBy>MAN, Louisa Y H</cp:lastModifiedBy>
  <dcterms:modified xsi:type="dcterms:W3CDTF">2022-06-14T08:02:00Z</dcterms:modified>
  <cp:revision>3</cp:revision>
  <dc:subject/>
  <dc:title/>
</cp:coreProperties>
</file>