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列普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1"/>
        <w:gridCol w:w="1593"/>
        <w:gridCol w:w="191"/>
        <w:gridCol w:w="738"/>
        <w:gridCol w:w="551"/>
        <w:gridCol w:w="384"/>
        <w:gridCol w:w="237"/>
        <w:gridCol w:w="274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32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直路上毫無走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相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詩再來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直路時走勢一般，三百米處時居第十位，其後移出，二百米處時在外疊受催策下衝刺轉佳，終點前進佔第五位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zal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中間位置，六百米處時居第九位，受催策下於三百米處時進佔第五位，最後二百米衝刺強勁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ctful Finance &amp; S R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9,8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la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，二百米處時走勢理想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Tha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ing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走外疊，首四百米取得領先，其後緊隨領放馬，四百米處時又再度取得領先，而且越走越勁，最後二百米受力策下維持勁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第三位，走外疊，千六米處時進佔第二位，六百米處時展開挑戰，四百米處時取得領先，越走越勁，並建立明顯優勢，以佳勢掄元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笨拙，起步較慢，留守後列，四百米處時沿欄而上，緊隨領放馬，三百米處時進佔第二位，二百米處時走勢強勁，終點前衝刺凌厲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昔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0"/>
        <w:gridCol w:w="192"/>
        <w:gridCol w:w="751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6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珠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四百米處時仍在第二位，受力策下於二百米處時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Surprise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三百米處時受催策，二百米處時進佔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進入直路時展開挑戰，四百米處時受催策並取得領先，最後二百米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Girl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四百米處時在外疊向前推進，三百米處時追前至第五位，受催策下於二百米處時取得領先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ess So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受催策，但退守至第八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出理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OF DREA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Tim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fa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仙履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取得領先，最後二百米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在外疊受催策，三百米處時進佔第二位，僅能維持同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花滿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P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ly (USA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下與對手共同領放，三百米處時取得領先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Lydia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逐步追前，六百米處時取得領先，走勢理想，四百米處時被超越，三百米處時受催策下走勢一般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carbe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進入直路時在馬群之間展開衝刺，四百米處時與對手共同領放，一百五十米處時退守至第三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奇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LAG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Lagoon (GER) (Lagun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ocious Times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對手追上，三百米處時被超越即受力策，最後二百米再無餘力，終點前更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六百米處時受催策，四百米處時走勢一般，三百米處時進佔第四位，二百米處時衝刺強勁，並在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外疊，四百米處時受催策，可惜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下向前推進，一百五十米處時被對手追上，末段維持走勢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驥騰霧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ADDAM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ighal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31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da Mar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mmering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三百米處時沿欄而上，瞬即受催策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Jo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四百米處時移出並向前推進，三百米處時進佔第二位，二百米處時取得領先，一百五十米處時被超越，未能抵抗頭馬的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向前推進，二百米處時進佔第三位，但從未威脅輕鬆取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奇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 WELL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 On a Tin Roof (USA) (Catien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 &amp; Mr &amp; Mrs D Be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at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最後二百米略為追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am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移出並向前推進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Quee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一放到底，六百米處時受催策，四百米處時仍受力策，二百米處時雖然受到對手挑戰，但走勢仍佳，終點前仍奮戰不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後不久即取得領先，四百米處時受催策，二百米處時受對手施壓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證完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ALIB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1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fa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仙履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其後較為均速，四百米處時外閃，末段走勢普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i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im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失去第二位，受催策下於二百米處時仍居第三位，從未威脅首兩匹馬匹，終點前更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證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Pear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受對手強勁挑戰，但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行絲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SILK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Magic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12"/>
        <w:gridCol w:w="192"/>
        <w:gridCol w:w="747"/>
        <w:gridCol w:w="555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8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break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assi (FR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未能望空而失蹄，四百米處時再度受困，末段略為追前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ned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取得領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在馬群之間展開移刺，走勢強勁，並取得領先，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之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LGAR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in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Nagle,Coolmore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ocious Times (USA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起受力策，但自三百米處起走勢未如理想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三百米處時受催策下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之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詩再來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仍有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時緊隨領放馬，留守內欄第三位，六百米處時受催策，四百米處時未能加速，二百米處時走勢僅屬一般，終點前略為追前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嫻雅風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QUI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se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4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zabella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過四百米後追趕領放馬，四百米處起向前推進，三百米處時進佔第二位，二百米處時展開挑戰，一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界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在馬群之間逐步追前，二百米處時取得些微優勢，可惜最後五十米被超越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退守至第五位，最後二百米受力策下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Lydia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五百米處時走勢強勁，四百米處時取得領先，三百米處時受催策，末段維持勁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受催策，其後外閃，而且失去平衡，自三百米處起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00Z</dcterms:created>
  <dc:creator>MAN, Louisa Y H</dc:creator>
  <dc:description/>
  <dc:language>en-US</dc:language>
  <cp:lastModifiedBy>MAN, Louisa Y H</cp:lastModifiedBy>
  <dcterms:modified xsi:type="dcterms:W3CDTF">2022-06-14T08:03:00Z</dcterms:modified>
  <cp:revision>3</cp:revision>
  <dc:subject/>
  <dc:title/>
</cp:coreProperties>
</file>