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士谷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99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5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月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GN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nova (GB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Tuff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9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rdman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頗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時展開衝刺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自五百米處起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自四百米處起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慧泡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E SM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bble Back (FR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k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8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38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cr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on Libr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五百米處時居第六位，受催策下於三百米處時走勢強勁，並追趕前領賽駒，末段衝刺仍勁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，跑過六百米後留守領放馬之後，八百米處時失地，受力策下反應良佳，五百米處時略有優勢，四百米處時又再度被超越，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第四位，四百米處時受催策，三百米處時進佔第三位，終點前追前至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熊大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NING VICTO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'Oubliez Pas (USA) (El Corred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udrey Tu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5,3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5"/>
        <w:gridCol w:w="191"/>
        <w:gridCol w:w="742"/>
        <w:gridCol w:w="553"/>
        <w:gridCol w:w="386"/>
        <w:gridCol w:w="237"/>
        <w:gridCol w:w="275"/>
        <w:gridCol w:w="508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437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2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mmander of Fl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 Great Vi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william Boy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尾三欄時居第十二位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美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lassic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ooring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熊熊大勝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於第二個欄時改善位置，在第四個欄前居第四位，在尾三欄後向前推進至第三位，在尾二欄後未能威脅主要爭勝馬匹，其後較為均速，在平地上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7,0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Queens Br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ysart Diamond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跑至半程時已有四個馬位的優勢，在尾二欄後走勢強勁，在平地時受催策下維持走勢，終點前優勢略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8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eens Br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rs Milner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跑過第六個欄後失地，於尾二欄時與對手碰撞，更被拋離，其後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y Ire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第五個欄前留守第二位，尾二欄時受全策，進入直路時退守至第五位，趨近最後一個欄時走勢欠勁，在平地時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5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5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時受催策，走勢一般，末段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白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a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posedtob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已受力策，轉入直路時走勢一般，三百米處時居第十一位，最後二百米維持同速，終點前追入第五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Mano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五位，直路上受催策並向前推進，四百米處時略有優勢，最後二百米維持勁勢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四百米處時移至接近外欄，受催策下於三百米處時進佔第三位，最後二百米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沿欄而上，趨近二百米處時移出，追趕領放馬，終點前受催策下走勢良佳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6"/>
              <w:gridCol w:w="1203"/>
              <w:gridCol w:w="784"/>
              <w:gridCol w:w="936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城伯爵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偉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LOFTHECOTSWOLD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wiston-Davies (GB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xx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si Land (FR) (Grey Risk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iston-Davies, Mason, Greer &amp; Ki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7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7"/>
        <w:gridCol w:w="195"/>
        <w:gridCol w:w="1603"/>
        <w:gridCol w:w="191"/>
        <w:gridCol w:w="728"/>
        <w:gridCol w:w="547"/>
        <w:gridCol w:w="380"/>
        <w:gridCol w:w="236"/>
        <w:gridCol w:w="288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499"/>
        <w:gridCol w:w="272"/>
        <w:gridCol w:w="43"/>
        <w:gridCol w:w="1445"/>
        <w:gridCol w:w="169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留守第四位，四百米處時受催策，三百米處時向前推進並追趕頭馬，末段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取得領先，六百米處時受催策，趨近二百米處時被超越，終點前失去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qu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ssana (USA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加速並建立優勢，從未受到對手的挑戰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Glance (GB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加速並建立優勢，末段維持高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加速，三百米處時受催策，二百米處時受對手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9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7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二米處時受力策，加速力不及對手，八百米處時仍受催策，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跑至半程時追前至第三位，八百米處時受催策，六百米處時向前推進，與對手略有碰撞，五百米處時移出，四百米處時展開挑戰，三百米處時取得領先，二百米處時走勢仍佳，終點前力拒對手來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四百米處時受催策，但加速力一般，末段較為均速，未能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取得領先，四百米處時受催策，三百米處時已有一個馬位的優勢，最後二百米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0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身一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推策，四百米處時仍受力策，走勢頗佳，二百米處時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幻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O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y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6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，追趕領放馬，其後追前至第三位，三百米處時進佔第二位，但終點前較為均速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前，但瞬即與對手碰撞，而且未能望空，三百米處時居第六位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ndole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六百米處起展開挑戰，四百米處時取得領先，三百米處時受催策下已有明顯優勢，末段維持高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被超越即受力策，其後僅能維持同速，從未威脅以輕鬆姿態獲勝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怡公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ZO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Princess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F Kehoe &amp; Mrs P C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4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9"/>
        <w:gridCol w:w="191"/>
        <w:gridCol w:w="736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7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留守中間較後的位置，六百米處時受催策，其後移出並向前推進，四百米處時進佔第二位，三百米處時有些斜跑，從未威脅頭馬，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第三位，五百米處時未能望空，四百米處時受催策，三百米處時未能威脅頭馬，居第三位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欄，六百米處時向前推進，五百米處時受催策，三百米處時走勢較為均速，從未威脅三甲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八百米後退守至較後位置，六百米處時受催策，衝刺短暫，自四百米處起已被拋離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仍在內欄包廂位置，四百米處時移出，三百米處時受催策下取得領先，二百米處時外閃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So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1,4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7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6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走勢良佳，三百米處時已獲機會盡展所長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在外疊試圖改善位置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四百米處時被超越，其後在追趕的馬群取得領先，仍落後領放馬接近十個馬位，自三百米處時受催策，二百米處時取得領先，瞬即建立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取得領先，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八百米處時受催策，三百米處時取得領先，但瞬即被超越，最後二百米仍奮力爭先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0-4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9-4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099,768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走勢強勁並向前推進，四百米處時取得領先，二百米處時被超越，終點前回氣再上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ta Ro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領放馬匹六個馬位，八百米處時向前推進，三百米處時受催策下取得領先，終點前已被收慢，輕鬆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短暫取得領先，其後在主馬群中留守前列，八百米處時走勢強勁，並與對手共同領放，四百米處時受催策，三百米處時已獲機會盡展所長，進入二百米處時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緊隨領放馬，三百米處時受催策並進佔第三位，二百米處時居第二位，一百米處時外閃並且轉弱，更退守至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六百米處時受催策，四百米處起改善位置，三百米處時取得領先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0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起走勢尚可，但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受催策，三百米處時加速力不及對手，一度未能望空，最後一百米受催策下重拾走勢，終點前表現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緊隨領放馬，居第三位，四百米處時取得領先，其後追趕頭馬，二百米處時受力策，但走勢一般，更失去第二位，一百米處時又再度進佔第二位，走勢尚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取得領先，三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506,01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5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5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千二米處時追趕領放馬，四百米處時沿欄而上並取得領先，三百米處時受催策，二百米處時仍有些微優勢，終點前奠定勝局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改善位置，四百米處時與對手共同領放，三百米處時略有優勢，二百米處時越走越勁，以佳勢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已受力策，居中間位置，六百米處時在外疊向前推進，緊隨領放馬，四百米處時進佔第二位，其後取得領先，三百米處時受催策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向前推進，三百米處時加速並向前推進，末段維持走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導浪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W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a Rose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3,4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一千米處，緊隨領放馬，四百米處時已獲機會盡展所長，追趕前領賽駒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受催策，六百米處時居第六位，仍受推策，三百米處時進佔第五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牛仔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受對手施壓，跑至半程前被超越，六百米處時受催策，居第二位，一百五十米處時又再度取得領先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被迫使頭馬留守包廂位置，四百米處時受催策，趨近二百米處時進佔第二位，已獲機會盡展所長，終點前乏力，並退守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直路初受催策並向前推進，三百米處時走勢一般，最後一百米居第三位，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4:00Z</dcterms:created>
  <dc:creator>MAN, Louisa Y H</dc:creator>
  <dc:description/>
  <dc:language>en-US</dc:language>
  <cp:lastModifiedBy>MAN, Louisa Y H</cp:lastModifiedBy>
  <dcterms:modified xsi:type="dcterms:W3CDTF">2022-06-14T08:05:00Z</dcterms:modified>
  <cp:revision>3</cp:revision>
  <dc:subject/>
  <dc:title/>
</cp:coreProperties>
</file>