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6.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6.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mp; geldings 129lb; fillies 126lb; 5-y-o and up horses &amp; geldings 130lb; mares 127lb. Southern Hemisphere Allowance: 4-y-o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54,000</w:t>
            </w:r>
          </w:p>
          <w:p>
            <w:pPr>
              <w:pStyle w:val="Normal"/>
              <w:spacing w:before="0" w:after="0"/>
              <w:rPr/>
            </w:pPr>
            <w:r>
              <w:rPr>
                <w:rFonts w:cs="Arial" w:ascii="Arial" w:hAnsi="Arial"/>
                <w:color w:val="000000"/>
                <w:sz w:val="16"/>
              </w:rPr>
              <w:t>1st $2,809,400, 2nd $1,065,100, 3rd $533,100, 4th $265,500, 5th $133,300, 6th $6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439"/>
              <w:gridCol w:w="579"/>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月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LIGNAK (GB)</w:t>
                  </w:r>
                  <w:r>
                    <w:rPr>
                      <w:rFonts w:cs="Arial Narrow" w:ascii="Arial Narrow" w:hAnsi="Arial Narrow"/>
                      <w:sz w:val="16"/>
                    </w:rPr>
                    <w:t xml:space="preserve"> 6 gr h</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Albanova (GB) (Alza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J Tuff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2)</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9,1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50"/>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89"/>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Racing Club Classi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ordman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nvr nr to chal but r.o wl fn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wl fnl 2f: nrst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r.o v wl fnl 2f: nrst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d in last pair: r.o wl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dhar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ran off from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587"/>
              <w:gridCol w:w="439"/>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聰慧泡泡</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UBBLE SMART (GB)</w:t>
                  </w:r>
                  <w:r>
                    <w:rPr>
                      <w:rFonts w:cs="Arial Narrow" w:ascii="Arial Narrow" w:hAnsi="Arial Narrow"/>
                      <w:sz w:val="16"/>
                    </w:rPr>
                    <w:t xml:space="preserve"> 5 b m</w:t>
                  </w:r>
                </w:p>
              </w:tc>
              <w:tc>
                <w:tcPr>
                  <w:tcW w:w="1587" w:type="dxa"/>
                  <w:tcBorders/>
                </w:tcPr>
                <w:p>
                  <w:pPr>
                    <w:pStyle w:val="Normal"/>
                    <w:spacing w:lineRule="exact" w:line="160" w:before="0" w:after="0"/>
                    <w:rPr/>
                  </w:pPr>
                  <w:r>
                    <w:rPr>
                      <w:rFonts w:cs="Arial Narrow" w:ascii="Arial Narrow" w:hAnsi="Arial Narrow"/>
                      <w:b/>
                      <w:color w:val="000000"/>
                      <w:sz w:val="16"/>
                    </w:rPr>
                    <w:t>Mikel Delzangles (FR)</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Bubble Back (FR) (Grand Lodg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ak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8,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8"/>
        <w:gridCol w:w="509"/>
        <w:gridCol w:w="206"/>
        <w:gridCol w:w="1609"/>
        <w:gridCol w:w="659"/>
        <w:gridCol w:w="69"/>
        <w:gridCol w:w="506"/>
        <w:gridCol w:w="389"/>
        <w:gridCol w:w="279"/>
        <w:gridCol w:w="277"/>
        <w:gridCol w:w="608"/>
        <w:gridCol w:w="223"/>
        <w:gridCol w:w="43"/>
        <w:gridCol w:w="43"/>
        <w:gridCol w:w="26"/>
        <w:gridCol w:w="17"/>
        <w:gridCol w:w="43"/>
        <w:gridCol w:w="344"/>
        <w:gridCol w:w="43"/>
        <w:gridCol w:w="43"/>
        <w:gridCol w:w="43"/>
        <w:gridCol w:w="39"/>
        <w:gridCol w:w="4"/>
        <w:gridCol w:w="43"/>
        <w:gridCol w:w="43"/>
        <w:gridCol w:w="135"/>
        <w:gridCol w:w="283"/>
        <w:gridCol w:w="389"/>
        <w:gridCol w:w="352"/>
        <w:gridCol w:w="55"/>
        <w:gridCol w:w="1221"/>
        <w:gridCol w:w="1851"/>
      </w:tblGrid>
      <w:tr>
        <w:trPr/>
        <w:tc>
          <w:tcPr>
            <w:tcW w:w="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1</w:t>
            </w:r>
          </w:p>
        </w:tc>
        <w:tc>
          <w:tcPr>
            <w:tcW w:w="206" w:type="dxa"/>
            <w:tcBorders/>
            <w:shd w:fill="E5E5E5" w:val="clear"/>
          </w:tcPr>
          <w:p>
            <w:pPr>
              <w:pStyle w:val="Normal"/>
              <w:snapToGrid w:val="false"/>
              <w:spacing w:lineRule="exact" w:line="140" w:before="0" w:after="0"/>
              <w:jc w:val="center"/>
              <w:rPr/>
            </w:pPr>
            <w:r>
              <w:rPr/>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77"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cra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n Libr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6th and pushed along 2 1/2f out, strong run to chase clear leader 1f out, stayed on strongly, led close home</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77"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lst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one paced</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77"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went in pursuit of clear leader after 3f, lost places and niggled along 4f out, soon driven and responded, led narrowly 2 1/2f out, headed again 2f out, kept on to finish</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77"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160"/>
              <w:rPr/>
            </w:pPr>
            <w:r>
              <w:rPr/>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ie de Soi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on outside, ridden 2f out, went third 1 1/2f out, kept on, went second final strides</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77"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ie de S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3"/>
              <w:gridCol w:w="800"/>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熊熊大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URNING VICTORY (FR)</w:t>
                  </w:r>
                  <w:r>
                    <w:rPr>
                      <w:rFonts w:cs="Arial Narrow" w:ascii="Arial Narrow" w:hAnsi="Arial Narrow"/>
                      <w:sz w:val="16"/>
                    </w:rPr>
                    <w:t xml:space="preserve"> 6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Oubliez Pas (USA) (El Corred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udrey Tu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5,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3"/>
        <w:gridCol w:w="71"/>
        <w:gridCol w:w="508"/>
        <w:gridCol w:w="394"/>
        <w:gridCol w:w="282"/>
        <w:gridCol w:w="281"/>
        <w:gridCol w:w="567"/>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283"/>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2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Dec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6</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6</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mander of Fle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 Great Vie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william Boy (IRE) </w:t>
            </w:r>
          </w:p>
        </w:tc>
        <w:tc>
          <w:tcPr>
            <w:tcW w:w="18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ridden in 12th 3 out, weakened</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hael Blackm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4.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lassical Dream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ooring Por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ning Victory (FR) </w:t>
            </w:r>
          </w:p>
        </w:tc>
        <w:tc>
          <w:tcPr>
            <w:tcW w:w="18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progress at 2nd, moderate 4th before 4th, took closer order in 3rd after 3 out, no impression on principals in moderate 3rd after 2 out, one paced, no extra run-in</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Feb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7,075</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ning Victor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eens Broo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ysart Diamond (IRE) </w:t>
            </w:r>
          </w:p>
        </w:tc>
        <w:tc>
          <w:tcPr>
            <w:tcW w:w="18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4 lengths clear halfway, travelled well after 2 out, ridden and kept on run-in, reduced advantage closing stages</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8,044</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8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5.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eens Broo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rs Milner (IRE) </w:t>
            </w:r>
          </w:p>
        </w:tc>
        <w:tc>
          <w:tcPr>
            <w:tcW w:w="18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lost place after 6th, outpaced when hampered 2 out, well beaten after</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2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8.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ormy Irelan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atante (FR) </w:t>
            </w:r>
          </w:p>
        </w:tc>
        <w:tc>
          <w:tcPr>
            <w:tcW w:w="1851" w:type="dxa"/>
            <w:tcBorders/>
            <w:shd w:fill="E5E5E5" w:val="clear"/>
          </w:tcPr>
          <w:p>
            <w:pPr>
              <w:pStyle w:val="Normal"/>
              <w:spacing w:lineRule="exact" w:line="140" w:before="0" w:after="0"/>
              <w:rPr/>
            </w:pPr>
            <w:r>
              <w:rPr>
                <w:rFonts w:cs="Arial Narrow" w:ascii="Arial Narrow" w:hAnsi="Arial Narrow"/>
                <w:color w:val="365F91"/>
                <w:sz w:val="14"/>
              </w:rPr>
              <w:t>chased leader, closer in 2nd before 5th, pushed along 2 out and dropped to 5th entering straight, no impression approaching last, kept on one pace run-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12"/>
              <w:gridCol w:w="797"/>
              <w:gridCol w:w="955"/>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麗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LEVELAND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Venus de Milo (IRE) (Duke of Marmalade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5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tim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from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is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Ca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posedtob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from early, ridden and no impression entering straight, 11th 1f out, kept on without threatening inside final furlong, 5th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Man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oon disputed 5th, headway and effort straight, gained narrow lead from 2f out, asserted and stayed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and closer on far side 2f out, under pressure in 3rd 1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owards rear, headway on inner from 3f out until switched right approaching final furlong to chase leader, ridde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31"/>
              <w:gridCol w:w="1220"/>
              <w:gridCol w:w="1203"/>
              <w:gridCol w:w="783"/>
              <w:gridCol w:w="936"/>
              <w:gridCol w:w="290"/>
            </w:tblGrid>
            <w:tr>
              <w:trPr/>
              <w:tc>
                <w:tcPr>
                  <w:tcW w:w="11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科城伯爵</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偉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6"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1" w:type="dxa"/>
                  <w:gridSpan w:val="2"/>
                  <w:tcBorders/>
                </w:tcPr>
                <w:p>
                  <w:pPr>
                    <w:pStyle w:val="Normal"/>
                    <w:spacing w:lineRule="exact" w:line="160" w:before="0" w:after="0"/>
                    <w:rPr/>
                  </w:pPr>
                  <w:r>
                    <w:rPr>
                      <w:rFonts w:cs="Arial Narrow" w:ascii="Arial Narrow" w:hAnsi="Arial Narrow"/>
                      <w:b/>
                      <w:sz w:val="16"/>
                    </w:rPr>
                    <w:t>EARLOFTHECOTSWOLDS (FR)</w:t>
                  </w:r>
                  <w:r>
                    <w:rPr>
                      <w:rFonts w:cs="Arial Narrow" w:ascii="Arial Narrow" w:hAnsi="Arial Narrow"/>
                      <w:sz w:val="16"/>
                    </w:rPr>
                    <w:t xml:space="preserve"> 8 bl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wiston-Davies (GB)</w:t>
                  </w:r>
                </w:p>
              </w:tc>
              <w:tc>
                <w:tcPr>
                  <w:tcW w:w="7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xxos (GER)</w:t>
                  </w:r>
                  <w:r>
                    <w:rPr>
                      <w:rFonts w:ascii="Arial Narrow" w:hAnsi="Arial Narrow" w:cs="Arial Narrow"/>
                      <w:sz w:val="12"/>
                    </w:rPr>
                    <w:t>－</w:t>
                  </w:r>
                  <w:r>
                    <w:rPr>
                      <w:rFonts w:cs="Arial Narrow" w:ascii="Arial Narrow" w:hAnsi="Arial Narrow"/>
                      <w:sz w:val="12"/>
                    </w:rPr>
                    <w:t>Sissi Land (FR) (Grey Risk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iston-Davies, Mason, Greer &amp; Kie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11-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8-4-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7,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200"/>
        <w:gridCol w:w="1626"/>
        <w:gridCol w:w="664"/>
        <w:gridCol w:w="70"/>
        <w:gridCol w:w="510"/>
        <w:gridCol w:w="388"/>
        <w:gridCol w:w="280"/>
        <w:gridCol w:w="288"/>
        <w:gridCol w:w="557"/>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55"/>
        <w:gridCol w:w="1652"/>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2</w:t>
            </w:r>
          </w:p>
        </w:tc>
        <w:tc>
          <w:tcPr>
            <w:tcW w:w="200"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3.3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 Your Hands (GB)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aken back to 4th after 3f, pushed along over 2f out, ridden and headway to chase winner over 1f out, kept on one pace</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2</w:t>
            </w:r>
          </w:p>
        </w:tc>
        <w:tc>
          <w:tcPr>
            <w:tcW w:w="200"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tc>
        <w:tc>
          <w:tcPr>
            <w:tcW w:w="1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2f out, pushed along 3f out, ridden and headed approaching final furlong, lost 2nd close home</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2</w:t>
            </w:r>
          </w:p>
        </w:tc>
        <w:tc>
          <w:tcPr>
            <w:tcW w:w="200"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napToGrid w:val="false"/>
              <w:spacing w:lineRule="exact" w:line="140" w:before="0" w:after="0"/>
              <w:rPr/>
            </w:pPr>
            <w:r>
              <w:rPr/>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squ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ssana (USA)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quickened clear over 2f out, unchallenged</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0"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Glance (GB) </w:t>
            </w:r>
          </w:p>
        </w:tc>
        <w:tc>
          <w:tcPr>
            <w:tcW w:w="1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quickened clear from over 1f out, stayed on well</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0"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quickened over 2f out, driven over 1f out, pressed final furlong, held on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216"/>
              <w:gridCol w:w="798"/>
              <w:gridCol w:w="954"/>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7"/>
        <w:gridCol w:w="675"/>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over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6f out, ridden 4f out, never on term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6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eil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Sergean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ed leaders, niggled along in 3rd halfway, pushed along from 4f out, ridden to close and slighly hampered under 3f out, drfited rigth 2 1/2f out, challenged 2f out, disputed 1 1/2f out, led 1f out, kept on well final furlong, presse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before 2f out and could not go with leaders, kept on stead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early straight, pushed along 2f out, ridden and 1 length advantage over 1f out, kept on well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tare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made all, pushed along 3f out, ridden clear 2f out, stayed on strongly and went further clear final furlong, very easily, impressiv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8"/>
              <w:gridCol w:w="80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魅幻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OJO STAR (IRE)</w:t>
                  </w:r>
                  <w:r>
                    <w:rPr>
                      <w:rFonts w:cs="Arial Narrow" w:ascii="Arial Narrow" w:hAnsi="Arial Narrow"/>
                      <w:sz w:val="16"/>
                    </w:rPr>
                    <w:t xml:space="preserve"> 4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ley (GB) (Zamindar (USA))</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6,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5"/>
        <w:gridCol w:w="672"/>
        <w:gridCol w:w="71"/>
        <w:gridCol w:w="508"/>
        <w:gridCol w:w="394"/>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headway chasing leaders over 2f out, went 3rd 2f out, went 2nd over 1f out, stayed on same pace, no chance wit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mid-division, ridden to close 2f out, soon hampered and not clear run, under pressure in 6th 1f out, kept on one pac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randole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1f, challenged going well 3f out, led over 2f out, clear when shaken up over 1f out, stayed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ridden and headed over 1f out, stayed on same pace, no chance with impressive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1f out, fad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素怡公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律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INCESS ZOE (GER)</w:t>
                  </w:r>
                  <w:r>
                    <w:rPr>
                      <w:rFonts w:cs="Arial Narrow" w:ascii="Arial Narrow" w:hAnsi="Arial Narrow"/>
                      <w:sz w:val="16"/>
                    </w:rPr>
                    <w:t xml:space="preserve"> 7 gr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Mullins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kebox Jury (IRE)</w:t>
                  </w:r>
                  <w:r>
                    <w:rPr>
                      <w:rFonts w:ascii="Arial Narrow" w:hAnsi="Arial Narrow" w:cs="Arial Narrow"/>
                      <w:sz w:val="12"/>
                    </w:rPr>
                    <w:t>－</w:t>
                  </w:r>
                  <w:r>
                    <w:rPr>
                      <w:rFonts w:cs="Arial Narrow" w:ascii="Arial Narrow" w:hAnsi="Arial Narrow"/>
                      <w:sz w:val="12"/>
                    </w:rPr>
                    <w:t>Palace Princess (GER) (Tiger Hill (IRE))</w:t>
                  </w:r>
                </w:p>
                <w:p>
                  <w:pPr>
                    <w:pStyle w:val="Normal"/>
                    <w:spacing w:lineRule="exact" w:line="120" w:before="0" w:after="0"/>
                    <w:rPr/>
                  </w:pPr>
                  <w:r>
                    <w:rPr>
                      <w:rFonts w:cs="Arial Narrow" w:ascii="Arial Narrow" w:hAnsi="Arial Narrow"/>
                      <w:color w:val="000000"/>
                      <w:sz w:val="12"/>
                    </w:rPr>
                    <w:t>Owner(s): Patrick F Kehoe &amp; Mrs P Cra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04,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8"/>
        <w:gridCol w:w="1643"/>
        <w:gridCol w:w="672"/>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62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leaving stalls, soon held up rear of mid-division, pushed along over 3f out, headway and switched right from final bend, went 2nd 2f out, edged left over 1f out, unable to make any impression on winner, stayed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on inner and briefly short of room 2 1/2f out, ridden 2f out, no impression on winner in 3rd 1f out, 2n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wards outer, smooth headway into contention over 3f out, ridden 2 1/2f out, effort flattened out over 1f out, kept on without troubling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uffled back a couple of places after 4f, ridden and short-lived effort over 3f out, outpaced over 2f out, soon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ld in pocket on rail 3f out, switched out over 2f out, ridden to lead over 1f out, hung right inside final furlong, stayed on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眼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COPE (IRE)</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Look So (GB) (Efisi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Richmond-Wat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1,4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well over 2f out, every chance well over 1f out, no extra inside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last pair, plugged on down outside from over 1f out, never going pace to get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12f out, led chasing group all of 10 lengths off leader, ridden and closed over 1f out, led inside final furlong, soon cl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 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con (FR)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ar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4f out, led ridden and headed over 1f out, rallied inside final furlong, always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845"/>
              <w:gridCol w:w="161"/>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弦樂器</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STRADIVARIUS (IRE)</w:t>
                  </w:r>
                  <w:r>
                    <w:rPr>
                      <w:rFonts w:cs="Arial Narrow" w:ascii="Arial Narrow" w:hAnsi="Arial Narrow"/>
                      <w:sz w:val="16"/>
                    </w:rPr>
                    <w:t xml:space="preserve"> 8 ch h</w:t>
                  </w:r>
                </w:p>
              </w:tc>
              <w:tc>
                <w:tcPr>
                  <w:tcW w:w="18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ivate Life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20-4-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9-4-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99,76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travelled strongly to close gap 3f out, ridden to lead narrowly 2f out, headed inside final furlong, ran on strongly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ta Ro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but 6 lengths off the pace, closed on leaders 4f out, shaken up to lead over 1f out, ran on, eas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omentarily start, soon prominent in main group, joined leader travelling strongly 4f out, ridden and effort over 2f out, disputed lead 2f out, every chance over 1f out, headed entering final furlong, no extra near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tracking leaders over 2f out, ridden in 3rd over 1f out, went 2nd inside final furlong, no impression when hung right and weakened into 3rd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idden over 3f out, progress over 2f out, led over 1f out, ran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1"/>
              <w:gridCol w:w="799"/>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0,2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stayed on from well over 1f out,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9</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 1/2f out, outpaced and driven when not much room 1 1/2f out, kept on again under strong pressure last half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4f, handy 3rd, led briefly over 2f out until 2f out, chased winner, ridden and no impression when lost 2nd inside final furlong, went 2nd again final 110 yards, kept on,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led inside final 2f, headed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4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3"/>
              <w:gridCol w:w="800"/>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1-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0-2-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06,01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9"/>
        <w:gridCol w:w="669"/>
        <w:gridCol w:w="71"/>
        <w:gridCol w:w="509"/>
        <w:gridCol w:w="392"/>
        <w:gridCol w:w="281"/>
        <w:gridCol w:w="288"/>
        <w:gridCol w:w="601"/>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4"/>
        <w:gridCol w:w="1663"/>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lugged on one pac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18,75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keen early, moved to chase leader 6f out, travelled strongly to lead on near rail over 2f out, ridden over 1f out, narrow advantage entering final furlong, drew clear close ho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shaken up and improved 3f out, driven into share of lead 2f out, led narrowly 1f out, ridden and forged clear inside final furlong, impressiv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pulled hard in mid-division, headway out wide tracking leaders 3f out, went 2nd over 2f out, led 2f out, ridden over 1f out, stayed on strong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endover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headway over 2f out, quickened to lead over 1f out, ran on, comfortabl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3"/>
              <w:gridCol w:w="1209"/>
              <w:gridCol w:w="795"/>
              <w:gridCol w:w="952"/>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導浪漫</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WORDSWORTH (IRE)</w:t>
                  </w:r>
                  <w:r>
                    <w:rPr>
                      <w:rFonts w:cs="Arial Narrow" w:ascii="Arial Narrow" w:hAnsi="Arial Narrow"/>
                      <w:sz w:val="16"/>
                    </w:rPr>
                    <w:t xml:space="preserve"> 4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elsea Rose (IRE) (Desert Kin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3,4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7"/>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6"/>
        <w:gridCol w:w="227"/>
        <w:gridCol w:w="56"/>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5f out, tracked leader, every chance 2f out, chased leaders,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iggled along 5f out, ridden in 8th 3f out, went moderate 5th 1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Cowboy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pressed, headed before halfway, pushed along in 2nd over 3f out, ridden to lead narrowly final 150 yards, kept on best under pressur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hold winner in pocket 3f out, ridden inside final 2f, went 2nd approaching final furlong, every chance inside final furlong, no extra in 4th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moderate 4th halfway, pushed along and closer early straight, ridden over 1f out and soon no impression, 3rd and kept on one pace from over 100 yard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3:00Z</dcterms:created>
  <dc:creator>MAN, Louisa Y H</dc:creator>
  <dc:description/>
  <dc:language>en-US</dc:language>
  <cp:lastModifiedBy>MAN, Louisa Y H</cp:lastModifiedBy>
  <dcterms:modified xsi:type="dcterms:W3CDTF">2022-06-14T08:13:00Z</dcterms:modified>
  <cp:revision>2</cp:revision>
  <dc:subject/>
  <dc:title/>
</cp:coreProperties>
</file>