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雄馬及閹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4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,42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21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60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89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實之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ARM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ulein (GB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0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8"/>
        <w:gridCol w:w="1602"/>
        <w:gridCol w:w="191"/>
        <w:gridCol w:w="741"/>
        <w:gridCol w:w="553"/>
        <w:gridCol w:w="385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5"/>
        <w:gridCol w:w="17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實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rnblower (GB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緊隨領放馬，趨近二百米處時又再度取得領先，受催策下有些外閃，接近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實之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ngh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Dwarf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下取得領先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ayyan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erz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外閃，瞬即受催策，自四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04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想像無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禮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IN THE M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Flynn (IR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hebaye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throat (IRE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en P Flynn/Mrs Patrick J Fly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8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ro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g Point (CAN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過六百米後取得領先，四百米處時受催策，三百米處時被追上，其後被超越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Girls Aalm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stai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跑至半程時居第五位，四百米處時居第四位，受催策下於三百米處起再無餘力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6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彬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que Arti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aba Ashmay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iel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時居第九位，四百米處時居第七位，三百米處時進佔第五位，二百米處時未能望空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6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彬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poral Viol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像無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ter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六位，瞬即受催策，三百米處時取得領先，二百米處時被超越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彬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像無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for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ysta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三百米處時取得領先，受催策下走勢強勁，末段衝刺仍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1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藥情迷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ORTENT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Poti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e-Ann Fo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7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1"/>
        <w:gridCol w:w="1613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5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連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藥情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跑至半程時居第五位，進入直路時向前推進，三百米處時居第三位，一百米處時進佔第二位，走勢尚佳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政專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藥情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y Beams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並取得些微優勢，跑過二百米後被超越，跑至半程時與對手共同領放，六百米處時取得領先，三百米處時受催策，一百五十米處時被超越，未能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Lights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六百米後被超越，居前列，四百米處時又再度取得領先，三百米處時受對手強勁挑戰，一百五十米處時被超越，終點前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藥情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wboy Jus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n Wind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跑至半程時居第九位，四百米處時進佔第五位，三百米處時追前至第三位，二百米處時沿欄而上並展開挑戰，一百五十米處時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堂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RI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il Shower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Pergo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8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Voy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景點海岸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時向前推進，追趕領放馬，四百米處時受催策，自三百米處起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命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子彈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nstone G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受催策並向前推進，其後取得領先，終點前維持佳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舊城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仙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向前推進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as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p And Smil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追趕的馬群逐步向前推進，進入二百米處時取得領先，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A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's Rock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ikh Duaij Al Khalifa &amp;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9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4"/>
        <w:gridCol w:w="192"/>
        <w:gridCol w:w="753"/>
        <w:gridCol w:w="559"/>
        <w:gridCol w:w="390"/>
        <w:gridCol w:w="237"/>
        <w:gridCol w:w="278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6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rage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選佳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三百米處時受催策下向前推進，最後二百米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ckwaves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受對手強勁挑戰，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ntom F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onian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未能望空，三百米處時在馬群之間受催策，已獲機會盡展所長，終點前未能加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麥豐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科迪及梅馬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L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ie &amp; Martyn Mead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nakill (USA) (Stormin Fe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quis Farm &amp; Manton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4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8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Melo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Hib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 of Session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較為稚嫩，受催策下避免被對手拋離，留守包尾，四百米處時受催策，三百米處時走勢尚可，終點前追勢頗佳，收復不少失地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島雄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Day (FR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進入二百米處時追趕頭馬，已獲機會盡展所長，受力策下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rage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berg Rock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四百米處時受催策下一度取得領先，但瞬即被超越，自三百米處起外閃，其後轉換跑線，但最後一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印象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ed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四百米處時取得領先，瞬即建立兩個馬位的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Gent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甜酒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並迫趕領放馬，三百米處時取得領先，二百米處時外閃，但走勢仍勁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希神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NHEIM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hasana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 Smith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8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2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選佳品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領賽駒之後，四百米處時走勢稚嫩並失地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伯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倫威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's Army (FR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最後二百米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希神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okstown Caf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sals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略被拋離，二百米處時衝刺強勁，終點前走勢凌厲並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希神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's W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vernment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走勢仍佳，三百米處時取得領先，末段越走越勁，二百米處時已奠定勝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min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V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wood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四百米處時受催策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避險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THO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ekend Getaway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uckley And Mrs Fiona Mahon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6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us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中間位置，六百米處時在跑道中央競跑的馬群向前推進，四百米處時走勢良佳，三百米處時取得領先，末段受催策下維持走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獨自移至看台一側競跑，八百米處時展開挑戰，四百米處時外閃，自三百米處起乏力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iney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四百米處起逐步追前，三百米處時移出並緊隨領放馬，二百米處時進佔第二位，可惜接近終點前轉弱，更退守至第三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eit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已獲機會盡展所長，進入二百米處時受催策下取得領先，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子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LLET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d Na Sidhe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5,0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50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so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三百米處起受催策，但跑來欠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舊城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仙子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四百米處時受催策，最後二百米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來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子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已獲機會盡展所長，二百米處時取得領先，可惜在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minste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V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wood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受催策下未能維持速度，三百米處時被超越，末段較為均速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子彈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出並向前推進，二百米處時進佔第四位，又再度轉換跑線，末段維持走勢，終點前進佔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燎原烈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SHF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lam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Kerr-Dineen &amp;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1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9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夏叛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th of Cly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bbab (F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六百米處時受催策，末段逐步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Your Neck 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燎原烈火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居後列，四百米處時在外欄向前推進，二百米處時走勢尚可，但從未進佔比第三位更前的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燎原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bo Beat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末段受催策下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馳城中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RUNN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 Me A River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V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2,6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 Club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Barton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已受催策，未能跟上步速，二百米處時走勢普通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p Abroa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's Anni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向前推進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jective Valu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t And Dandy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一千米處時已有明顯優勢，二百米處時優勢略減，其後被超越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您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已獲機會盡展所長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2"/>
              <w:gridCol w:w="802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奪寶封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IM THE CRO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n Light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7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5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搖目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寶封王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二百米處時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寶封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re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daberri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下取得領先，已盡所能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erz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寶封王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默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看台一側緊隨領放馬，有些搶口，四百米處時受催策，趨近二百米處時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In Hea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egend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四百米處時受催策，其後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201"/>
              <w:gridCol w:w="796"/>
              <w:gridCol w:w="953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舊城區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君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RTYOLDTO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Tu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dris (USA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aig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8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206"/>
        <w:gridCol w:w="1590"/>
        <w:gridCol w:w="191"/>
        <w:gridCol w:w="735"/>
        <w:gridCol w:w="550"/>
        <w:gridCol w:w="383"/>
        <w:gridCol w:w="236"/>
        <w:gridCol w:w="280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410"/>
        <w:gridCol w:w="273"/>
        <w:gridCol w:w="43"/>
        <w:gridCol w:w="1414"/>
        <w:gridCol w:w="17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舊城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Expert (GB)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時受催策下加速，三百米處時已有明顯優勢，一百米處時已奠定勝局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Poet (GB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至三百米處，其後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舊城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仙子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您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與對手碰撞，瞬即潰敗，並持續外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1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子彈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二百米處時走勢仍佳，但未能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幻匯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SH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t To Dream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oping On The South Downs &amp; A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1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6"/>
        <w:gridCol w:w="43"/>
        <w:gridCol w:w="1443"/>
        <w:gridCol w:w="173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rai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Jadd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abo (USA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受催策，三百米處時走勢仍可，最後一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land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匯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t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取得領先，二百米處時受催策下外閃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匯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V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ated Light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走勢良佳，從未受到對手的考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tai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Mountain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留守包尾，四百米處時受催策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Hebri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奇幻匯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rvative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二百米處時受對手強勁挑戰，終點前走勢仍佳，結果取得平頭冠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制敵勇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禮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ACH MCHUG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Slattery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Idea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 Har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4,0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52"/>
        <w:gridCol w:w="173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禮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敵勇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ingisbelieving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在內欄緊隨領放馬，跑至半程時居第三位，三百米處時未能望空，居第四位，其後移出並受催策，一百米處時進佔第二位，並迫趕頭馬，終點前走勢仍佳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禮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ine Hersch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Z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對手挑戰，瞬即被超越，其後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禮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敵勇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les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，仍在第二位，終點前迫趕前領賽駒，更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禮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春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敵勇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ctaris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走勢良佳，並與對手共同領放，三百米處時取得領先，但瞬即被超越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禮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敵勇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Galle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amer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馬群之間展開衝刺，三百米處時受催策下取得領先，最後一百米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法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ES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 Me The Music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1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0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風馳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法寶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被對手拋離，即受力策，一百米處時走勢尚可，但從未拉近與頭馬之間的距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yc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Lover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升印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rlwind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取得領先，終點前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a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p And Smil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轉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tle King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趨近二百米處時進佔第二位，受催策下較為均速，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利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IA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ipot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rspicacious Punters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4,6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99"/>
        <w:gridCol w:w="1596"/>
        <w:gridCol w:w="191"/>
        <w:gridCol w:w="739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5"/>
        <w:gridCol w:w="43"/>
        <w:gridCol w:w="1434"/>
        <w:gridCol w:w="17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18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Ma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uven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lateralism (IRE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看台一側緊隨領放馬，三百米處時受催策，已獲機會盡展所長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r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boy (GB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包尾的啣接位置，四百米處時受催策，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Richard (GB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二百米處時取得領先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外閃，但走勢仍佳，並向前推進，三百米處時受催策下進佔第二位，二百米處時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Hebri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奇幻匯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rvative (IRE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三百米處時被拋離，最後一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33"/>
              <w:gridCol w:w="799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高至偉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MA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eslemee (FR) (Youmza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9,2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2"/>
        <w:gridCol w:w="192"/>
        <w:gridCol w:w="743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5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簾風月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跑來搶口，四百米處起向前推進，三百米處時追趕頭馬，末段走勢欠勁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四位，四百米處時受催策，三百米處時再無餘力，終點前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the Bom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kinnon (USA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自四百米處起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la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sex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受催策，四百米處時居第三位，但跑來欠勁，最後二百米已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laim (FR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與對手在第三位爭持，六百米處時居第三位，瞬即受催策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校傳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hool Ru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Wister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9,1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5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2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默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放頭競跑至三百米處，受催策下走勢仍佳，終點前衝刺尚勁，力保第三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在外疊向前推進，二百米處時走勢強勁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Moon Ris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六百米處時未能望空，三百米處時追趕領放馬，一度外閃，二百米處時進佔第二位，走勢尚佳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頂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受催策並移出，可惜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hu Najla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趨近二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9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勝爭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A GAMB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 Are Ninety (IRE) (Thewayyoua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rown &amp; Megan Denn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1,3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7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6"/>
        <w:gridCol w:w="43"/>
        <w:gridCol w:w="1439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cative S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走外疊，放頭競跑，一千米處時被超越，緊隨頭馬，三百米處時受催策但走勢一般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uga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morian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四百米處時受催策，三百米處時取得領先，二百米處時略為外閃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催策，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go Gregory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向前推進，其後移出，三百米處時被超越，末段維持走勢，終點前再度回氣再上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格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趨近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結他神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MI HENDR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nchart (USA) (Gio Pon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- Purple Haz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6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199"/>
        <w:gridCol w:w="1602"/>
        <w:gridCol w:w="191"/>
        <w:gridCol w:w="742"/>
        <w:gridCol w:w="553"/>
        <w:gridCol w:w="386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43"/>
        <w:gridCol w:w="17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ibal Bar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Ro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rvative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欄走勢稚嫩，更被對手拋離，四百米處時受催策下向前推進，並追趕領放馬，二百米處時在所屬馬群進佔第三位，最終以第五名觸線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uga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mulonimbus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取得領先，其後外閃，終點前走勢稚嫩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風馳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g On The Mus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頭馬，在內欄有些搶口，跑過二百米後移出，四百米處時已獲機會盡展所長，三百米處時受催策，終點前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9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Gent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egend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時略受催策，六百米處時受力策推騎，進入二百米處時展開衝刺，末段走勢強勁，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0"/>
              <w:gridCol w:w="803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來稱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I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mbatina (FR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8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5"/>
        <w:gridCol w:w="173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來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g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Sunset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逐步向前推進，二百米處時取得領先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來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haj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viation (USA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進佔第三位，但瞬即外閃，三百米處時展開挑戰，走勢強勁並取得領先，末段維持佳勢，終點前奠定勝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來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子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四百米處時在馬群之間展開衝刺，但未能望空，趨近二百米處時移出，末段走勢良佳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8"/>
              <w:gridCol w:w="798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MA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ino Hope (FR) (Jer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0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4"/>
        <w:gridCol w:w="173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ify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二百米處時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iposte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四百米處前已受催策，追趕領放馬，但有些外閃，二百米處前取得領先，但持續外閃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途醒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千四米處，其後取得領先，一千米處時被超越，八百米處時居第三位，四百米處時又再度取得領先，三百米處時已有明顯優勢，二百米處時受力策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未能加速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草之聲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疊向前推進，末段受催策下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線牽風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EFLY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Valu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7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co Clemen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線牽風箏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向前推進，趨近二百米處時受催策下追趕頭馬，終點前失去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線牽風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bsay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Real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走勢輕鬆，二百米處時受催策，衝刺強勁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Que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線牽風箏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被拋離即受催策，其後走勢一役，最後一百米維持同速，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狐法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SUNE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 Heroine (USA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0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47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cative S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From 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地山神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不時受催策，二百米處時仍受力策，已獲機會盡展所長，終點前轉弱，並數度與對手發生輕微碰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舊城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Expert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走勢仍可，但頭馬實力太強，接近終點前已被騎師收慢，未能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attan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quace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向前推進，二百米處時取得領先，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b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thful King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四百米處時在外欄向前推進，三百米處時受催策，二百米處時斜跑，但走勢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via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紳士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，三百米處時進佔第二位，二百米處時加速力強，並取得領先，終點前已有明顯優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9"/>
              <w:gridCol w:w="804"/>
              <w:gridCol w:w="96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快趣趣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Y K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niqu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Al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4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7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oy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爺故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後列，四百米處時受催策下向前推進，三百米處時仍受力策，走勢仍很稚嫩，但最後二百米追勢頗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升印象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二百米處時走勢仍佳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tobealea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yday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加速，二百米處時略為斜跑，但走勢仍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提示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來搶口，居啣接位置，二百米處時受催策下向前推進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令有法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WFUL COMM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Geranium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mily Amusements Ltd &amp; D Simmon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5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3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60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ita 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of Beans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展開挑戰，二百米處時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shadesofsil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ajam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半程時馬群合而為一，緊隨領放馬，進入四百米處時受催策，其後轉換跑線，進入二百米處時在看台一側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nstone G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但走勢尚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det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eglass Bay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早段得以放頭競跑，其後與對手共同領放，有些搶口，跑過四百米後緊隨領放馬，四百米處時展開挑戰，瞬即取得領先，三百米處時移出並受對手強勁挑戰，最後二百米仍奮力爭先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轉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ay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下仍有優勢，二百米處時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33"/>
              <w:gridCol w:w="799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良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E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is Lunes (FR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71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46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2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良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Plac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六百米處時受催策，三百米處時進佔第三位，終點前走勢強勁，更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跑過三百米後緊隨領放馬，五百米處起展開挑戰，三百米處時居第四位，走勢一般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力策，三百米處時失地，退守至第七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命嚮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TREE RESPI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isreckless (IRE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O'Mull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9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4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4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Amm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mmylici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馬風格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進佔第三位，三百米處時移出並受催策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嚮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N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ly Baby (USA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向前推進，三百米處時取得領先，走勢不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Ru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emnif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ekh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時受催策下取得領先，三百米處時被超越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意先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MCCA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beech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JT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9,1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9"/>
        <w:gridCol w:w="43"/>
        <w:gridCol w:w="1449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至三百米處，進入二百米處時居第二位，其後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懸浮破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夏叛逆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頂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趨近二百米處時被超越，其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chigia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os (GE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1"/>
              <w:gridCol w:w="799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途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HTASHI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urfah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 Grang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7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0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5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途醒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仍落後頗多，走勢仍很稚嫩，二百米處時衝刺強勁，終點前進佔第三位，表現悅目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途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ntom F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Unicorns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三百米處時受催策，最後二百米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途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ki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Unicorns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時迫趕前領賽駒，三百米處時取得領先，終點前奠定勝局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Ho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Figh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demental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末段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提示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LITTLE TI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w Sweet It Is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T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2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彥昌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提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ga Me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ify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略為追前，二百米處時取得領先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彥昌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提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ywern Tavern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jective Value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向前推進，進入二百米處時取得領先，加速力強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提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蹄再飛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四百米處時已受催策，其後向前推進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您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訊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居包尾，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提示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，末段衝刺強勁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想頭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IO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Shadow (IRE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0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5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8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Baah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it Larm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二百米處時受催策下取得領先，一百米處時已奠定勝局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ky Tonk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Win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tanck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未能加速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tai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Mountain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時移出，一度未能望空，二百米處時在馬群之間衝刺凌厲，終點前加速力強，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馬理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風馳行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大部分時間都在包尾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V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風馳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Nymph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伯為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HERBERTS REIG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ern Safari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Wall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6,8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9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Fib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is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ness Awaits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四百米處時向前推進，末段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未能加速，進入二百米處時更失去第二位，其後乏力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haj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伯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From Under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過四百米後失地，八百米處時略為追前，四百米處時受催策並展開挑戰，三百米處時取得領先，二百米處時優勢略減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您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未能望空，三百米處時移出並逐步追前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科尖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跑來搶口，以平穩步速領放，四百米處時被對手追上，三百米處時受催策，一百米處時被超越，終點前轉弱，而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35"/>
              <w:gridCol w:w="1208"/>
              <w:gridCol w:w="789"/>
              <w:gridCol w:w="943"/>
              <w:gridCol w:w="291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行水道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FORTHEGUT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bow Springs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acey Bell &amp; Caroline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3,5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8"/>
        <w:gridCol w:w="389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4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錶之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略為追前，最後二百米未能超越頭馬，但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待分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向前推進，末段走勢頗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四百米處時受催策，三百米處時仍受力策，可惜最後二百米乏力墮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hu Najla (GB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四百米處時仍受推策，二百米處時走勢尚佳，但從未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科尖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緊隨領放馬，三百米處時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逸動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iful Fill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Ali Rid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6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3"/>
        <w:gridCol w:w="1621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3"/>
        <w:gridCol w:w="1736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al Mus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士家居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被超越即受力策，最後二百米走勢理想，輕鬆大勝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L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終點前走勢仍佳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掃千軍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下迫趕頭馬，其後已獲機會盡展所長，但終點前轉弱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播佳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六百米處時受催策，四百米處時退守至包尾，自三百米處起已潰不成軍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喜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緊隨領放馬，四百米處時移出並受催策，進入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7"/>
              <w:gridCol w:w="801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喜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BH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haam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3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8"/>
        <w:gridCol w:w="202"/>
        <w:gridCol w:w="1611"/>
        <w:gridCol w:w="191"/>
        <w:gridCol w:w="743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25"/>
        <w:gridCol w:w="1728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an So (GB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最後二百米走勢欠勁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ch Hunter (FR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緊隨領放馬，三百米處時在馬群之間展開挑戰，二百米處時走勢頗佳，接近終點前取得領先，勝出賽事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喜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並配戴頭罩。有些搶口，在內欄緊隨領放馬，四百米處起向前推進，二百米處時居第三位，但較為均速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向左方斜跑，在跑道中央緊隨領放馬，四百米處時受催策，毫無走勢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er F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三位，四百米處時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篇傳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G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ly Bronte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2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4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仙子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向前推進，四百米處時受催策，三百米處時取得領先，進入二百米處時被超越，末段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endent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取得領先，二百米處時被超越即受力策，末段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升印象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已有明顯優勢，從未受到對手的考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aois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四百米處時再度取得領先，三百米處時受催策，二百米處時被超越，更被對手拋離，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In Hea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egend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然而趨近二百米處時急速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命先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D MAARIB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of Snow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0,7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3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命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起衝刺強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島雄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Kingd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jerrot (USA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自四百米處起衝刺凌厲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eirah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五百米處起走勢尚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命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Kingdom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自七百米處起逐步向前推進，四百米處時走勢強勁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質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刻辛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蕩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1"/>
              <w:gridCol w:w="1212"/>
              <w:gridCol w:w="797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轉身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NAROU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namiss (IRE) (Lilbourne L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4,2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8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轉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Jadd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Equinas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下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Fib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is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ness Awaits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最後二百米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isse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轉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Ocean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三百米處時在外疊向前推進，二百米處時走勢仍佳，終點前進佔第二位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轉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ay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領賽駒之後，四百米處時受催策下追前，最後二百米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轉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tle King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良佳，轉彎時移出，三百米處時取得領先，瞬即建立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04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驕陽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g of My Heart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Sir Robert Ogden &amp; Mrs J Magnier &amp; M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0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5"/>
        <w:gridCol w:w="192"/>
        <w:gridCol w:w="744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0"/>
        <w:gridCol w:w="173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ine Hersch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Z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王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居第四位，五百米處時進佔第二位，三百米處時退守至第三位即受力策，其後走勢一般，終點前僅能維持同速，居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so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o Park (IRE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瞬即建立優勢，跑至半程時已領先對手八個馬位，四百米處時優勢略減，三百米處時被超越，最後二百米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allach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即受催策，三百米處時被超越，末段較為均速，力保亞席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ysta (IRE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有些搶口，跑至半程時碰撞欄杆，四百米處時受催策，二百米處時走勢良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名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sret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三百米處時走勢一般，末段再無餘力，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奇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ARIB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ssmah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Sha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1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29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iposte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前已受力策，已獲機會盡展所長，二百米處時雖然持續外閃，但走勢強勁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頂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一百米處時被超越，再無餘力，終點前更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喜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有些搶口，留守第三位，四百米處時進佔第二位，其後取得領先，三百米處時被超越，二百米處時較為均速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三百米處起受催策，但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論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及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S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&amp; Roger Charl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mble Thimble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0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子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被超越，終點前再無餘力，更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欄競跑的馬群緊隨領放馬，四百米處時取得領先，三百米處時受催策，二百米處時被超越，未能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ckwaves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二百米處時受催策下展開強勁挑戰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amb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Parad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挑戰，三百米處時受催策，一百米處時被超越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靜夜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NQUIL N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ene Beauty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0,1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97"/>
        <w:gridCol w:w="1586"/>
        <w:gridCol w:w="191"/>
        <w:gridCol w:w="735"/>
        <w:gridCol w:w="550"/>
        <w:gridCol w:w="383"/>
        <w:gridCol w:w="236"/>
        <w:gridCol w:w="280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3"/>
        <w:gridCol w:w="43"/>
        <w:gridCol w:w="1416"/>
        <w:gridCol w:w="170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bur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lliant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ar (IRE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移出，二百米處時被超越，終點前失去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anc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kbat (FR)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終點前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pe Fortu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末段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ewont (IRE)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下向前推進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南風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SC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ci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and Jess D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2,9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4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木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ts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時與對手共同領放，二百米處時取得領先，終點前奠定勝局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Danc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犬使者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緊隨領放馬，四百米處時受催策下取得領先，三百米處時受催策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和力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向前推進至第二位，其後被前領馬匹拋離，最後二百米已告敗陣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e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m Nationa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略被對手拋離，但受催策下反應良佳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Kingdom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受對手挑戰，瞬即被超越，最後二百米外閃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力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NE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nah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1,0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6"/>
        <w:gridCol w:w="173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tai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伯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Dart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其後較為均速，終點前沒有受到騎師太用力的推策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tai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ibal Barca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輕鬆碰撞，在追趕的馬群受騎師大力約束，四百米處時受催策，三百米處時迫趕領放馬，一百米處時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lu Trac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hol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三駒之中留守第二位，一千米處時取得領先，跑至半程時移至跑道中央，四百米處時被超越，追趕領放馬，二百米處時再度展開挑戰，走勢強勁，一百米處時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三百米處時在外疊向前推進，二百米處時進佔第二位，終點前走勢仍佳，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38"/>
              <w:gridCol w:w="1194"/>
              <w:gridCol w:w="793"/>
              <w:gridCol w:w="948"/>
              <w:gridCol w:w="291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助您啟程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OPUTFIFTYIN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yle Meg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8,5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3"/>
        <w:gridCol w:w="192"/>
        <w:gridCol w:w="747"/>
        <w:gridCol w:w="556"/>
        <w:gridCol w:w="388"/>
        <w:gridCol w:w="237"/>
        <w:gridCol w:w="281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7"/>
        <w:gridCol w:w="173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82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您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Bare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esa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並取得領先，三百米處時走勢仍佳，末段維持佳勢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您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e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phon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四百米處時仍受力策，進入二百米處時進佔第二位，末段維持走勢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您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訊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在外欄競跑的馬群向前推進，一百米處時受催策下取得領先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您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時受催策，三百米處時向前推進，二百米處時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逐風馳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SEEK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sinthestars (GB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8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3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ta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風馳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kins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追趕頭馬，四百米處時受催策，已獲機會盡展所長，三百米處時在內欄與對手碰撞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風馳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法寶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並受催策，一百米處時走勢強勁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風馳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g On The Mus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已有明顯優勢，終點前維持佳勢，從未受到對手的考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馬理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風馳行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V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風馳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Nymph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躍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NAF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yr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3,4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3"/>
        <w:gridCol w:w="173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實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rnblower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趨近二百米處時向前推進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s Les Etoiles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掃千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一百米處時取得領先，輕鬆制勝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6:00Z</dcterms:created>
  <dc:creator>MAN, Louisa Y H</dc:creator>
  <dc:description/>
  <dc:language>en-US</dc:language>
  <cp:lastModifiedBy>MAN, Louisa Y H</cp:lastModifiedBy>
  <dcterms:modified xsi:type="dcterms:W3CDTF">2022-06-14T08:07:00Z</dcterms:modified>
  <cp:revision>3</cp:revision>
  <dc:subject/>
  <dc:title/>
</cp:coreProperties>
</file>