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0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7.06.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00 P.M.</w:t>
            </w:r>
          </w:p>
          <w:p>
            <w:pPr>
              <w:pStyle w:val="Normal"/>
              <w:spacing w:before="0" w:after="0"/>
              <w:rPr>
                <w:rFonts w:ascii="Arial" w:hAnsi="Arial" w:cs="Arial"/>
                <w:color w:val="000000"/>
                <w:sz w:val="12"/>
              </w:rPr>
            </w:pPr>
            <w:r>
              <w:rPr>
                <w:rFonts w:cs="Arial" w:ascii="Arial" w:hAnsi="Arial"/>
                <w:color w:val="000000"/>
                <w:sz w:val="12"/>
              </w:rPr>
              <w:t>(16.06.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ritannia Stak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amp; geldings only. Rated 0-105. Lowest weight 114lb; Highest weight not less than 135lb. Penalties: after 4th June 2022, a winner of a race 5lb; a winner of 2 races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20,000</w:t>
            </w:r>
          </w:p>
          <w:p>
            <w:pPr>
              <w:pStyle w:val="Normal"/>
              <w:spacing w:before="0" w:after="0"/>
              <w:rPr>
                <w:rFonts w:ascii="Arial" w:hAnsi="Arial" w:cs="Arial"/>
                <w:color w:val="000000"/>
                <w:sz w:val="16"/>
              </w:rPr>
            </w:pPr>
            <w:r>
              <w:rPr>
                <w:rFonts w:cs="Arial" w:ascii="Arial" w:hAnsi="Arial"/>
                <w:color w:val="000000"/>
                <w:sz w:val="16"/>
              </w:rPr>
              <w:t>1st £64,800, 2nd £30,420, 3rd £15,216, 4th £7,608.</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89,000</w:t>
            </w:r>
          </w:p>
          <w:p>
            <w:pPr>
              <w:pStyle w:val="Normal"/>
              <w:spacing w:before="0" w:after="0"/>
              <w:rPr/>
            </w:pPr>
            <w:r>
              <w:rPr>
                <w:rFonts w:cs="Arial" w:ascii="Arial" w:hAnsi="Arial"/>
                <w:color w:val="000000"/>
                <w:sz w:val="16"/>
              </w:rPr>
              <w:t>1st $642,000, 2nd $301,400, 3rd $150,800, 4th $75,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579"/>
              <w:gridCol w:w="437"/>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堅實之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L MARMAR (IRE)</w:t>
                  </w:r>
                  <w:r>
                    <w:rPr>
                      <w:rFonts w:cs="Arial Narrow" w:ascii="Arial Narrow" w:hAnsi="Arial Narrow"/>
                      <w:sz w:val="16"/>
                    </w:rPr>
                    <w:t xml:space="preserve"> 3 br g</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Fraulein (GB) (Acatenang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0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38"/>
        <w:gridCol w:w="1637"/>
        <w:gridCol w:w="670"/>
        <w:gridCol w:w="71"/>
        <w:gridCol w:w="510"/>
        <w:gridCol w:w="391"/>
        <w:gridCol w:w="281"/>
        <w:gridCol w:w="281"/>
        <w:gridCol w:w="562"/>
        <w:gridCol w:w="224"/>
        <w:gridCol w:w="43"/>
        <w:gridCol w:w="43"/>
        <w:gridCol w:w="26"/>
        <w:gridCol w:w="17"/>
        <w:gridCol w:w="43"/>
        <w:gridCol w:w="344"/>
        <w:gridCol w:w="43"/>
        <w:gridCol w:w="43"/>
        <w:gridCol w:w="43"/>
        <w:gridCol w:w="39"/>
        <w:gridCol w:w="4"/>
        <w:gridCol w:w="43"/>
        <w:gridCol w:w="43"/>
        <w:gridCol w:w="158"/>
        <w:gridCol w:w="282"/>
        <w:gridCol w:w="393"/>
        <w:gridCol w:w="226"/>
        <w:gridCol w:w="56"/>
        <w:gridCol w:w="1272"/>
        <w:gridCol w:w="185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1</w:t>
            </w:r>
          </w:p>
        </w:tc>
        <w:tc>
          <w:tcPr>
            <w:tcW w:w="238"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naf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ar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rnblower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tracked leader, led again approaching final furlong, ridden and edged right inside final furlong, headed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2</w:t>
            </w:r>
          </w:p>
        </w:tc>
        <w:tc>
          <w:tcPr>
            <w:tcW w:w="238"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1"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ar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ingh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Dwarf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entering final furlong, ran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22</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yyan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erz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Panic (GB) </w:t>
            </w:r>
          </w:p>
        </w:tc>
        <w:tc>
          <w:tcPr>
            <w:tcW w:w="1851"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238"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e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Trail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hung right 3f out, soon ridden, weakened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8"/>
              <w:gridCol w:w="1216"/>
              <w:gridCol w:w="804"/>
              <w:gridCol w:w="963"/>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想像無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馮禮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ALL IN THE MIND (IRE)</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Flynn (IRE)</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hebayeb (IRE)</w:t>
                  </w:r>
                  <w:r>
                    <w:rPr>
                      <w:rFonts w:ascii="Arial Narrow" w:hAnsi="Arial Narrow" w:cs="Arial Narrow"/>
                      <w:sz w:val="12"/>
                    </w:rPr>
                    <w:t>－</w:t>
                  </w:r>
                  <w:r>
                    <w:rPr>
                      <w:rFonts w:cs="Arial Narrow" w:ascii="Arial Narrow" w:hAnsi="Arial Narrow"/>
                      <w:sz w:val="12"/>
                    </w:rPr>
                    <w:t>Goldthroat (IRE) (Zafonic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phen P Flynn/Mrs Patrick J Flyn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8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295"/>
        <w:gridCol w:w="185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ke Co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ro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 Point (CAN)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after 3f, ridden 2f out, joined 1 1/2f out, headed under 1f out, no extra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16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ke Co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Girls Aalm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ta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nt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ed leaders, 5th halfway, ridden in 4th 2f out, no extra over 1f out, kept on on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63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or Hob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oque Art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Ashmay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iele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9th 3f out, pushed along in 7th 2f out, closer in 5th 1f out, not clear run behind principals inside final furlong, kept on one pa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69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or Hob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poral Viol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In The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ter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6th 2f out, soon ridden, led over 1f out, narrowly headed inside final furlong, kept on close ho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or Hob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In The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for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iysta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improved to lead 1 1/2f out, ridden to assert over 1f out, kept on strongly final furlong,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2"/>
              <w:gridCol w:w="1566"/>
              <w:gridCol w:w="442"/>
              <w:gridCol w:w="954"/>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藥情迷</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AMORTENTIA (IRE)</w:t>
                  </w:r>
                  <w:r>
                    <w:rPr>
                      <w:rFonts w:cs="Arial Narrow" w:ascii="Arial Narrow" w:hAnsi="Arial Narrow"/>
                      <w:sz w:val="16"/>
                    </w:rPr>
                    <w:t xml:space="preserve"> 3 gr g</w:t>
                  </w:r>
                </w:p>
              </w:tc>
              <w:tc>
                <w:tcPr>
                  <w:tcW w:w="156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44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Love Potio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e-Ann Fo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7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294"/>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u Et Cor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tent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ne Age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5th before halfway, headway entering straight, effort in 3rd over 1f out, improved to 2nd final 100 yards, kept on, not reac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16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e Rul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tent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y Beams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narrowly, headed after 1f, disputed before halfway, led 3f out, ridden over 1f out, strongly pressed and headed final 150 yards, not matc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Oc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 Lights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3f, remained prominent and led again 2f out, strongly pressed over 1f out, ridden and headed 150 yards out, no extra closing stag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tent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wboy Just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Wind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early, 9th from halfway, progress into 5th from 2f out and went 3rd 1f out, pushed along to challenge on inner inside final furlong, led inside final 150 yards and kept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0"/>
              <w:gridCol w:w="801"/>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中堂</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TRIUM (GB)</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Hail Shower (IRE) (Red Club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Pergol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8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9"/>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ta Adej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headway to chase leaders 3f out, ridden over 2f out, one pace from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d Maari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Force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never on term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7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enstone G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over 1f out, led 1f out, ran on wel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rtyold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Angel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headway over 1f out, nearest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6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p And Smil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good headway far side of group chasing leaders inside final 2f, led entering final furlong,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8"/>
              <w:gridCol w:w="801"/>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為首</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WAAL (IRE)</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nna's Rock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ikh Duaij Al Khalifa &amp; Khk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92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ourage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ho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ridden and headway over 1f out, stayed on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ckwaves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strongly pressed final furlong, held on game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onia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not clear run 2f out, effort between horses over 1f out, soon every chance, ridden and unable to quicke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麥豐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科迪及梅馬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ARLEY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eddie &amp; Martyn Meade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ornakill (USA) (Stormin Fev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quis Farm &amp; Manton Par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4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ib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 of Session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green, ridden to stay in touch, raced in last, ridden 2f out, stayed on from 1f out and made late headway,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Fal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 Day (FR)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3f out, ridden to chase winner entering final final furlong, soon every chance, ridden and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ourage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berg Rock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to lead briefly over 2f out, soon headed, carried left gradually from over 1f out, switched right 1f out, no extra final 10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Impression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d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pproaching 2f out, soon 2 lengths clear, read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5"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Gentl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a Cocktail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pressed leaders 2f out, led over 1f out, edged left inside last, kept on well, all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希神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LENHEIM BOY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Abhasana (IRE) (Hawk W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D Smith Holding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8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3"/>
        <w:gridCol w:w="71"/>
        <w:gridCol w:w="509"/>
        <w:gridCol w:w="394"/>
        <w:gridCol w:w="282"/>
        <w:gridCol w:w="282"/>
        <w:gridCol w:w="566"/>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 Ya 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of Lib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hoice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behind leaders, ran green and lost place over 2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Herberts Re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a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s Army (FR)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kept on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nheim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okstown Caf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sals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outpaced over 1f out, rallied inside final furlong, ran on, le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1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nheim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s W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vernment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lose up when ridden 2f out, led over 1f out, drew clear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min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lewood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ced keenly, ridden over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4"/>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避險</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OLTHOLE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Weekend Getaway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Buckley And Mrs Fiona Mahon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6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us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acing in mid-division, smooth headway centre of group 3f out, going well 2f out, led over 1f out, ridden and stayed on strong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chari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race alone towards stands side, challenging 4f out, edged left 2f out, weakened from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iney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steady headway over 2f out, tracking leaders when switched left over 1f out, went 2nd and stayed on inside final furlong, weakened into 3r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it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soon every chance, ridden to lead entering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0"/>
              <w:gridCol w:w="803"/>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勁子彈</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ULLET FORCE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Ard Na Sidhe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5,0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so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rtyold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Angel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in touch, ridden over 2f out, kept o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every chance from 2f out, led inside final furlong, head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min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lewood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led over 2f out, soon ridden and wandered, headed over 1f out, kept on, no extra</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1,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Forc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and switched left when ridden over 1f out, went fourth and switched right inside final furlong, kept on well and went third final strid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219"/>
              <w:gridCol w:w="799"/>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燎原烈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USHFIRE (GB)</w:t>
                  </w:r>
                  <w:r>
                    <w:rPr>
                      <w:rFonts w:cs="Arial Narrow" w:ascii="Arial Narrow" w:hAnsi="Arial Narrow"/>
                      <w:sz w:val="16"/>
                    </w:rPr>
                    <w:t xml:space="preserve"> 3 ch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Aflame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Kerr-Dineen &amp; Martin Hugh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19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90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eb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th of Cly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bbab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losed up to race rear of mid-division, ridden 3f out, gradually weaken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 Your Neck 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hfir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pulled hard in last pair, headway on far rail over 2f out, pushed along and kept on into never nearer 3r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h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T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bo Beat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2f out, ridden and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駿馳城中</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ITY RUNNER (IRE)</w:t>
                  </w:r>
                  <w:r>
                    <w:rPr>
                      <w:rFonts w:cs="Arial Narrow" w:ascii="Arial Narrow" w:hAnsi="Arial Narrow"/>
                      <w:sz w:val="16"/>
                    </w:rPr>
                    <w:t xml:space="preserve"> 3 g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Cry Me A River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ton Thoroughbreds V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2,6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zz Clu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arto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an in snatches, pushed along and outpaced halfway, plugged on again final furlong, never a threa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a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p Ab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d's Anni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eadway over 1f out, soon every chance, l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e Va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at And Dand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edged right and heade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e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Trail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went clear 5f out, reduced lead and ridden inside final furlong, headed and no extra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putfiftyin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very chance over 1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2"/>
              <w:gridCol w:w="802"/>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奪寶封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LAIM THE CROWN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Crown Light (GB) (Zamind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7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5"/>
        <w:gridCol w:w="71"/>
        <w:gridCol w:w="510"/>
        <w:gridCol w:w="393"/>
        <w:gridCol w:w="282"/>
        <w:gridCol w:w="288"/>
        <w:gridCol w:w="576"/>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67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zle Dazz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im The Crown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stayed on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im The C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r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daberri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approaching final furlong, ridden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Chene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erz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im The Crown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the running, one pac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mervil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a Chale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w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keen tracked stand side leader, pushed along over 2f out, weakened approaching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In He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Legend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ridden over 2f out, weakened soon aft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5"/>
              <w:gridCol w:w="1216"/>
              <w:gridCol w:w="1201"/>
              <w:gridCol w:w="796"/>
              <w:gridCol w:w="953"/>
              <w:gridCol w:w="292"/>
            </w:tblGrid>
            <w:tr>
              <w:trPr/>
              <w:tc>
                <w:tcPr>
                  <w:tcW w:w="11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舊城區</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君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1" w:type="dxa"/>
                  <w:gridSpan w:val="2"/>
                  <w:tcBorders/>
                </w:tcPr>
                <w:p>
                  <w:pPr>
                    <w:pStyle w:val="Normal"/>
                    <w:spacing w:lineRule="exact" w:line="160" w:before="0" w:after="0"/>
                    <w:rPr/>
                  </w:pPr>
                  <w:r>
                    <w:rPr>
                      <w:rFonts w:cs="Arial Narrow" w:ascii="Arial Narrow" w:hAnsi="Arial Narrow"/>
                      <w:b/>
                      <w:sz w:val="16"/>
                    </w:rPr>
                    <w:t>DIRTYOLDTOWN (IRE)</w:t>
                  </w:r>
                  <w:r>
                    <w:rPr>
                      <w:rFonts w:cs="Arial Narrow" w:ascii="Arial Narrow" w:hAnsi="Arial Narrow"/>
                      <w:sz w:val="16"/>
                    </w:rPr>
                    <w:t xml:space="preserve"> 3 b c</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nt Tuer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Tadris (USA) (Red Ranso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raig Mill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8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39"/>
        <w:gridCol w:w="671"/>
        <w:gridCol w:w="71"/>
        <w:gridCol w:w="508"/>
        <w:gridCol w:w="394"/>
        <w:gridCol w:w="281"/>
        <w:gridCol w:w="282"/>
        <w:gridCol w:w="566"/>
        <w:gridCol w:w="225"/>
        <w:gridCol w:w="43"/>
        <w:gridCol w:w="43"/>
        <w:gridCol w:w="26"/>
        <w:gridCol w:w="17"/>
        <w:gridCol w:w="43"/>
        <w:gridCol w:w="344"/>
        <w:gridCol w:w="43"/>
        <w:gridCol w:w="43"/>
        <w:gridCol w:w="43"/>
        <w:gridCol w:w="39"/>
        <w:gridCol w:w="4"/>
        <w:gridCol w:w="43"/>
        <w:gridCol w:w="43"/>
        <w:gridCol w:w="158"/>
        <w:gridCol w:w="283"/>
        <w:gridCol w:w="410"/>
        <w:gridCol w:w="226"/>
        <w:gridCol w:w="56"/>
        <w:gridCol w:w="1459"/>
        <w:gridCol w:w="166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1</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7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rtyold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sune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Expert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a steady pace, quickened tempo and ridden over 2f out, clear well over 1f out, pushed out last 110 yards,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until ridden over 1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rtyold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Angel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putfiftyin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bumped 3f out, soon beaten and edged lef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1,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Force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1f out, ridden and kept on on inner inside final furlong, not reac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6"/>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幻匯演</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REAM SHOW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Got To Dream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lloping On The South Downs &amp; A Palm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1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8"/>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rai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Jadd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bo (USA)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ominent, pushed along 2f out, ridden 1f out, faded final 10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lan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Sh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net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ridden and hung left final furlong,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Sh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ated Light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ridden well over 1f out, ran on well, unchalleng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tai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Mountain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and hampered start, held up in rear, ridden inside final 2f,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Hebri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ream Sh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rvativ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hard pressed inside final furlong, dead heated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5"/>
              <w:gridCol w:w="801"/>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制敵勇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IACH MCHUGH (IRE)</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Slattery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Crystal Idea (IRE) (Nami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P Harn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4,0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6"/>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Slatter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kh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ach McH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ingisbelieving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soon tracked leaders on inner, 3rd halfway, short of room in 4th 1 1/2f out, soon pushed along and edged right, ridden in 3rd and switched left 1f out, went 2nd and pressed winner final 100 yards, kept on well,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16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Slatter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Hersc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King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pressed over 1f out, soon headed, weakened und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Slatter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ach McH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s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in 2nd 2f out, stayed on to press leader closing stages, le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3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Slatter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y Le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ach McH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ctaris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travelled well to dispute over 2f out, ridden to lead 1 1/2f out, joined 1f out, soon headed,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Slatter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ach McH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Galle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amer (IRE)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held up towards rear, pushed along and headway between horses 2f out, ridden and led 1f out, kept on well final 10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2"/>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法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FRANCESI (IRE)</w:t>
                  </w:r>
                  <w:r>
                    <w:rPr>
                      <w:rFonts w:cs="Arial Narrow" w:ascii="Arial Narrow" w:hAnsi="Arial Narrow"/>
                      <w:sz w:val="16"/>
                    </w:rPr>
                    <w:t xml:space="preserve"> 3 g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Show Me The Music (GB) (Dubawi (IRE))</w:t>
                  </w:r>
                </w:p>
                <w:p>
                  <w:pPr>
                    <w:pStyle w:val="Normal"/>
                    <w:spacing w:lineRule="exact" w:line="120" w:before="0" w:after="0"/>
                    <w:rPr/>
                  </w:pPr>
                  <w:r>
                    <w:rPr>
                      <w:rFonts w:cs="Arial Narrow" w:ascii="Arial Narrow" w:hAnsi="Arial Narrow"/>
                      <w:color w:val="000000"/>
                      <w:sz w:val="12"/>
                    </w:rPr>
                    <w:t>Owner(s): N O'Keeff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1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i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outpaced 2f out, ran on final 100 yards, never near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Nov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yc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uvill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Lover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stayed on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t's Sunr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rlwind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shaken up to lead inside final furlong, stayed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6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p And Smile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ar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ttle King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went 2nd approaching final furlong, soon ridden and stayed on same pace,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220"/>
              <w:gridCol w:w="801"/>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剛利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爾及簡世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GALIAC (GB)</w:t>
                  </w:r>
                  <w:r>
                    <w:rPr>
                      <w:rFonts w:cs="Arial Narrow" w:ascii="Arial Narrow" w:hAnsi="Arial Narrow"/>
                      <w:sz w:val="16"/>
                    </w:rPr>
                    <w:t xml:space="preserve"> 3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uir &amp; Chris Grassick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Gallipot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rspicacious Punters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4,6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4"/>
        <w:gridCol w:w="1637"/>
        <w:gridCol w:w="671"/>
        <w:gridCol w:w="71"/>
        <w:gridCol w:w="509"/>
        <w:gridCol w:w="393"/>
        <w:gridCol w:w="281"/>
        <w:gridCol w:w="282"/>
        <w:gridCol w:w="566"/>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7"/>
        <w:gridCol w:w="1667"/>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18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uve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lateralism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stand side, ridden and every chance over 1f out, kept on on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1</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5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r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asboy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in touch in rear, ridden 2f out, no impressi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1</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a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Richard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1f out, ridden to lead inside final furlong, ran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a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n inside and hung right from 2f out, ridden and went 2nd over 1f out, led and hung left inside final furlong, ran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2</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Hebri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Dream Sh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rvative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ced keenly, outpaced over 1f out, kept on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3"/>
              <w:gridCol w:w="1233"/>
              <w:gridCol w:w="799"/>
              <w:gridCol w:w="956"/>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至高至偉</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GREAT MAX (IRE)</w:t>
                  </w:r>
                  <w:r>
                    <w:rPr>
                      <w:rFonts w:cs="Arial Narrow" w:ascii="Arial Narrow" w:hAnsi="Arial Narrow"/>
                      <w:sz w:val="16"/>
                    </w:rPr>
                    <w:t xml:space="preserve"> 3 b c</w:t>
                  </w:r>
                </w:p>
              </w:tc>
              <w:tc>
                <w:tcPr>
                  <w:tcW w:w="12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Teeslemee (FR) (Youmzai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9,2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3"/>
        <w:gridCol w:w="672"/>
        <w:gridCol w:w="71"/>
        <w:gridCol w:w="509"/>
        <w:gridCol w:w="394"/>
        <w:gridCol w:w="281"/>
        <w:gridCol w:w="288"/>
        <w:gridCol w:w="567"/>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459"/>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light Vista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took keen hold, headway over 2f out, chased winner over 1f out, no impression, kept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ro River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4th halfway, ridden 2f out, no extra over 1f out, kept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z the Bom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kinnon (USA)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in rear, ridden and no impression from 2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lai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ssex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Max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3f out, ridden in 3rd over 2f out, no impression over 1f out, no extra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ne 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laim (FR)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isputing 3rd, 3rd 3f out, soon ridden, weakened 1 1/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5"/>
              <w:gridCol w:w="801"/>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校傳統</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HARROW (IRE)</w:t>
                  </w:r>
                  <w:r>
                    <w:rPr>
                      <w:rFonts w:cs="Arial Narrow" w:ascii="Arial Narrow" w:hAnsi="Arial Narrow"/>
                      <w:sz w:val="16"/>
                    </w:rPr>
                    <w:t xml:space="preserve"> 3 gr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 Kabeir (USA)</w:t>
                  </w:r>
                  <w:r>
                    <w:rPr>
                      <w:rFonts w:ascii="Arial Narrow" w:hAnsi="Arial Narrow" w:cs="Arial Narrow"/>
                      <w:sz w:val="12"/>
                    </w:rPr>
                    <w:t>－</w:t>
                  </w:r>
                  <w:r>
                    <w:rPr>
                      <w:rFonts w:cs="Arial Narrow" w:ascii="Arial Narrow" w:hAnsi="Arial Narrow"/>
                      <w:sz w:val="12"/>
                    </w:rPr>
                    <w:t>School Run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Wisteri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9,1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1"/>
        <w:gridCol w:w="207"/>
        <w:gridCol w:w="1640"/>
        <w:gridCol w:w="672"/>
        <w:gridCol w:w="71"/>
        <w:gridCol w:w="510"/>
        <w:gridCol w:w="392"/>
        <w:gridCol w:w="281"/>
        <w:gridCol w:w="288"/>
        <w:gridCol w:w="563"/>
        <w:gridCol w:w="225"/>
        <w:gridCol w:w="43"/>
        <w:gridCol w:w="43"/>
        <w:gridCol w:w="26"/>
        <w:gridCol w:w="17"/>
        <w:gridCol w:w="43"/>
        <w:gridCol w:w="344"/>
        <w:gridCol w:w="43"/>
        <w:gridCol w:w="43"/>
        <w:gridCol w:w="43"/>
        <w:gridCol w:w="39"/>
        <w:gridCol w:w="4"/>
        <w:gridCol w:w="43"/>
        <w:gridCol w:w="43"/>
        <w:gridCol w:w="136"/>
        <w:gridCol w:w="312"/>
        <w:gridCol w:w="394"/>
        <w:gridCol w:w="226"/>
        <w:gridCol w:w="56"/>
        <w:gridCol w:w="1459"/>
        <w:gridCol w:w="167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mervil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a Chale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w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pair until ridden over 1f out, rallied to go 3r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2</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d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ut wide over 1f out, stayed on strongly inside final furlong, just fail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22</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d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last pair, not clearest of runs 3f out, chased leaders and hung left under pressure over 1f out, stayed on into 2nd inside final furlong and kept on, never able to challeng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I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and edged left over 1f out, weakened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hu Najla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weakened approach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8"/>
              <w:gridCol w:w="1221"/>
              <w:gridCol w:w="799"/>
              <w:gridCol w:w="955"/>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勝爭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I'M A GAMBLER (IRE)</w:t>
                  </w:r>
                  <w:r>
                    <w:rPr>
                      <w:rFonts w:cs="Arial Narrow" w:ascii="Arial Narrow" w:hAnsi="Arial Narrow"/>
                      <w:sz w:val="16"/>
                    </w:rPr>
                    <w:t xml:space="preserve"> 3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We Are Ninety (IRE) (Thewayyoua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rown &amp; Megan Denni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1,3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3"/>
        <w:gridCol w:w="673"/>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3"/>
        <w:gridCol w:w="395"/>
        <w:gridCol w:w="227"/>
        <w:gridCol w:w="56"/>
        <w:gridCol w:w="1461"/>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6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cative S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A Gamb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 Gold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raced wide led, headed over 5f out, tracked winner, ridden and no impression over 1f out, kept on sam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2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A Gamb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uga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orian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ridden over 2f out, led over 1f out, drifted left inside last, ran on game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h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ie's Valentine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over 2f out, weaken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3</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A Gamb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go Gregory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mid-division, headway 2f out, soon switched left, headed 1f out, stayed on well, won going awa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zzy Jazz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Ra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focus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approach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5"/>
              <w:gridCol w:w="801"/>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結他神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IMI HENDRIX (IRE)</w:t>
                  </w:r>
                  <w:r>
                    <w:rPr>
                      <w:rFonts w:cs="Arial Narrow" w:ascii="Arial Narrow" w:hAnsi="Arial Narrow"/>
                      <w:sz w:val="16"/>
                    </w:rPr>
                    <w:t xml:space="preserve"> 3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Planchart (USA) (Gio Pont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lsea Thoroughbreds - Purple Haz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6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5"/>
        <w:gridCol w:w="674"/>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410"/>
        <w:gridCol w:w="227"/>
        <w:gridCol w:w="56"/>
        <w:gridCol w:w="1462"/>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nibal Bar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rvativ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green and outpaced in rear far side, ridden and good headway chasing leaders inside final 2f, went never nearer 3rd in group final furlong, 5th overa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uga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mulonimbus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approaching final furlong, hung right inside final furlong, green and idled close home, just hel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g On The Mu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winner and keen on rail, switched out after 1f, every chance 2f out, ridden over 1f out, lost 2n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29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Gentl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Legend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eminders 4f out, pushed along 3f out, ridden wide and headway entering final furlong, ran on to lea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6"/>
              <w:gridCol w:w="1449"/>
              <w:gridCol w:w="574"/>
              <w:gridCol w:w="962"/>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時來稱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KING OF TIME (IRE)</w:t>
                  </w:r>
                  <w:r>
                    <w:rPr>
                      <w:rFonts w:cs="Arial Narrow" w:ascii="Arial Narrow" w:hAnsi="Arial Narrow"/>
                      <w:sz w:val="16"/>
                    </w:rPr>
                    <w:t xml:space="preserve"> 3 b g</w:t>
                  </w:r>
                </w:p>
              </w:tc>
              <w:tc>
                <w:tcPr>
                  <w:tcW w:w="144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7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Lombatina (FR)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8,8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ins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g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Sunset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and smooth headway over 1f out, pushed along and led inside last,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haj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viation (USA)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haken up in 3rd over 2f out and soon switched right, closed to challenge over 1f out and soon led, pushed out and well on top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between horses approaching 2f out when not clear run, switched left approaching final furlong, ridden and ran on to lea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5"/>
              <w:gridCol w:w="1585"/>
              <w:gridCol w:w="441"/>
              <w:gridCol w:w="954"/>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極</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晏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KINGMAX (IRE)</w:t>
                  </w:r>
                  <w:r>
                    <w:rPr>
                      <w:rFonts w:cs="Arial Narrow" w:ascii="Arial Narrow" w:hAnsi="Arial Narrow"/>
                      <w:sz w:val="16"/>
                    </w:rPr>
                    <w:t xml:space="preserve"> 3 b c</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Loughnane (GB)</w:t>
                  </w:r>
                </w:p>
              </w:tc>
              <w:tc>
                <w:tcPr>
                  <w:tcW w:w="44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Baino Hope (FR) (Jerem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8,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b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dify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3f out, ran on well to take secon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Riposte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before 2f out and closed on leaders, ridden after 2f out and edged left, led before final furlong, continued to edge left inside final furlong,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2</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htashim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led 7f out, headed 5f out, settled 3rd over 4f out, led again on inside over 2f out, quickened clear over 1f out, ridden inside final furlong,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ym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 Ya Mal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unable to quicken over 1f out,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grass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wide and headway over 2f out, ridden and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715"/>
              <w:gridCol w:w="298"/>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線牽風箏</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KITEFLYER (GB)</w:t>
                  </w:r>
                  <w:r>
                    <w:rPr>
                      <w:rFonts w:cs="Arial Narrow" w:ascii="Arial Narrow" w:hAnsi="Arial Narrow"/>
                      <w:sz w:val="16"/>
                    </w:rPr>
                    <w:t xml:space="preserve"> 3 b c</w:t>
                  </w:r>
                </w:p>
              </w:tc>
              <w:tc>
                <w:tcPr>
                  <w:tcW w:w="17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2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Star Valu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76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1"/>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co Cleme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eflyer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headway 2f out, ridden to chase winner approaching final furlong, lost 2nd fina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efl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bsay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s Realm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easily over 2f out, pushed clear final furlong, eas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eflyer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side, ridden and outpaced 2f out, plugged on thereafter, ran on without threatening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1"/>
              <w:gridCol w:w="80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狐法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KITSUNE POWER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Fire Heroine (USA)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0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294"/>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cative S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 From 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rakan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t times, ridden and every chance inside final furlong, weakening when slightly hamper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rtyold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sune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Expert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under 3f out, kept on, eased inside last when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sune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hattan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quace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over 1f out, ridden to lea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b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sune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headway far side over 2f out, pushed along over 1f out, edged left just inside final furlong, ridden and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sune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viat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Jumbo (FR)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ut wide 2f out, went 2nd over 1f out, quickened to lead inside final furlong, soon went readily clea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6"/>
              <w:gridCol w:w="1219"/>
              <w:gridCol w:w="804"/>
              <w:gridCol w:w="963"/>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快趣趣</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KOY KOY (GB)</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Lynique (IRE)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Althan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4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6"/>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oy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kleby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leaving stalls, held up, headway and pushed along 2f out, ridden over 1f out, showed signs of inexperience but kept o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y K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t's Sunris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inside final 2f, stayed on inside final furlong, always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y K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tobea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yday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clear 1f out, edged left inside final furlong, staye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y K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ttle Tip (IRE) </w:t>
            </w:r>
          </w:p>
        </w:tc>
        <w:tc>
          <w:tcPr>
            <w:tcW w:w="1681" w:type="dxa"/>
            <w:tcBorders/>
            <w:shd w:fill="E5E5E5" w:val="clear"/>
          </w:tcPr>
          <w:p>
            <w:pPr>
              <w:pStyle w:val="Normal"/>
              <w:spacing w:lineRule="exact" w:line="140" w:before="0" w:after="0"/>
              <w:rPr/>
            </w:pPr>
            <w:r>
              <w:rPr>
                <w:rFonts w:cs="Arial Narrow" w:ascii="Arial Narrow" w:hAnsi="Arial Narrow"/>
                <w:color w:val="000000"/>
                <w:sz w:val="14"/>
              </w:rPr>
              <w:t>raced wide keen in touch, ridden and headway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4"/>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指令有法</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LAWFUL COMMAND (GB)</w:t>
                  </w:r>
                  <w:r>
                    <w:rPr>
                      <w:rFonts w:cs="Arial Narrow" w:ascii="Arial Narrow" w:hAnsi="Arial Narrow"/>
                      <w:sz w:val="16"/>
                    </w:rPr>
                    <w:t xml:space="preserve"> 3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Blue Geranium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mily Amusements Ltd &amp; D Simmon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5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8"/>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7"/>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ita 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 of Bean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hallenged over 1f out, led inside final furlong, ran on wel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shadesofsil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llajam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hen groups merged halfway, ridden and edged left entering final 2f, overall leader and came towards stand side approaching final furlong,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7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enstone G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1f out, kept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1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det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eglass Ba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nd led early, soon disputed lead and raced freely, tracked leaders after 2f, headway to challenge over 2f out and soon led, edged right and faced challenge over 1f out, ridden out and ran on gamely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1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ar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a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narrow advantage when ridden 2f out, ran on gamely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3"/>
              <w:gridCol w:w="1734"/>
              <w:gridCol w:w="298"/>
              <w:gridCol w:w="956"/>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良辰</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MALEX (GB)</w:t>
                  </w:r>
                  <w:r>
                    <w:rPr>
                      <w:rFonts w:cs="Arial Narrow" w:ascii="Arial Narrow" w:hAnsi="Arial Narrow"/>
                      <w:sz w:val="16"/>
                    </w:rPr>
                    <w:t xml:space="preserve"> 3 b c</w:t>
                  </w:r>
                </w:p>
              </w:tc>
              <w:tc>
                <w:tcPr>
                  <w:tcW w:w="17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 (IRE)</w:t>
                  </w:r>
                </w:p>
              </w:tc>
              <w:tc>
                <w:tcPr>
                  <w:tcW w:w="2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Trois Lunes (FR)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71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50"/>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8"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22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Oc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ty Plac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ridden 3f out, stayed on into 3rd 1 1/2f out, kept on well closing stages to lead last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xford Nat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early, tracked leader after 1 1/2f, ridden to challenge 2 1/2f out, no extra in 4th 1f out,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and headed 2f out, soon lost place and 7th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944"/>
              <w:gridCol w:w="2268"/>
              <w:gridCol w:w="283"/>
              <w:gridCol w:w="68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生命嚮導</w:t>
                  </w:r>
                </w:p>
              </w:tc>
              <w:tc>
                <w:tcPr>
                  <w:tcW w:w="94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2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爾及簡世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68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32" w:type="dxa"/>
                  <w:gridSpan w:val="2"/>
                  <w:tcBorders/>
                </w:tcPr>
                <w:p>
                  <w:pPr>
                    <w:pStyle w:val="Normal"/>
                    <w:spacing w:lineRule="exact" w:line="160" w:before="0" w:after="0"/>
                    <w:rPr/>
                  </w:pPr>
                  <w:r>
                    <w:rPr>
                      <w:rFonts w:cs="Arial Narrow" w:ascii="Arial Narrow" w:hAnsi="Arial Narrow"/>
                      <w:b/>
                      <w:sz w:val="16"/>
                    </w:rPr>
                    <w:t>MAYTREE RESPITE (IRE)</w:t>
                  </w:r>
                  <w:r>
                    <w:rPr>
                      <w:rFonts w:cs="Arial Narrow" w:ascii="Arial Narrow" w:hAnsi="Arial Narrow"/>
                      <w:sz w:val="16"/>
                    </w:rPr>
                    <w:t xml:space="preserve"> 3 b g</w:t>
                  </w:r>
                </w:p>
              </w:tc>
              <w:tc>
                <w:tcPr>
                  <w:tcW w:w="22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uir &amp; Chris Grassick (GB)</w:t>
                  </w:r>
                </w:p>
              </w:tc>
              <w:tc>
                <w:tcPr>
                  <w:tcW w:w="28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98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oveisreckless (IRE)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O'Mullo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97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Amm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mmylic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ric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going well 2f out in third, ridden along and edged right 1f out,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tree Resp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e No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ly Baby (USA)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headway 2f out, led over 1f out,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mnif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ekh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to lead over 2f out, headed over 1f out, fad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3"/>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創意先生</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R MCCANN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Copperbeech (IRE) (Red Ranso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JT Grou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9,1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4"/>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24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Edd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ne Elli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Sc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het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until over 1f out, lost 2nd entering final furlong,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aglev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lflaila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83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cC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ebel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and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I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ridden and headed approaching final furlong, no extra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pPr>
            <w:r>
              <w:rPr>
                <w:rFonts w:cs="Arial Narrow" w:ascii="Arial Narrow" w:hAnsi="Arial Narrow"/>
                <w:color w:val="000000"/>
                <w:sz w:val="14"/>
              </w:rPr>
              <w:t>Mehl-Mulhens-Rennen - German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3,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chigia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ios (GE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th leader, ridden over 3f out, outpaced 2 1/2f out, no extra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1"/>
              <w:gridCol w:w="1211"/>
              <w:gridCol w:w="799"/>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途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UHTASHIM (GB)</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hurfah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 Grange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76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8"/>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pPr>
            <w:r>
              <w:rPr>
                <w:rFonts w:cs="Arial Narrow" w:ascii="Arial Narrow" w:hAnsi="Arial Narrow"/>
                <w:color w:val="000000"/>
                <w:sz w:val="14"/>
              </w:rPr>
              <w:t>3/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2</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htashim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last pair and plenty to do 2f out, soon ran green, stayed on strongly inside final furlong, went never nearer 3rd final strides, eyecatch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2</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htash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Unicorn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made all, ridden over 1f out, held on well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2</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5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htash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ki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Unicorns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pressed leader 2f out, ridden and led narrowly 1f out, kept on gamely to assert near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Hope (GB) </w:t>
            </w:r>
          </w:p>
          <w:p>
            <w:pPr>
              <w:pStyle w:val="Normal"/>
              <w:spacing w:lineRule="exact" w:line="140" w:before="0" w:after="0"/>
              <w:rPr/>
            </w:pPr>
            <w:r>
              <w:rPr>
                <w:rFonts w:cs="Arial Narrow" w:ascii="Arial Narrow" w:hAnsi="Arial Narrow"/>
                <w:color w:val="000000"/>
                <w:sz w:val="14"/>
              </w:rPr>
              <w:t xml:space="preserve">Majestic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demental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ridden 2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1"/>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提示</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MY LITTLE TIP (IRE)</w:t>
                  </w:r>
                  <w:r>
                    <w:rPr>
                      <w:rFonts w:cs="Arial Narrow" w:ascii="Arial Narrow" w:hAnsi="Arial Narrow"/>
                      <w:sz w:val="16"/>
                    </w:rPr>
                    <w:t xml:space="preserve"> 3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How Sweet It Is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LT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2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1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d Bee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ttle T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ga Me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dif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mid-division, ridden and made headway 2f, ran on well to lead inside final furlong, won going awa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d Bee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ttle T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ywern Taver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e Valu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over 1f out, led entering final furlong, quickened clea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ttle T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ptun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y Too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pushed along over 2f out, headway 2f out, led towards finish, co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putfiftyin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Sig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pulled hard in rear, never involv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y K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Little Tip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ver 1f out, ran on, nearest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8"/>
              <w:gridCol w:w="1218"/>
              <w:gridCol w:w="800"/>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想頭</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OTIONS (IRE)</w:t>
                  </w:r>
                  <w:r>
                    <w:rPr>
                      <w:rFonts w:cs="Arial Narrow" w:ascii="Arial Narrow" w:hAnsi="Arial Narrow"/>
                      <w:sz w:val="16"/>
                    </w:rPr>
                    <w:t xml:space="preserve"> 3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Golden Shadow (IRE)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0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Baah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it Larm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ridden to lead inside final furlong, asserted final 100 yards, stayed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Nov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ky Tonk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Win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tanck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ridden and unable to quicken over 1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i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tai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Mountai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not clear run and switched left 1f out, strong run between horses inside final furlong, quickened to lea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29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arty Dreams (GB) </w:t>
            </w:r>
          </w:p>
          <w:p>
            <w:pPr>
              <w:pStyle w:val="Normal"/>
              <w:spacing w:lineRule="exact" w:line="140" w:before="0" w:after="0"/>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seeker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lways in rea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tc>
        <w:tc>
          <w:tcPr>
            <w:tcW w:w="168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4"/>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伯為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OH HERBERTS REIGN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Western Safari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Wallo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6,8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4"/>
        <w:gridCol w:w="1642"/>
        <w:gridCol w:w="673"/>
        <w:gridCol w:w="71"/>
        <w:gridCol w:w="510"/>
        <w:gridCol w:w="393"/>
        <w:gridCol w:w="282"/>
        <w:gridCol w:w="282"/>
        <w:gridCol w:w="563"/>
        <w:gridCol w:w="225"/>
        <w:gridCol w:w="43"/>
        <w:gridCol w:w="43"/>
        <w:gridCol w:w="26"/>
        <w:gridCol w:w="17"/>
        <w:gridCol w:w="43"/>
        <w:gridCol w:w="344"/>
        <w:gridCol w:w="43"/>
        <w:gridCol w:w="43"/>
        <w:gridCol w:w="43"/>
        <w:gridCol w:w="39"/>
        <w:gridCol w:w="4"/>
        <w:gridCol w:w="43"/>
        <w:gridCol w:w="43"/>
        <w:gridCol w:w="136"/>
        <w:gridCol w:w="312"/>
        <w:gridCol w:w="394"/>
        <w:gridCol w:w="227"/>
        <w:gridCol w:w="56"/>
        <w:gridCol w:w="1462"/>
        <w:gridCol w:w="167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30Oct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Fib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ness Awaits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3f out, headway 2f out, ridden and kept on sam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e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Trail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over 2f out, ridden and unable to quicken over 1f out, lost 2nd entering final furlong, weaken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haj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Herberts Re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 From Under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ost ground after 2f, closed over 4f out, pushed along and challenged over 2f out, ridden and led over 1f out, ran on until reduced lead well inside final furlong, headed lin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putfiftyin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not much room 3f out, close up and carried left over 1f out, kept on same pace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lcan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no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orse (IRE) </w:t>
            </w:r>
          </w:p>
        </w:tc>
        <w:tc>
          <w:tcPr>
            <w:tcW w:w="1673" w:type="dxa"/>
            <w:tcBorders/>
            <w:shd w:fill="E5E5E5" w:val="clear"/>
          </w:tcPr>
          <w:p>
            <w:pPr>
              <w:pStyle w:val="Normal"/>
              <w:spacing w:lineRule="exact" w:line="140" w:before="0" w:after="0"/>
              <w:rPr/>
            </w:pPr>
            <w:r>
              <w:rPr>
                <w:rFonts w:cs="Arial Narrow" w:ascii="Arial Narrow" w:hAnsi="Arial Narrow"/>
                <w:color w:val="000000"/>
                <w:sz w:val="14"/>
              </w:rPr>
              <w:t>edgy and sweating, raced keenly, led and set steady pace, joined 2f out, ridden over 1f out, narrowly headed final 1i0 yards, weakened and lost two places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16"/>
              <w:gridCol w:w="1216"/>
              <w:gridCol w:w="1208"/>
              <w:gridCol w:w="789"/>
              <w:gridCol w:w="943"/>
              <w:gridCol w:w="291"/>
            </w:tblGrid>
            <w:tr>
              <w:trPr/>
              <w:tc>
                <w:tcPr>
                  <w:tcW w:w="11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暢行水道</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3"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2" w:type="dxa"/>
                  <w:gridSpan w:val="2"/>
                  <w:tcBorders/>
                </w:tcPr>
                <w:p>
                  <w:pPr>
                    <w:pStyle w:val="Normal"/>
                    <w:spacing w:lineRule="exact" w:line="160" w:before="0" w:after="0"/>
                    <w:rPr/>
                  </w:pPr>
                  <w:r>
                    <w:rPr>
                      <w:rFonts w:cs="Arial Narrow" w:ascii="Arial Narrow" w:hAnsi="Arial Narrow"/>
                      <w:b/>
                      <w:sz w:val="16"/>
                    </w:rPr>
                    <w:t>ONEFORTHEGUTTER (GB)</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78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Rainbow Springs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acey Bell &amp; Caroline Ly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3,5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7"/>
        <w:gridCol w:w="674"/>
        <w:gridCol w:w="71"/>
        <w:gridCol w:w="509"/>
        <w:gridCol w:w="395"/>
        <w:gridCol w:w="282"/>
        <w:gridCol w:w="288"/>
        <w:gridCol w:w="566"/>
        <w:gridCol w:w="225"/>
        <w:gridCol w:w="43"/>
        <w:gridCol w:w="43"/>
        <w:gridCol w:w="26"/>
        <w:gridCol w:w="17"/>
        <w:gridCol w:w="43"/>
        <w:gridCol w:w="344"/>
        <w:gridCol w:w="43"/>
        <w:gridCol w:w="43"/>
        <w:gridCol w:w="43"/>
        <w:gridCol w:w="39"/>
        <w:gridCol w:w="4"/>
        <w:gridCol w:w="43"/>
        <w:gridCol w:w="43"/>
        <w:gridCol w:w="136"/>
        <w:gridCol w:w="283"/>
        <w:gridCol w:w="395"/>
        <w:gridCol w:w="227"/>
        <w:gridCol w:w="57"/>
        <w:gridCol w:w="1464"/>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u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ing Pat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close up when ridden over 1f out, held but kept on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rancois Bout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 Know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headway from 3f out, stayed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onquerable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over 2f out, ridden and effort over 1f out,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hu Najla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3f out, ridden over 2f out, kept on inside final furlong, not trouble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lcan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no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Horse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tracking leaders on inside, ridden over 1f out,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3"/>
              <w:gridCol w:w="802"/>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俊逸動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POWER OF BEAUTY (IRE)</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lade Power (IRE)</w:t>
                  </w:r>
                  <w:r>
                    <w:rPr>
                      <w:rFonts w:ascii="Arial Narrow" w:hAnsi="Arial Narrow" w:cs="Arial Narrow"/>
                      <w:sz w:val="12"/>
                    </w:rPr>
                    <w:t>－</w:t>
                  </w:r>
                  <w:r>
                    <w:rPr>
                      <w:rFonts w:cs="Arial Narrow" w:ascii="Arial Narrow" w:hAnsi="Arial Narrow"/>
                      <w:sz w:val="12"/>
                    </w:rPr>
                    <w:t>Beautiful Filly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Ali Ridh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6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7"/>
        <w:gridCol w:w="674"/>
        <w:gridCol w:w="71"/>
        <w:gridCol w:w="509"/>
        <w:gridCol w:w="394"/>
        <w:gridCol w:w="282"/>
        <w:gridCol w:w="288"/>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6"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3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al Mu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hurst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headed leader 2f out, ran on well final furlong,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6"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2f out,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onehen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h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ping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press winner from 2f out, every chance until no extra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box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ridden along over 3f out, dropped to last 2f out, weakened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opean Free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Sc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hi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tracked leader, pushed along edging right over 2f out, weakened enter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4"/>
              <w:gridCol w:w="1227"/>
              <w:gridCol w:w="801"/>
              <w:gridCol w:w="95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喜</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浩年</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RIBHI (IRE)</w:t>
                  </w:r>
                  <w:r>
                    <w:rPr>
                      <w:rFonts w:cs="Arial Narrow" w:ascii="Arial Narrow" w:hAnsi="Arial Narrow"/>
                      <w:sz w:val="16"/>
                    </w:rPr>
                    <w:t xml:space="preserve"> 3 gr g</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us Tregoning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ihaam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3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6"/>
        <w:gridCol w:w="1644"/>
        <w:gridCol w:w="674"/>
        <w:gridCol w:w="71"/>
        <w:gridCol w:w="509"/>
        <w:gridCol w:w="394"/>
        <w:gridCol w:w="282"/>
        <w:gridCol w:w="288"/>
        <w:gridCol w:w="565"/>
        <w:gridCol w:w="225"/>
        <w:gridCol w:w="43"/>
        <w:gridCol w:w="43"/>
        <w:gridCol w:w="26"/>
        <w:gridCol w:w="17"/>
        <w:gridCol w:w="43"/>
        <w:gridCol w:w="344"/>
        <w:gridCol w:w="43"/>
        <w:gridCol w:w="43"/>
        <w:gridCol w:w="43"/>
        <w:gridCol w:w="39"/>
        <w:gridCol w:w="4"/>
        <w:gridCol w:w="43"/>
        <w:gridCol w:w="43"/>
        <w:gridCol w:w="136"/>
        <w:gridCol w:w="282"/>
        <w:gridCol w:w="410"/>
        <w:gridCol w:w="227"/>
        <w:gridCol w:w="56"/>
        <w:gridCol w:w="1462"/>
        <w:gridCol w:w="1675"/>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 Ya 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an So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1f out, no impression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1</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e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s, sustained challenge between horses over 1f out, stayed on under pressure inside final furlong, led towards finish</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opean Free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Sc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hi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down early and wore hood to post, bit keen, held up tracking leaders near side rail, headway over 2f out, 3rd and one pace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Sw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bbass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nd went left start, tracked leaders centre, ridden 2f out, no impressio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hr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clear leading pair, ridden 2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7"/>
              <w:gridCol w:w="1218"/>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篇傳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AGA (GB)</w:t>
                  </w:r>
                  <w:r>
                    <w:rPr>
                      <w:rFonts w:cs="Arial Narrow" w:ascii="Arial Narrow" w:hAnsi="Arial Narrow"/>
                      <w:sz w:val="16"/>
                    </w:rPr>
                    <w:t xml:space="preserve"> 3 gr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Emily Bronte (GB)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2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9"/>
        <w:gridCol w:w="676"/>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Angel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halfway, ridden over 2f out, led over 1f out, headed entering final furlong,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endent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5f out, ridden and headed inside final furlong,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1</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y K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t's Sunrise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out final furlong, unchalleng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461</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ois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 led over 2f out and went for home, ridden over 1f out, headed and outpaced inside final furlong,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5"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In He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Legend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inside final 2f, ridden and weakened quickly approaching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5"/>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命先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ED MAARIB (USA)</w:t>
                  </w:r>
                  <w:r>
                    <w:rPr>
                      <w:rFonts w:cs="Arial Narrow" w:ascii="Arial Narrow" w:hAnsi="Arial Narrow"/>
                      <w:sz w:val="16"/>
                    </w:rPr>
                    <w:t xml:space="preserve"> 3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Sea of Snow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0,7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5"/>
        <w:gridCol w:w="673"/>
        <w:gridCol w:w="71"/>
        <w:gridCol w:w="509"/>
        <w:gridCol w:w="394"/>
        <w:gridCol w:w="282"/>
        <w:gridCol w:w="282"/>
        <w:gridCol w:w="564"/>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2"/>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22</w:t>
            </w:r>
          </w:p>
        </w:tc>
        <w:tc>
          <w:tcPr>
            <w:tcW w:w="206"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d Maari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settled in last: r.o v wl fnl 1 1/2f: nrst fi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2</w:t>
            </w:r>
          </w:p>
        </w:tc>
        <w:tc>
          <w:tcPr>
            <w:tcW w:w="206"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Fal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King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jerrot (USA)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last: r.o wl fnl 2f: nrst fi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eirah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Science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 but r.o fnl 2 1/2f: nrst fi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2</w:t>
            </w:r>
          </w:p>
        </w:tc>
        <w:tc>
          <w:tcPr>
            <w:tcW w:w="206"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d Maari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Kingdom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last: smooth prog 3 1/2f out: r.o wl fnl 2f: no ch w wn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Bastak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lity Boone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doog (USA) </w:t>
            </w:r>
          </w:p>
        </w:tc>
        <w:tc>
          <w:tcPr>
            <w:tcW w:w="1672"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2"/>
              <w:gridCol w:w="1212"/>
              <w:gridCol w:w="797"/>
              <w:gridCol w:w="953"/>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急轉身</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SPINAROUND (IRE)</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Spinamiss (IRE) (Lilbourne La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4,2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ar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Jadd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mas Equinas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to lead approaching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Fib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Mis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ness Awaits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3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iss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ar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Ocean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headway on outside over 1f out, ran on inside final furlong, went 2nd towards finish,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1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ar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ay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behind leader, ridden and close up over 2f out, ran on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nar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ttle King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going well over 2f out, came wide turning in, led over 1f out, driven cl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17"/>
              <w:gridCol w:w="804"/>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驕陽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UN KING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ong of My Heart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xors of the Late Sir Robert Ogden &amp; Mrs J Magnier &amp; M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5"/>
        <w:gridCol w:w="674"/>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410"/>
        <w:gridCol w:w="227"/>
        <w:gridCol w:w="56"/>
        <w:gridCol w:w="1462"/>
        <w:gridCol w:w="167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16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Hersc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King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4th over 3f out, improved to 2nd 2 1/2f out, dropped to 3rd and ridden 1 1/2f out, no impression in 4th 1f out, kept on same pace in 3rd closing stag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so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o Park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clear, 8 lengths lead halfway, pushed along and reduced advantage over 2f out, ridden and headed 1 1/2f out, no impression on winner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xford Nat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joined 2f out, narrowly headed 1f out, kept on same pace in 2n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iysta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took keen hold, bumped rail at halfway, pushed along over 2f out, ridden and stayed on well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6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a S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sret (GB) </w:t>
            </w:r>
          </w:p>
        </w:tc>
        <w:tc>
          <w:tcPr>
            <w:tcW w:w="1676" w:type="dxa"/>
            <w:tcBorders/>
          </w:tcPr>
          <w:p>
            <w:pPr>
              <w:pStyle w:val="Normal"/>
              <w:spacing w:lineRule="exact" w:line="140" w:before="0" w:after="0"/>
              <w:rPr/>
            </w:pPr>
            <w:r>
              <w:rPr>
                <w:rFonts w:cs="Arial Narrow" w:ascii="Arial Narrow" w:hAnsi="Arial Narrow"/>
                <w:color w:val="000000"/>
                <w:sz w:val="14"/>
              </w:rPr>
              <w:t>tracked leaders, 3rd halfway, pushed along 2f out and no impression in 5th over 1f out, no extra,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6"/>
              <w:gridCol w:w="801"/>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太奇灣</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TACARIB BAY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Bassmah (GB) (Harbour Watch (IRE))</w:t>
                  </w:r>
                </w:p>
                <w:p>
                  <w:pPr>
                    <w:pStyle w:val="Normal"/>
                    <w:spacing w:lineRule="exact" w:line="120" w:before="0" w:after="0"/>
                    <w:rPr/>
                  </w:pPr>
                  <w:r>
                    <w:rPr>
                      <w:rFonts w:cs="Arial Narrow" w:ascii="Arial Narrow" w:hAnsi="Arial Narrow"/>
                      <w:color w:val="000000"/>
                      <w:sz w:val="12"/>
                    </w:rPr>
                    <w:t>Owner(s): J R Shann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2"/>
        <w:gridCol w:w="672"/>
        <w:gridCol w:w="71"/>
        <w:gridCol w:w="510"/>
        <w:gridCol w:w="393"/>
        <w:gridCol w:w="282"/>
        <w:gridCol w:w="288"/>
        <w:gridCol w:w="565"/>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60"/>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Riposte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up, pushed before 2f out, every chance when ridden 2f out, challenged leader but carried left inside final furlong, led close home, co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over 2f out, led over 1f out, headed and no extra final 110 yards, lost 2n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opean Free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Sc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hi (IRE) </w:t>
            </w:r>
          </w:p>
        </w:tc>
        <w:tc>
          <w:tcPr>
            <w:tcW w:w="1671" w:type="dxa"/>
            <w:tcBorders/>
          </w:tcPr>
          <w:p>
            <w:pPr>
              <w:pStyle w:val="Normal"/>
              <w:spacing w:lineRule="exact" w:line="140" w:before="0" w:after="0"/>
              <w:rPr/>
            </w:pPr>
            <w:r>
              <w:rPr>
                <w:rFonts w:cs="Arial Narrow" w:ascii="Arial Narrow" w:hAnsi="Arial Narrow"/>
                <w:color w:val="000000"/>
                <w:sz w:val="14"/>
              </w:rPr>
              <w:t>bit keen, close 3rd, went 2nd over 2f out, led 2f out, headed over 1f out, stayed on same pace inside final furlong, not pace of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220"/>
              <w:gridCol w:w="801"/>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論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及查爾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THESIS (GB)</w:t>
                  </w:r>
                  <w:r>
                    <w:rPr>
                      <w:rFonts w:cs="Arial Narrow" w:ascii="Arial Narrow" w:hAnsi="Arial Narrow"/>
                      <w:sz w:val="16"/>
                    </w:rPr>
                    <w:t xml:space="preserve"> 3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amp; Roger Charlt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Nimble Thimble (USA) (Mizzen Ma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0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chari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is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inside final 2f, headed inside final furlong, no extra and lost 2nd final stride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75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ito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far side of group, led 2f out, ridden over 1f out, headed and not pace of winner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ckwaves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and strong challenge final furlong, just hel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Ramb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rade (IRE) </w:t>
            </w:r>
          </w:p>
        </w:tc>
        <w:tc>
          <w:tcPr>
            <w:tcW w:w="1679" w:type="dxa"/>
            <w:tcBorders/>
          </w:tcPr>
          <w:p>
            <w:pPr>
              <w:pStyle w:val="Normal"/>
              <w:spacing w:lineRule="exact" w:line="140" w:before="0" w:after="0"/>
              <w:rPr/>
            </w:pPr>
            <w:r>
              <w:rPr>
                <w:rFonts w:cs="Arial Narrow" w:ascii="Arial Narrow" w:hAnsi="Arial Narrow"/>
                <w:color w:val="000000"/>
                <w:sz w:val="14"/>
              </w:rPr>
              <w:t>led, pressed 2f out, pushed along over 1f out, headed 110 yards out, not pace of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216"/>
              <w:gridCol w:w="79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靜夜</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RANQUIL NIGHT (GB)</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Serene Beauty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1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01"/>
        <w:gridCol w:w="1625"/>
        <w:gridCol w:w="667"/>
        <w:gridCol w:w="70"/>
        <w:gridCol w:w="510"/>
        <w:gridCol w:w="389"/>
        <w:gridCol w:w="280"/>
        <w:gridCol w:w="281"/>
        <w:gridCol w:w="561"/>
        <w:gridCol w:w="224"/>
        <w:gridCol w:w="43"/>
        <w:gridCol w:w="43"/>
        <w:gridCol w:w="26"/>
        <w:gridCol w:w="17"/>
        <w:gridCol w:w="43"/>
        <w:gridCol w:w="344"/>
        <w:gridCol w:w="43"/>
        <w:gridCol w:w="43"/>
        <w:gridCol w:w="43"/>
        <w:gridCol w:w="39"/>
        <w:gridCol w:w="4"/>
        <w:gridCol w:w="43"/>
        <w:gridCol w:w="43"/>
        <w:gridCol w:w="135"/>
        <w:gridCol w:w="281"/>
        <w:gridCol w:w="499"/>
        <w:gridCol w:w="226"/>
        <w:gridCol w:w="56"/>
        <w:gridCol w:w="1449"/>
        <w:gridCol w:w="1654"/>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1</w:t>
            </w:r>
          </w:p>
        </w:tc>
        <w:tc>
          <w:tcPr>
            <w:tcW w:w="201" w:type="dxa"/>
            <w:tcBorders/>
          </w:tcPr>
          <w:p>
            <w:pPr>
              <w:pStyle w:val="Normal"/>
              <w:snapToGrid w:val="false"/>
              <w:spacing w:lineRule="exact" w:line="140" w:before="0" w:after="0"/>
              <w:jc w:val="center"/>
              <w:rPr/>
            </w:pPr>
            <w:r>
              <w:rPr/>
            </w:r>
          </w:p>
        </w:tc>
        <w:tc>
          <w:tcPr>
            <w:tcW w:w="16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0/30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bur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gar (IRE) </w:t>
            </w:r>
          </w:p>
        </w:tc>
        <w:tc>
          <w:tcPr>
            <w:tcW w:w="16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2f out, edged left over 1f out, headed inside final furlong, lost 3rd close hom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an22</w:t>
            </w:r>
          </w:p>
        </w:tc>
        <w:tc>
          <w:tcPr>
            <w:tcW w:w="201" w:type="dxa"/>
            <w:tcBorders/>
          </w:tcPr>
          <w:p>
            <w:pPr>
              <w:pStyle w:val="Normal"/>
              <w:snapToGrid w:val="false"/>
              <w:spacing w:lineRule="exact" w:line="140" w:before="0" w:after="0"/>
              <w:jc w:val="center"/>
              <w:rPr/>
            </w:pPr>
            <w:r>
              <w:rPr/>
            </w:r>
          </w:p>
        </w:tc>
        <w:tc>
          <w:tcPr>
            <w:tcW w:w="16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qui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kbat (FR) </w:t>
            </w:r>
          </w:p>
        </w:tc>
        <w:tc>
          <w:tcPr>
            <w:tcW w:w="16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Feb22</w:t>
            </w:r>
          </w:p>
        </w:tc>
        <w:tc>
          <w:tcPr>
            <w:tcW w:w="201" w:type="dxa"/>
            <w:tcBorders/>
          </w:tcPr>
          <w:p>
            <w:pPr>
              <w:pStyle w:val="Normal"/>
              <w:snapToGrid w:val="false"/>
              <w:spacing w:lineRule="exact" w:line="140" w:before="0" w:after="0"/>
              <w:jc w:val="center"/>
              <w:rPr/>
            </w:pPr>
            <w:r>
              <w:rPr/>
            </w:r>
          </w:p>
        </w:tc>
        <w:tc>
          <w:tcPr>
            <w:tcW w:w="16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tcPr>
          <w:p>
            <w:pPr>
              <w:pStyle w:val="Normal"/>
              <w:snapToGrid w:val="false"/>
              <w:spacing w:lineRule="exact" w:line="140" w:before="0" w:after="0"/>
              <w:rPr/>
            </w:pPr>
            <w:r>
              <w:rPr/>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qui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pe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tc>
        <w:tc>
          <w:tcPr>
            <w:tcW w:w="16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led well over 1f out, stayed on strongly, readily</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1" w:type="dxa"/>
            <w:tcBorders/>
          </w:tcPr>
          <w:p>
            <w:pPr>
              <w:pStyle w:val="Normal"/>
              <w:snapToGrid w:val="false"/>
              <w:spacing w:lineRule="exact" w:line="140" w:before="0" w:after="0"/>
              <w:jc w:val="center"/>
              <w:rPr/>
            </w:pPr>
            <w:r>
              <w:rPr/>
            </w:r>
          </w:p>
        </w:tc>
        <w:tc>
          <w:tcPr>
            <w:tcW w:w="16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49</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qui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ewont (IRE) </w:t>
            </w:r>
          </w:p>
        </w:tc>
        <w:tc>
          <w:tcPr>
            <w:tcW w:w="16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entering final furlong,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1-5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意南風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TUSCAN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Orci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and Jess Danc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2,9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7"/>
        <w:gridCol w:w="675"/>
        <w:gridCol w:w="71"/>
        <w:gridCol w:w="510"/>
        <w:gridCol w:w="394"/>
        <w:gridCol w:w="282"/>
        <w:gridCol w:w="288"/>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6"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ago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lts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3f out, on terms with leader 2f out, took lead inside final furlong, on top at the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6"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vara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tracked leaders, pushed along to lead 2f out, ridden over 1f out, heade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achability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headway into 2nd over 2f out, outpaced by leaders under 2f out, beaten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6"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em National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soon slightly outpaced, ridden and ran on to lea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6"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of Lib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s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Kingdom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haken up over 2f out, faced challenge over 1f out and soon headed, hung right and no match for winner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偉力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WANEES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Waldnah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1,0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tai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Herberts Re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Dart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one pace thereafter, not given hard ti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e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tai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nibal Barca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hampered start, took a strong hold in chasing pack, ridden over 2f out, pressed leaders over 1f out, led 110 yards, kept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e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lu Tra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hol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nd in group of three on far rail, led 5f out, switched left to main group centre to near side halfway, headed 2f out, chased leader, ridden and sustained challenge inside final furlong, stayed on to lead final 11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e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Trail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off the pace towards rear, headway out wide over 1f out, went 2nd inside final furlong, stayed on to lea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17"/>
              <w:gridCol w:w="1220"/>
              <w:gridCol w:w="1194"/>
              <w:gridCol w:w="793"/>
              <w:gridCol w:w="948"/>
              <w:gridCol w:w="291"/>
            </w:tblGrid>
            <w:tr>
              <w:trPr/>
              <w:tc>
                <w:tcPr>
                  <w:tcW w:w="11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助您啟程</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7" w:type="dxa"/>
                  <w:gridSpan w:val="2"/>
                  <w:tcBorders/>
                </w:tcPr>
                <w:p>
                  <w:pPr>
                    <w:pStyle w:val="Normal"/>
                    <w:spacing w:lineRule="exact" w:line="160" w:before="0" w:after="0"/>
                    <w:rPr/>
                  </w:pPr>
                  <w:r>
                    <w:rPr>
                      <w:rFonts w:cs="Arial Narrow" w:ascii="Arial Narrow" w:hAnsi="Arial Narrow"/>
                      <w:b/>
                      <w:sz w:val="16"/>
                    </w:rPr>
                    <w:t>WHOPUTFIFTYINYOU (IRE)</w:t>
                  </w:r>
                  <w:r>
                    <w:rPr>
                      <w:rFonts w:cs="Arial Narrow" w:ascii="Arial Narrow" w:hAnsi="Arial Narrow"/>
                      <w:sz w:val="16"/>
                    </w:rPr>
                    <w:t xml:space="preserve"> 3 ch c</w:t>
                  </w:r>
                </w:p>
              </w:tc>
              <w:tc>
                <w:tcPr>
                  <w:tcW w:w="11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Poyle Meg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Clare Roon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8,5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8"/>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82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putfiftyin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Bar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sa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led under 2f out, ridden and wandered around over 1f out, ran on well, always doing enoug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putfiftyin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hon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iggled along 3f out, ridden over 2f out, went 2nd entering final furlong, stayed on well, l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putfiftyin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Sig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headway far side of group over 1f out, shaken up and ran on to lead final 110 yards,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putfiftyin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pushed along over 3f out, good headway over 1f out, led inside final furlong, stayed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019"/>
        <w:gridCol w:w="4763"/>
      </w:tblGrid>
      <w:tr>
        <w:trPr/>
        <w:tc>
          <w:tcPr>
            <w:tcW w:w="6019" w:type="dxa"/>
            <w:tcBorders/>
          </w:tcPr>
          <w:p>
            <w:pPr>
              <w:pStyle w:val="Normal"/>
              <w:snapToGrid w:val="false"/>
              <w:spacing w:lineRule="exact" w:line="60" w:before="0" w:after="0"/>
              <w:ind w:left="50" w:right="50" w:hanging="0"/>
              <w:rPr/>
            </w:pPr>
            <w:r>
              <w:rPr/>
            </w:r>
          </w:p>
        </w:tc>
        <w:tc>
          <w:tcPr>
            <w:tcW w:w="47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019" w:type="dxa"/>
            <w:tcBorders/>
          </w:tcPr>
          <w:p>
            <w:pPr>
              <w:pStyle w:val="Normal"/>
              <w:snapToGrid w:val="false"/>
              <w:spacing w:lineRule="exact" w:line="160" w:before="0" w:after="0"/>
              <w:ind w:left="50" w:right="50" w:hanging="0"/>
              <w:rPr/>
            </w:pPr>
            <w:r>
              <w:rPr/>
            </w:r>
          </w:p>
        </w:tc>
        <w:tc>
          <w:tcPr>
            <w:tcW w:w="47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Britannia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6019" w:type="dxa"/>
            <w:tcBorders/>
          </w:tcPr>
          <w:p>
            <w:pPr>
              <w:pStyle w:val="Normal"/>
              <w:snapToGrid w:val="false"/>
              <w:spacing w:lineRule="exact" w:line="60" w:before="0" w:after="0"/>
              <w:ind w:left="50" w:right="50" w:hanging="0"/>
              <w:rPr/>
            </w:pPr>
            <w:r>
              <w:rPr/>
            </w:r>
          </w:p>
        </w:tc>
        <w:tc>
          <w:tcPr>
            <w:tcW w:w="47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2"/>
              <w:gridCol w:w="1212"/>
              <w:gridCol w:w="797"/>
              <w:gridCol w:w="953"/>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逐風馳行</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WINDSEEKER (GB)</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Itsinthestars (GB)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8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kins (GB)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throughout, ridden and every chance 2f out, held when slightly hampered on rail over 1f out, no extra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i (IRE)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switched wide 2f out, kept on final 100 yards, le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g On The Mu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out inside final furlong, ran on well, unchalleng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29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arty Drea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seeker (GB)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kept on one pac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tc>
        <w:tc>
          <w:tcPr>
            <w:tcW w:w="1682" w:type="dxa"/>
            <w:tcBorders/>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躍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YONAFIS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Modeyr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3,4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8"/>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naf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ar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rnblower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3f out, headway approaching final furlong, ridden and ran on to lea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Dec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naf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ig Stu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s Les Etoiles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ridden and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naf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p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ez Power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2f out, led final 100 yards, driven out</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4:00Z</dcterms:created>
  <dc:creator>MAN, Louisa Y H</dc:creator>
  <dc:description/>
  <dc:language>en-US</dc:language>
  <cp:lastModifiedBy>MAN, Louisa Y H</cp:lastModifiedBy>
  <dcterms:modified xsi:type="dcterms:W3CDTF">2022-06-14T08:14:00Z</dcterms:modified>
  <cp:revision>2</cp:revision>
  <dc:subject/>
  <dc:title/>
</cp:coreProperties>
</file>