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漢普頓宮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1087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93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從未勝出一級或二級賽的三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，曾勝出三級賽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9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2,39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,1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59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90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6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1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0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鑽礦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KH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Fields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Mary Slack,Coolmore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2,1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6"/>
        <w:gridCol w:w="1603"/>
        <w:gridCol w:w="191"/>
        <w:gridCol w:w="741"/>
        <w:gridCol w:w="553"/>
        <w:gridCol w:w="385"/>
        <w:gridCol w:w="237"/>
        <w:gridCol w:w="275"/>
        <w:gridCol w:w="493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48"/>
        <w:gridCol w:w="17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fident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gio (IRE)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三百米處時仍受力策，二百米處時走勢仍佳，終點前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敵勇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ingisbelieving (IRE)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二百米後走勢欠順，四百米處時再度取得領先，三百米處時受催策，已有一個馬位的優勢，一百米處時受對手強勁挑戰，末段走勢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Poet (GB)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pay (FR)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末段未能加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幹牛仔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CKARO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hery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5,3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206"/>
        <w:gridCol w:w="1586"/>
        <w:gridCol w:w="191"/>
        <w:gridCol w:w="733"/>
        <w:gridCol w:w="549"/>
        <w:gridCol w:w="382"/>
        <w:gridCol w:w="236"/>
        <w:gridCol w:w="288"/>
        <w:gridCol w:w="488"/>
        <w:gridCol w:w="231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499"/>
        <w:gridCol w:w="273"/>
        <w:gridCol w:w="43"/>
        <w:gridCol w:w="1413"/>
        <w:gridCol w:w="170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羊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力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器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政專權</w:t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受催策下居第九位，最後二百米毫無走勢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器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spur (IRE)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五百米處時受催策，二百米處時走勢仍佳，過終點時最為接近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九位，三百米處時在外疊迅速改善位置，並展開挑戰，追趕領放馬，其後取得領先，走勢尚佳，僅在終點前被超越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察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來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過四百米後未能望空，四百米處起在外疊向前推進，三百米處時進佔第二位，受催策下展開挑戰，瞬即取得領先，終點前已奠定勝局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起受催策，三百米處時走勢一般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8"/>
              <w:gridCol w:w="798"/>
              <w:gridCol w:w="954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寶劍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YMO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t Wit (GB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ary Sla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5,4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7"/>
        <w:gridCol w:w="1612"/>
        <w:gridCol w:w="192"/>
        <w:gridCol w:w="746"/>
        <w:gridCol w:w="555"/>
        <w:gridCol w:w="387"/>
        <w:gridCol w:w="237"/>
        <w:gridCol w:w="276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1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寶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Or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下嚴重昂首，末段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寶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取得領先，二百米處時被超越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ist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一百米後取得領先，跑過三百米後被超越，居前列，四百米處時受催策，但毫無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漢普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攻頂登峰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科迪及梅馬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EST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die &amp; Martyn Meade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Negra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ton Park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5,9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6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頂登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ending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而且與對手碰撞，又向右方斜跑，在外欄居包尾，四百米處時受催策下向前推進，三百米處時迫趕前領賽駒，一百米處時取得領先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默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校傳統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在跑道中央競跑，三百米處時追趕在外欄領放的馬匹，終點前再無餘力，更失去第三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頂登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二百米處時走勢尚佳，終點前進佔第二位，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遍南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緊隨領放馬，四百米處時受催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罕世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頂登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四百米處時受催策，趨近二百米處時向前推進，終點前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升海豚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ING DOLPH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baya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an &amp; Bernardine Mul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0,5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3"/>
        <w:gridCol w:w="192"/>
        <w:gridCol w:w="747"/>
        <w:gridCol w:w="556"/>
        <w:gridCol w:w="388"/>
        <w:gridCol w:w="237"/>
        <w:gridCol w:w="277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352"/>
        <w:gridCol w:w="43"/>
        <w:gridCol w:w="1443"/>
        <w:gridCol w:w="17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升海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殿宇奇蹟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進入直路時受催策，三百米處時居第三位，一百米處時進佔第二位，終點前走勢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stown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Gellibr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升海豚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受催策並與對手共同領放，三百米處時仍受力策，二百米處時走勢仍可，終點前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升海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zy Mehm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e Sedway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最後二百米走勢不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往昔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ST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ze Exhibit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7,3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32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48"/>
        <w:gridCol w:w="175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rde Go De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昔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掌珠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第二位，四百米處時仍在第二位，受力策下於二百米處時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幻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昔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ilian Surprise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三位，三百米處時受催策，二百米處時進佔第二位，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昔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mie 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iyana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二位，進入直路時展開挑戰，四百米處時受催策並取得領先，最後二百米走勢仍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lscour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昔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rt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ey Girl (GB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居第六位，四百米處時在外疊向前推進，三百米處時追前至第五位，受催策下於二百米處時取得領先，終點前走勢仍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eless Son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奏交響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緊隨領放馬，四百米處時受催策，但退守至第八位，末段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漢普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8"/>
              <w:gridCol w:w="804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招財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O YA M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sationally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ad Al Shaik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22,7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30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2"/>
        <w:gridCol w:w="1754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光將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選佳品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接近包尾，四百米處時瞬即加速追前，二百米處時取得領先，輕鬆制勝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cotsm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an S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向前推進，二百米處時受催策下追迫頭馬，僅敗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寶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留守包尾，三百米處起向前推進，末段較為均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霸星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留守第四位，三百米處時受催策並向前推進，最後二百米持續追趕頭馬，但頭馬實力太強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六百米處時移出並向前推進，瞬即追趕領放馬，四百米處時又移回內欄，瞬即外閃，其後進佔第二位，從未威脅以佳勢取勝的頭馬，力拼下保住亞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斯港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W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wakaba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2,1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5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來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ctarine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後列，跑來搶口，自四百米處起受催策，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羊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力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器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政專權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沿欄追前至第七位，受催策下於三百米處時進佔第三位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nquerable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推策，三百米處時仍受力策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胡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理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妮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力通天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追趕領放馬，居第二位，四百米處時受催策，三百米處時走勢一般，其後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二千堅尼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引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塞衛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包尾，六百米處時居第八位，三百米處時在第六位，略為追前，二百米處時走勢仍可，但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8"/>
              <w:gridCol w:w="798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極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MA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ino Hope (FR) (Jerem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8,0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4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6"/>
        <w:gridCol w:w="173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郡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dify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二百米處時進佔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 Riposte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在四百米處前已受催策，追趕領放馬，但有些外閃，二百米處前取得領先，但持續外閃，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途醒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千四米處，其後取得領先，一千米處時被超越，八百米處時居第三位，四百米處時又再度取得領先，三百米處時已有明顯優勢，二百米處時受力策，維持佳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寶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未能加速，末段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草之聲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在外疊向前推進，末段受催策下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漢普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0"/>
              <w:gridCol w:w="80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銳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SU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thania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urloe Thoroughbreds LI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,35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5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m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eo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移出並向前推進，其後追上領放馬，二百米處時走勢仍佳，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us Hux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sander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受約束下留守接近包尾，四百米處時沿欄而上，三百米處時受催策下迫趕領放馬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播威名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TTOMAN FLE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nevera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2,7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5"/>
        <w:gridCol w:w="1628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7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2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ural Wor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el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，其後退守至接近包尾，四百米處起在外疊逐步向前推進，三百米處時追趕領放馬，二百米處時進佔第二位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n Sarin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嚴重失蹄，幸好騎師沒有被拋下，瞬即收復失地並緊隨領放馬，三百米處時向前推進，並迫趕前領賽駒，二百米處時取得領先，終點前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摘月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CH FOR THE MO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Stream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5,8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7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至偉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取得領先，並建立兩個馬位的優勢，三百米處時優勢略減，二百米處時受對手強勁挑戰，最後一百米被超越，未能反先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校傳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光將臨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受催策，末段越走越勁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拿里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至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routing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起向前推進，受催策下取得領先，並建立優勢，二百米處時已拋離群駒，終點前被騎師收慢，以佳勢掄元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三百米處時受催策，即受對手挑戰，一百米處時被超越，但走勢仍佳，終點前仍維持佳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hu Najla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速，四百米處時受催策，三百米處時受對手強勁挑戰，二百米處時被超越，但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名川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VER THAM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ere's Sue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,59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08"/>
        <w:gridCol w:w="279"/>
        <w:gridCol w:w="43"/>
        <w:gridCol w:w="1449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卓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8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hra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時居第七位，走外疊，三百米處時進佔第三位，二百米處時取得領先，終點前騎師僅以手足催策，以佳勢奏捷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金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spur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出閘笨拙，但瞬即收復失地，緊隨領放馬，四百米處時失去第二位，自三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霸星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BA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ba (USA) (Seeking the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0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5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7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霸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光將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mbol of Light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已獲機會盡展所長，二百米處時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霸星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追趕頭馬，二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漢普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瞳法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丹摩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WIZARD OF EY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oor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m Dress (GB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Humphrey A Favell R Humphrey J S Moo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0,0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2"/>
        <w:gridCol w:w="192"/>
        <w:gridCol w:w="744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38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Derb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松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而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igliere (JPN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嚴重外閃，三百米處時失去第二位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自三百米處起已受力策，可惜跑來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chigia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ios (GER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過五百米後與對手碰撞，八百米處時受催策，五百米處時被拋離，二百米處時走勢仍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奇彩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GA MAGNIFIC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t The Sky (IRE) (Cozze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ctory Road Holding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,18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4"/>
        <w:gridCol w:w="192"/>
        <w:gridCol w:w="748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8"/>
        <w:gridCol w:w="43"/>
        <w:gridCol w:w="1450"/>
        <w:gridCol w:w="174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nquera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力通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泊處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留守第五位，直路初走勢強勁並逐步追前，四百米處時受催策，三百米處時走勢普通，最後二百米未能構成太有力的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升海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le of Artemis (IRE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直路初已受力策，三百米處時移出，走勢一般，最後二百米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奇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芬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躍巨獅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進入直路時移至看台一側競跑，四百米處時展開挑戰，三百米處時受催策下取得領先，並建立四個馬位的優勢，末段維持佳勢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8:00Z</dcterms:created>
  <dc:creator>MAN, Louisa Y H</dc:creator>
  <dc:description/>
  <dc:language>en-US</dc:language>
  <cp:lastModifiedBy>MAN, Louisa Y H</cp:lastModifiedBy>
  <dcterms:modified xsi:type="dcterms:W3CDTF">2022-06-14T08:09:00Z</dcterms:modified>
  <cp:revision>3</cp:revision>
  <dc:subject/>
  <dc:title/>
</cp:coreProperties>
</file>