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高一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ken Applaus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Boyden And C Harr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走勢尚佳，其後進佔第四位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雄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三百米處時受催策，終點前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向前推進至前領賽駒之後，走外疊，然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下追前，二百米處時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受催策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哈一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UFA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mi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馬匹反應普通，最後五十米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引擎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時仍落後甚多，其後移出，終點前衝刺強勁並追前至第二位，可惜未能追過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居後列，六百米處時略為改善位置，三百米處時移出，二百米處時未能超越頭馬，但走勢尚佳，接近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往雅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OT ADVEN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umi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Ltd &amp; Withern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7"/>
        <w:gridCol w:w="1579"/>
        <w:gridCol w:w="191"/>
        <w:gridCol w:w="731"/>
        <w:gridCol w:w="548"/>
        <w:gridCol w:w="382"/>
        <w:gridCol w:w="236"/>
        <w:gridCol w:w="279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2"/>
        <w:gridCol w:w="43"/>
        <w:gridCol w:w="1417"/>
        <w:gridCol w:w="17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二百米處時受催策下走勢仍佳，接近終點前仍奮力爭先，並再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但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沿欄而上，二百米處時走勢仍佳，終點前進佔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co (I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仍佳，二百米處時取得領先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urp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</w:tc>
        <w:tc>
          <w:tcPr>
            <w:tcW w:w="17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三百米後擴大優勢，六百米處時優勢略減，三百米處時受催策，一百五十米處時被超越，並退守至第三位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三百米處時被超越，接近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颯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S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owra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7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0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向前推進，四百米處時追趕領放馬，進入二百米處時受催策下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接近終點前持續展開挑戰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六百米處時受催策，三百米處時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3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後列，三百米處時向前推主並追趕領放馬，二百米處時在馬群之間展開衝刺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接近包尾，三百米處起向前推進，二百米處時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在外疊受催策下追趕領放馬，二百米處時進佔第三位，但從未威脅首兩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起步較慢，留守包尾，四百米處時未能望空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7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在外疊受催策並向前推進，其後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四百米處時受催策，二百米處時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向前推進，並追前至第四位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三百米處時在外欄向前推進，最後二百米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放頭競跑，跑來搶口，四百米處時受催策，進入二百米處時被超越，瞬即失去第二位，最後一百米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瞬即受催策，四百米處時被超越，走勢尚可，可惜終點前已告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進佔第二位，二百米處時受催策下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3"/>
              <w:gridCol w:w="796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前之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T OP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top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'Bs/B O'Sullivan/Shamrock T'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8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8"/>
        <w:gridCol w:w="192"/>
        <w:gridCol w:w="744"/>
        <w:gridCol w:w="554"/>
        <w:gridCol w:w="386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a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居第三位，三百米處時走勢一般，最後二百米受催策下衝刺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未能望空，最後二百米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早段搶口，四百米處時走勢理想並取得領先，三百米處時被超越即受力策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Caffr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在外欄競跑，四百米處時受催策下略為追前，三百米處時居第九位，最後二百米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欠勁，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舞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Fan (IRE) (Unfuw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居包尾，四百米處起受催策，三百米處時在外疊略為追前，最後二百米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但跑來搶口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終點前維持走勢，並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影瞬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u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1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7"/>
        <w:gridCol w:w="1583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9"/>
        <w:gridCol w:w="17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五位，四百米處起受催策，三百米處時未能加速，毫無追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8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四百米處時受催策，其後移出，三百米處時向前推進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其後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，並追趕領放馬，其後外閃，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其後取得領先，二百米處時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進入二百米處起逐步改善位置，一百米處時進佔第三位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三百米處時追趕領放馬，但瞬即未能望空，二百米處時取得空位後即展開衝刺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向左方斜跑，留居於後，末段僅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f Racing Club, Humphreys, Jones And O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8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1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30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三百米處時迫趕前領賽駒，二百米處時已獲機會盡展所長，末段走勢仍可，但從未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頭馬，瞬即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緊隨領放馬，三百米處時移出並受催策，二百米處時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力策，其後移出，二百米處時追趕頭馬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末段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鷹勝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達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van Furtado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hee's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forjo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賽事步速較慢，留守包尾，四百米處時略為追前，接近終點前進佔第三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取得領先，終點前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賽事步速較慢，最後二百米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飛即移至跑道中央競跑，留守中間位置，四百米處起受催策，可惜其時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天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JTILA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6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最後四百米衝刺尚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衝刺強勁，從未受到對手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居前列，四百米處起受催策，二百米處走勢一般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的馬群追趕領放馬，跑至半程時已受催策，四百米處時嚴重被對手拋離，最後二百米僅在馬群之間走勢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2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燈塔王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NET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53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劍橋郡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dy Po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三百米處時改善位置，最後二百米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受催策下向前推進，二百米處時外閃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rmant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Just Dand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七位，進入直路時受催策，四百米處時走勢一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為追前，三百米處時移出並進佔中間位置，二百米處時衝刺仍勁並移至看台一側競跑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三百米處時居第十六位，最後二百米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ing The Sho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8"/>
        <w:gridCol w:w="1597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26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居第八位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已獲機會盡展所長，末段走勢仍佳，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趨近二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加速，二百米處時被對手追上即受力策，其後瞬即被超越，終點前明顯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簾風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來搶口，四百米處起向前推進，三百米處時追趕頭馬，末段走勢欠勁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自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居第三位，但跑來欠勁，最後二百米已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與對手在第三位爭持，六百米處時居第三位，瞬即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優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at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Inver Par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3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三百米處時受催策下未能加速，二百米處時外閃，走勢尚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itonbor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略為追前，二百米處時走勢仍佳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在外疊向前推進，追趕領放馬，其後進佔第二位，二百米處時走勢仍佳，一百米處時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erary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andi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在外疊受催策下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向前推進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四百米處時追近領放馬並共同取得領先，三百米處時得以獨自領放，進入二百米處時被超越，終點前又再度超前對手，在騎師發揮一絕下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移出並向前推進，終點前受力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受催策並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王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reya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rtner Elite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已獲機會盡展所長，三百米處時受催策下失地，二百米處時轉弱，終點前更失去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下外閃，二百米處時被超越，最後一百米失地並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時受對手強勁挑戰，其後被超越，三百米處時未能望空而失地，進入二百米處時未能反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已有明顯優勢，二百米處時優勢略減，但仍然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展開挑戰，三百米處時取得領先，瞬即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merville Lodg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athaan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強勁，但未能望空，三百米處時受催策，末段走勢仍佳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三百米處時取得領先，最後二百米已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卻未能望空，進入二百米處時瞬即加速改善位置，一百米處時取得領先，終點前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1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0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即受催策，二百米處時持續外閃並移至外欄競跑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瞬即被拋離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主馬群緊隨領放馬，一千米處時在所屬的馬群取得領先，四百米處時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一般，跑來搶口，居包尾，二百米處時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06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督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RR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keyya (IRE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1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Derw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iddleto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向前推進，五百米處時居第四位，三百米處時繼續改善位置，受催策下取得領先，終點前再無餘力，更在觸線前被超越，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ulging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走勢理想，並展開挑戰，其後取得領先，三百米處時已有三個馬位的優勢，最後二百米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ir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走勢理想，三百米處時向前推主至領先位置，一百米處時更建立四個馬位的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外欄位置競跑，四百米處時居第二位，三百米處時受催策並取得領先，一百米處時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居第十三位，二百米處時走勢仍佳，但從未構成威脅，未能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尊朝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DYNAS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36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Identity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四百米處時取得領先，維持勁勢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追趕頭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在外疊向前推進，二百米處時已獲機會盡展所長，接近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受催策下於三百米處時取得空位，但衝刺欠勁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歡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O DE L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2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外疊，跑過二百米後失地，四百米處時受催策，進入二百米處時走勢欠佳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外疊向前推進，緊隨領放馬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放頭競跑至四百米處，其後急速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追趕領放馬，四百米處時受催策，走勢尚佳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迫趕前領賽駒，已獲機會盡展所長，終點前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4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受催策，二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受催策，三百米處時移出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起受催策，三百米處時移出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二百米處時受催策，僅能維持同速，末段未能構成更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第五位，四百米處時在外疊向前推進，追趕領放馬，三百米處時進佔第二位，二百米處時已獲機會盡展所長，接近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Avenu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2"/>
        <w:gridCol w:w="191"/>
        <w:gridCol w:w="736"/>
        <w:gridCol w:w="550"/>
        <w:gridCol w:w="383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4"/>
        <w:gridCol w:w="43"/>
        <w:gridCol w:w="1399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走勢尚佳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時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六百米處起退守至包尾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其後被對手超越，三百米處時失去第三位，末段乏力墮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Fir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領放，在看台一側競跑，三百米處時受催策，末段維持走勢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9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接近終點前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達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ET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rici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Thompson &amp; S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8"/>
        <w:gridCol w:w="43"/>
        <w:gridCol w:w="1427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在外疊逐步向前推進，二百米處時進佔第二位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 Yo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Pyram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Mee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onian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3"/>
        <w:gridCol w:w="162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3"/>
        <w:gridCol w:w="173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士家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超越即受力策，最後二百米走勢理想，輕鬆大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走勢仍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掃千軍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下迫趕頭馬，其後已獲機會盡展所長，但終點前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六百米處時受催策，四百米處時退守至包尾，自三百米處起已潰不成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緊隨領放馬，四百米處時移出並受催策，進入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1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迫近頭馬，維持走勢，終點前再無餘力，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起步一般，留守包尾，四百米處起向前推進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四百米處時受催策，即被對手超越，三百米處起被拋離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子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NYMP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Nymph (GB) (Emperor Foun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受催策，三百米處時未能加速，末段僅力保第四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向前推進時未能望空，末段走勢尚可，終點前僅追前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在跑道中央競跑，留守中間位置，跑來搶口，其後外閃，自四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後列，三百米處時沿欄而上，二百米處時進佔第三位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受催策下於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四百米處時在所屬馬群取得領先，已獲機會盡展所長，三百米處時被超越即受催策，最後二百米居第五位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八百米處時在外疊向前推進，跑至半程時未能跟上步速，四百米處時受催策下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安迪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NDR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id (GB) (Vital Equ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8,9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9"/>
        <w:gridCol w:w="191"/>
        <w:gridCol w:w="734"/>
        <w:gridCol w:w="549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22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取得領先，其後緊隨領放馬，跑至半程時居第三位，四百米處時向前推進，並取得領先，最後二百米走勢仍佳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被超越，終點前走勢仍佳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時居第四位，三百米處時沿欄而上，瞬即受催策，一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留守第二位，四百米處時受催策，取得領先，然而二百米處時被超越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走勢仍佳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業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被超越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第五位，四百米處時向前推進時未能完全望空，三百米處時移出並追趕領放馬，一百米處時受催策下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向前推進，一百五十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，留守中間位置，早段已受力策以保持位置，六百米處時受催策，四百米處時仍受推策，但未能即時加速，三百米處時走勢轉佳，一百米處時持續追前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6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狂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ANCEAL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y's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enham/ D Whitford/ L Quinn/ 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9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未能跟上步速即受力策，但反應未如理想，進入二百米處時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尚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祖曼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未能跟上步速，三百米處時向前推進時未能望空，瞬即移出，末段衝刺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進入二百米處時受催策並向前推進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奪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朗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ZZY JAZZ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wrence Mullan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lrushes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an Buckley &amp; Ben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6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而失地，留守接近包尾，四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未能跟上步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走勢一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The Brie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受催策，四百米處時向前推進，三百米處時居第四位，瞬即被領放馬拋離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接近包尾，三百米處時受催策下向前推進，終點前持續追前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高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R AB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ar (GB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M Bishop-P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4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h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走勢頗佳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但未能加速，居第五位，最後二百米衝刺一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urp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二百米處時展開挑戰，接近終點前取得領先，可惜觸線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Col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緊隨領放馬，二百米處時取得領先，維持走勢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三百米處時受催策，二百米處時進佔第二位，末段較為均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精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2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，但走勢仍可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四百米處時外閃，並追趕領放馬，走勢頗佳，三百米處時與對手碰撞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仍佳，接近終點前進佔第三位，僅未能追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向前推進並追趕領放馬，二百米處時走勢強勁，並在接近終點前在所屬馬群取得領先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四百米處時加速力不及對手，即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二百米處時向前推進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8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至跑道中央，三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末段力保亞席，但從未威脅輕鬆取勝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中間位置，四百米處時向前推進，追趕領放馬，走勢良佳，三百米處時進佔第二位，二百米處時較為均速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後列，三百米處時向前推進，末段走勢仍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留守第四位，四百米處時受催策，三百米處時未能加速，終點前乏力，毫無走勢，更退守至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走勢尚佳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無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MAWW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foof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移出，趨近二百米處時向前推進至領先位置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 Craw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tari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早段已受力策，居啣接位置，四百米處時向前推進，三百米處時已獲機會盡展所長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滿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ki Ma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至半程時受催策，三百米處時展開挑戰，二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all The Sh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內欄競跑的馬群向前推進，二百米處時進佔第二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律代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TTOR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xt Trial (IRE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動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四百米處時受催策，三百米處時展開挑戰，一百米處時進佔第二位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，進入二百米處時向前推進至第二位，末段較為均速，未能反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進入二百米處時受催策下取得領先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外欄中間位置，四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urpin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至領先位置，其後受對手強勁挑戰，一百米處時被超越即受力策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F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tanella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hilip Snow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3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6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終點前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緊隨領放馬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7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入身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毅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OMMIT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Hodg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F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1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56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自三百米處起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走勢仍佳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在所屬馬群取得領先至二百米處，走勢仍佳，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催策，四百米處時向前推進，追趕領放馬，其後進佔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0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鳳騰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FORT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baah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ice Consulting S A &amp; Gilberto Gamb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3,6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直路初已受力策，三百米處時在外疊向前推進至第二位，一百米處時居第三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受催策，但走勢一般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of Mal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下走勢一般，三百米處時未能望空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對手強勁挑戰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緊隨領放馬，四百米處時在所屬馬群進佔第二位，其後取得領先，末段受催策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因緣際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ERENDIP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oiza And D Lov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1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2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而上，二百米處時受催策下取得領先，終點前走勢仍然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在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然而在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在外疊受催策，二百米處時在力策下保持走勢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MAN, Louisa Y H</dc:creator>
  <dc:description/>
  <dc:language>en-US</dc:language>
  <cp:lastModifiedBy>MAN, Louisa Y H</cp:lastModifiedBy>
  <dcterms:modified xsi:type="dcterms:W3CDTF">2022-06-14T08:10:00Z</dcterms:modified>
  <cp:revision>4</cp:revision>
  <dc:subject/>
  <dc:title/>
</cp:coreProperties>
</file>