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瑪麗皇后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十五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 The T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me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美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matis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nny Money Hon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財愛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ian Guya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友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Oa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麗橡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Arnold 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晏洛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ey Kont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躋身上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Bea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翩舞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Tilbu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俏皮麗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ar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st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惑女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Reig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主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hattan Ju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鬧市森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a Branwe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望族金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landse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望海深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ami G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搶鏡女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a Maral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藹麗瑪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mnique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后全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gh Roch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子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More Ol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接愛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mrose Rid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花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yll Ho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Halp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彥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f Deauvil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維女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Platinum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金皇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hs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銳星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女皇瓶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八四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十五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Qare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示聖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hor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泊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tic Bi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海飛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dar Eldarov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術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Te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小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f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闊漠雄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hann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邊陲一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ler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統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Sta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達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chari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悉天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die &amp; 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科迪及梅馬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o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激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Alib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證完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pewri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字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威爾斯親王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十五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y Brid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桂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No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諾斯勳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hry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e Of R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氣靜心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崇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Gl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光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anluca Bietol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托里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劍橋公爵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十五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ron Be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紅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bila Sp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奉神之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hkirov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琴世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nell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愛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aull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勒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her Ea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后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emb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華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chierg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bylle Vog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潔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mo Bac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Beau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雷美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皇家狩獵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十六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Morn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極早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宋耀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jaar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爭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&amp; 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及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llog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智紳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 Andre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安迪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Horgan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賀繼仁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i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象徵意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anitaria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道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ro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皇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gadia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迪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匆匆似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ss H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祝福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t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象詩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yff Tur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轉身絕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Pea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海平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on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學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a K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伊海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ar Sp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空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tastic Fo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品狐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cel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卓勁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re Belle Be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美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l Territ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逆叛版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at's The St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聞其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end Of Duba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傳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cy's L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珀爵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tally Charm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動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Shif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影瞬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a Serendip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因緣際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ie Donoh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諾豪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For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力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rd O'Le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萊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tzad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食得園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inn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明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're Hir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良才知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st Falc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ar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船自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nne S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影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禮凡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溫莎堡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十六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t Ac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栓動發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tea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mocracy Dilem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覓出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Dow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偉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ie's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殺手愛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gar Lint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家大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 Sh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程追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n Russe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技天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itea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刺客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asi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賺大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ebwor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韻揚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wait C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心城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tle Big Be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熊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hm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氣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gh Roch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子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maz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戒修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 Rodn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尖高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ing E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端搖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Joh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ismic Spir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撼動心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e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消音幫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stle And Flu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華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da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倭刀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見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mbea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Lady 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華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on Cou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合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htz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擲骰遊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肯辛頓宮錦標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五九八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十六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iq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技藝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die &amp; 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科迪及梅馬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宋耀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P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使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Lo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之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hh To Sh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腼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ptune Ro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星之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崇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Moonligh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皎月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mary And Thy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誘感滋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sing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升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tty Swe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甜小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't Tell Cla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勿告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f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芙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bad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e Occas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家盛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aba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麗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enad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奏心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The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心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ox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允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iy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霞知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y Sheeh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向衡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ola Ross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島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rovis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即興之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ndom Harv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夢奇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fessional Wid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狠下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tic Empre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蓋爾女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ther M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雷家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ft Whi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柔柔細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18:00Z</dcterms:created>
  <dc:creator>MAN, Louisa Y H</dc:creator>
  <dc:description/>
  <dc:language>en-US</dc:language>
  <cp:lastModifiedBy>MAN, Louisa Y H</cp:lastModifiedBy>
  <dcterms:modified xsi:type="dcterms:W3CDTF">2022-06-14T00:20:00Z</dcterms:modified>
  <cp:revision>3</cp:revision>
  <dc:subject/>
  <dc:title/>
</cp:coreProperties>
</file>