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1</w:t>
            </w:r>
            <w:r>
              <w:rPr>
                <w:rFonts w:ascii="Arial" w:hAnsi="Arial" w:cs="Arial"/>
                <w:color w:val="000000"/>
                <w:sz w:val="16"/>
              </w:rPr>
              <w:t>日後，勝出一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兩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4,36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2,1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,09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33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6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9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7"/>
              <w:gridCol w:w="805"/>
              <w:gridCol w:w="965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因緣際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諾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A SERENDIP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ie Donoh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bo Light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Soiza And D Lova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11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9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47,2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4"/>
        <w:gridCol w:w="192"/>
        <w:gridCol w:w="753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ttle Hill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沿欄而上，二百米處時受催策下取得領先，終點前走勢仍然強勁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但在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先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gmatic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然而在二百米處起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yrrell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四百米處時在外疊受催策，二百米處時在力策下保持走勢，但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先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60" w:before="0" w:after="0"/>
        <w:rPr/>
      </w:pPr>
      <w:r>
        <w:rPr>
          <w:rFonts w:eastAsia="Arial Narrow"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37:00Z</dcterms:created>
  <dc:creator>MAN, Louisa Y H</dc:creator>
  <dc:description/>
  <dc:language>en-US</dc:language>
  <cp:lastModifiedBy>MAN, Louisa Y H</cp:lastModifiedBy>
  <dcterms:modified xsi:type="dcterms:W3CDTF">2022-06-13T13:39:00Z</dcterms:modified>
  <cp:revision>3</cp:revision>
  <dc:subject/>
  <dc:title/>
</cp:coreProperties>
</file>