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奧爾巴尼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,39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1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59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6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1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詩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AISL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ty Lady (IRE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Aldose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30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Mist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詩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seral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最後二百米走勢理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接愛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詩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aret's Fuchsia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轉彎時被迫在外疊競跑，三百米處時受催策下向前推進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1"/>
              <w:gridCol w:w="793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EY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hefirstime (GB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ound The Worl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4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9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6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For Lyn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已有優勢，二百米處時外閃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Champ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jani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二百米後取得領先，四百米處時走勢理想，三百米處時受催策下已有明顯優勢，二百米處時維持勁勢，終點前已奠定勝局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方斜跑，追迫領放馬，四百米處時受催策，進入二百米處時逐步追前，可惜終點前無以為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IEV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fortunat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Jane Add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26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4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4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inguished Lady (FR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向前推進時未能望空，二百米處時在馬群之間展開衝刺，又再度受困，更與對手碰撞，其後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 Clar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當閘門開啟時失地，落後十個馬位，跑過四百米後居啣接位置，轉彎時移至最外，二百米處時取得領先，加速力強，末段越走越勁，以佳勢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爾巴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菲回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HY COME HO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y Salon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6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菲回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ttel Villa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技天才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至半程時在外疊向前推進，一百米處時受催策下加速力強，末段維持走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30"/>
              <w:gridCol w:w="794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翻倍好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 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orie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60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翻倍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在伊維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進入二百米處時受催策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倩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olen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翻倍好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展開挑戰，三百米處時受催策下進佔第二位，二百米處時退守至第三位，但走勢不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翻倍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 Cl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Degree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時被超越，終點前走勢尚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爾巴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雁飛南來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VEN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xeleen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0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0"/>
        <w:gridCol w:w="175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飛南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tona La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ie Rooney (GB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淋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LLY W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fall Radar (USA) (Rebut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Rosen And Barry K Schwart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07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30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0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淋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carat Ba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出閘時向右方斜跑，追趕領放馬，四百米處時移出並進佔第二位，二百米處時受催策下展開挑戰，一百米處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在伊維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BIZA L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biza Dream (GB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ude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03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450"/>
        <w:gridCol w:w="175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翻倍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在伊維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時被對手拋離，即受力策，末段衝刺尚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在伊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aste of Hon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Belle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走勢稚嫩，二百米處時移出展開衝刺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潔聖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VORY MADON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m Fandango (FR) (Elzaa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63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30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0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淋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carat Ba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在外疊向前推進，四百米處時受催策下進佔第三位，末段較勁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子彈女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BULL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mes Garfie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's Joy (IRE) (Lilbourne L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Three Bulle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23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Defini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Statesma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領賽駒之後，跑至半程時迫趕領放馬，三百米處時受催策，一百米處時取得領先，有些外閃，但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yu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y Ties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八百米處時略為取得領先，三百米處時受催策並建立優勢，末段走勢強勁，終點前已被騎師收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之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 OF SUMM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ora De (GB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50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3"/>
        <w:gridCol w:w="192"/>
        <w:gridCol w:w="749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9"/>
        <w:gridCol w:w="174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of Sum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eder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urite Queen (GB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並受催策，終點前取得領先，勝出賽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冀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of Sum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 Alward (GB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四百米處時受催策，二百米處時受對手強勁挑戰，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爾巴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WJ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 Ideals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3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5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inguished Lady (F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，末段加速力強，以佳勢掄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凝神靜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DIT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mbin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3,5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8"/>
        <w:gridCol w:w="192"/>
        <w:gridCol w:w="754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51"/>
        <w:gridCol w:w="175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nk In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lla Gherardini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三百米處時受催策，其後取得領先，末段維持佳勢，輕鬆勝出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h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Showtime Baby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二位，走外疊，三百米處時受催策並展開挑戰，一百五十米處時取得領先，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9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倩小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君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SE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Tu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ga Bere (FR) (Hold That Tig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1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 Mar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 Lacha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受催策並向前推進，其後未能望空，但走勢尚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倩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esota Lad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四百米處時受催策，一百五十米處時走勢強勁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沼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倩小島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較為均速，從未威脅頭馬，一百米處時轉弱，更退守至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倩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olen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翻倍好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擴大優勢，二百米處時優勢略減，終點前仍奮力爭先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倩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ur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取得領先，但瞬即受對手挑戰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6"/>
              <w:gridCol w:w="800"/>
              <w:gridCol w:w="96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邁泰小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MAI TA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a Tia (GB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83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女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Goo Goo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趨近二百米處時在馬群之間展開衝刺，瞬即外閃，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7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s A Mil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ora Camacho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有利位置，跑至半程時受催策，自三百米處起逐漸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宏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dy 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Spirit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走外疊，四百米處起向前推進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32"/>
              <w:gridCol w:w="792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藹麗瑪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IVIA MARAL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jala (GB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Coutinho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4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ns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Ending Story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二百米處時與對手在第二位爭持，終點前走勢強勁，更一度迫趕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塑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maniya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居前列位置，三百米處時受催策並向前推進至領先位置，二百米處時被超越，一百米處時未能抵抗頭馬的衝刺，終點前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爾巴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枕邊輕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LLOW TAL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wless Jewel (FR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6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32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5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女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Goo Goo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中間位置，四百米處時受催策，最後二百米走勢強勁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受催策下略為取得優勢，進入二百米處時與對手共同領放，末段衝刺強勁，終點前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4"/>
              <w:gridCol w:w="1212"/>
              <w:gridCol w:w="791"/>
              <w:gridCol w:w="954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強裝束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D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clear Option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56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30"/>
        <w:gridCol w:w="192"/>
        <w:gridCol w:w="756"/>
        <w:gridCol w:w="560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3"/>
        <w:gridCol w:w="176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強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女仙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在內欄競跑的馬群向前推進，三百米處時進佔第二位，末段維持走勢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30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麗美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prisingl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5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6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麗美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he Pad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妙蹄寶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，三百米處時取得領先，二百米處時斜跑，但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嫵媚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HO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ly Words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F I Cole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30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7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Clo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嫵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je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追趕領放馬，三百米處時移出並進佔第二位，二百米處時走勢仍勁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冀盼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RIAM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McBride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rte Loca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rafinoagodino,C M Budgett,P J McBri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4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 Mar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 Lacha (G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二百米處時受催策，但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冀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of Sum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 Alward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追趕領放馬，四百米處時受催策，二百米處時走勢強勁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塑像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UETT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mortal Ver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,Westerberg,Merriebelle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5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6"/>
        <w:gridCol w:w="192"/>
        <w:gridCol w:w="749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78"/>
        <w:gridCol w:w="277"/>
        <w:gridCol w:w="43"/>
        <w:gridCol w:w="1441"/>
        <w:gridCol w:w="174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塑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maniya (IRE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看台一側競跑，三百米處時受催策下展開挑戰，二百米處時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爾巴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2"/>
              <w:gridCol w:w="792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車域名軒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DNEYARMS CHELSE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dding Dress (GB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nthrop Bs &amp; Sydney Arms Chels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4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6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448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域名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Chard V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sson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時未能望空，瞬即移出，三百米處時持續外閃，二百米處時取得領先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31"/>
              <w:gridCol w:w="795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材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瑾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 OF THE CLA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Loughnan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Gold Cheongsam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So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75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Thir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ious 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baan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Emper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ifo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re Court (F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走勢仍可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2:00Z</dcterms:created>
  <dc:creator>MAN, Louisa Y H</dc:creator>
  <dc:description/>
  <dc:language>en-US</dc:language>
  <cp:lastModifiedBy>MAN, Louisa Y H</cp:lastModifiedBy>
  <dcterms:modified xsi:type="dcterms:W3CDTF">2022-06-15T08:13:00Z</dcterms:modified>
  <cp:revision>3</cp:revision>
  <dc:subject/>
  <dc:title/>
</cp:coreProperties>
</file>