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聯邦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雌馬。配磅︰雄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南半球馬減磅︰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3,5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954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09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65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3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3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2"/>
        <w:gridCol w:w="207"/>
        <w:gridCol w:w="98"/>
        <w:gridCol w:w="1516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15"/>
        <w:gridCol w:w="264"/>
        <w:gridCol w:w="372"/>
        <w:gridCol w:w="279"/>
        <w:gridCol w:w="43"/>
        <w:gridCol w:w="1427"/>
        <w:gridCol w:w="1727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9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遮雨擋陽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ON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ce Gam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ymour Bloodstock &amp; Mark Balnav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5,4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7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辣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定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</w:tc>
        <w:tc>
          <w:tcPr>
            <w:tcW w:w="17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取得領先至二百米處，末段維持走勢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甲氣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</w:tc>
        <w:tc>
          <w:tcPr>
            <w:tcW w:w="17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取得領先，四百米處時已有明顯優勢，二百米處時受催策下外閃，更被對手追上，從未威脅頭馬，終點前失去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薔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害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</w:tc>
        <w:tc>
          <w:tcPr>
            <w:tcW w:w="17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最後二百米轉弱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2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遮雨擋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i (GB)</w:t>
            </w:r>
          </w:p>
        </w:tc>
        <w:tc>
          <w:tcPr>
            <w:tcW w:w="17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沿欄而上，瞬即取得領先，二百米處時略為斜跑，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2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JF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極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心同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</w:tc>
        <w:tc>
          <w:tcPr>
            <w:tcW w:w="17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向前推進，末段維持同速，終點前失去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"/>
        <w:gridCol w:w="6"/>
        <w:gridCol w:w="216"/>
        <w:gridCol w:w="256"/>
        <w:gridCol w:w="7"/>
        <w:gridCol w:w="199"/>
        <w:gridCol w:w="8"/>
        <w:gridCol w:w="97"/>
        <w:gridCol w:w="1492"/>
        <w:gridCol w:w="37"/>
        <w:gridCol w:w="154"/>
        <w:gridCol w:w="38"/>
        <w:gridCol w:w="700"/>
        <w:gridCol w:w="51"/>
        <w:gridCol w:w="500"/>
        <w:gridCol w:w="57"/>
        <w:gridCol w:w="327"/>
        <w:gridCol w:w="62"/>
        <w:gridCol w:w="175"/>
        <w:gridCol w:w="62"/>
        <w:gridCol w:w="226"/>
        <w:gridCol w:w="62"/>
        <w:gridCol w:w="429"/>
        <w:gridCol w:w="69"/>
        <w:gridCol w:w="163"/>
        <w:gridCol w:w="43"/>
        <w:gridCol w:w="29"/>
        <w:gridCol w:w="14"/>
        <w:gridCol w:w="18"/>
        <w:gridCol w:w="11"/>
        <w:gridCol w:w="14"/>
        <w:gridCol w:w="29"/>
        <w:gridCol w:w="14"/>
        <w:gridCol w:w="4"/>
        <w:gridCol w:w="25"/>
        <w:gridCol w:w="43"/>
        <w:gridCol w:w="332"/>
        <w:gridCol w:w="43"/>
        <w:gridCol w:w="35"/>
        <w:gridCol w:w="8"/>
        <w:gridCol w:w="35"/>
        <w:gridCol w:w="8"/>
        <w:gridCol w:w="27"/>
        <w:gridCol w:w="8"/>
        <w:gridCol w:w="8"/>
        <w:gridCol w:w="35"/>
        <w:gridCol w:w="8"/>
        <w:gridCol w:w="19"/>
        <w:gridCol w:w="16"/>
        <w:gridCol w:w="8"/>
        <w:gridCol w:w="35"/>
        <w:gridCol w:w="43"/>
        <w:gridCol w:w="4"/>
        <w:gridCol w:w="62"/>
        <w:gridCol w:w="16"/>
        <w:gridCol w:w="197"/>
        <w:gridCol w:w="81"/>
        <w:gridCol w:w="312"/>
        <w:gridCol w:w="49"/>
        <w:gridCol w:w="230"/>
        <w:gridCol w:w="43"/>
        <w:gridCol w:w="1"/>
        <w:gridCol w:w="43"/>
        <w:gridCol w:w="1405"/>
        <w:gridCol w:w="28"/>
        <w:gridCol w:w="1705"/>
        <w:gridCol w:w="14"/>
      </w:tblGrid>
      <w:tr>
        <w:trPr/>
        <w:tc>
          <w:tcPr>
            <w:tcW w:w="5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2" w:type="dxa"/>
            <w:gridSpan w:val="46"/>
            <w:tcBorders/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1"/>
              <w:gridCol w:w="797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鄉古宅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DAMOS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ucy Spirit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mith,Mrs J Magnier,M Tabor,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0" w:type="dxa"/>
            <w:gridSpan w:val="12"/>
            <w:tcBorders/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5"/>
              <w:gridCol w:w="70"/>
              <w:gridCol w:w="839"/>
              <w:gridCol w:w="613"/>
              <w:gridCol w:w="70"/>
              <w:gridCol w:w="615"/>
              <w:gridCol w:w="613"/>
              <w:gridCol w:w="70"/>
              <w:gridCol w:w="615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6,412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1</w:t>
            </w:r>
          </w:p>
        </w:tc>
        <w:tc>
          <w:tcPr>
            <w:tcW w:w="2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JF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鄉古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urf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bagsfull (IRE)</w:t>
            </w:r>
          </w:p>
        </w:tc>
        <w:tc>
          <w:tcPr>
            <w:tcW w:w="174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爭取領先位置，四百米處時擺脫對手，獨自領放，瞬即受催策，最後二百米越走越勁，終點前衝刺仍然凌厲，輕鬆勝出。</w:t>
            </w:r>
          </w:p>
        </w:tc>
      </w:tr>
      <w:tr>
        <w:trPr/>
        <w:tc>
          <w:tcPr>
            <w:tcW w:w="29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4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但丁計劃</w:t>
            </w:r>
          </w:p>
        </w:tc>
        <w:tc>
          <w:tcPr>
            <w:tcW w:w="174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留守中間位置，四百米處時移出並向前推進，三百米處時進佔第二位，二百米處時迫趕領放馬，走勢尚佳，可惜在接近終點前未能威脅在看台一側競跑的賽駒，僅得季軍。</w:t>
            </w:r>
          </w:p>
        </w:tc>
      </w:tr>
      <w:tr>
        <w:trPr/>
        <w:tc>
          <w:tcPr>
            <w:tcW w:w="29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酒王</w:t>
            </w:r>
          </w:p>
        </w:tc>
        <w:tc>
          <w:tcPr>
            <w:tcW w:w="174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四位，四百米處時受催策，三百米處時再無餘力，末段較為均速。</w:t>
            </w:r>
          </w:p>
        </w:tc>
      </w:tr>
      <w:tr>
        <w:trPr/>
        <w:tc>
          <w:tcPr>
            <w:tcW w:w="29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2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itte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0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York C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ight Ans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鄉古宅</w:t>
            </w:r>
          </w:p>
        </w:tc>
        <w:tc>
          <w:tcPr>
            <w:tcW w:w="174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受催策，三百米處時走勢一般，末段較為均速。</w:t>
            </w:r>
          </w:p>
        </w:tc>
      </w:tr>
      <w:tr>
        <w:trPr/>
        <w:tc>
          <w:tcPr>
            <w:tcW w:w="29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0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才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</w:tc>
        <w:tc>
          <w:tcPr>
            <w:tcW w:w="174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並在內欄競跑的馬群向前推進，最後二百米轉弱。</w:t>
            </w:r>
          </w:p>
        </w:tc>
      </w:tr>
      <w:tr>
        <w:trPr/>
        <w:tc>
          <w:tcPr>
            <w:tcW w:w="5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2" w:type="dxa"/>
            <w:gridSpan w:val="46"/>
            <w:tcBorders/>
          </w:tcPr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5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埃布羅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BRO RIV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2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Gol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ft Power (IRE) (Balm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0" w:type="dxa"/>
            <w:gridSpan w:val="12"/>
            <w:tcBorders/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16,6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1</w:t>
            </w:r>
          </w:p>
        </w:tc>
        <w:tc>
          <w:tcPr>
            <w:tcW w:w="2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布羅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誘引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</w:tc>
        <w:tc>
          <w:tcPr>
            <w:tcW w:w="17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即受對手強勁挑戰，二百米處時再度取得些微優勢，終點前走勢仍佳。</w:t>
            </w:r>
          </w:p>
        </w:tc>
      </w:tr>
      <w:tr>
        <w:trPr/>
        <w:tc>
          <w:tcPr>
            <w:tcW w:w="2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49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角遠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布羅河</w:t>
            </w:r>
          </w:p>
        </w:tc>
        <w:tc>
          <w:tcPr>
            <w:tcW w:w="17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五百米處時被追上，三百米處時受催策並取得些微優勢，一百五十米處時被超越，僅能維持同速，終點前僅得第三名。</w:t>
            </w:r>
          </w:p>
        </w:tc>
      </w:tr>
      <w:tr>
        <w:trPr/>
        <w:tc>
          <w:tcPr>
            <w:tcW w:w="2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盧利加迪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4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</w:tc>
        <w:tc>
          <w:tcPr>
            <w:tcW w:w="17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四百米處起失地。</w:t>
            </w:r>
          </w:p>
        </w:tc>
      </w:tr>
      <w:tr>
        <w:trPr/>
        <w:tc>
          <w:tcPr>
            <w:tcW w:w="2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7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百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3)</w:t>
            </w:r>
          </w:p>
        </w:tc>
        <w:tc>
          <w:tcPr>
            <w:tcW w:w="49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gridSpan w:val="4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42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4" w:type="dxa"/>
            <w:gridSpan w:val="3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惡魔</w:t>
            </w:r>
          </w:p>
        </w:tc>
        <w:tc>
          <w:tcPr>
            <w:tcW w:w="17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右方斜跑，緊隨領放馬，三百米處時受催策，已獲機會盡展所長，最後二百米再無餘力。</w:t>
            </w:r>
          </w:p>
        </w:tc>
      </w:tr>
      <w:tr>
        <w:trPr/>
        <w:tc>
          <w:tcPr>
            <w:tcW w:w="2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7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Texanit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gridSpan w:val="4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4" w:type="dxa"/>
            <w:gridSpan w:val="3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entle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Cadea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ziym (IRE)</w:t>
            </w:r>
          </w:p>
        </w:tc>
        <w:tc>
          <w:tcPr>
            <w:tcW w:w="17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未能加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聯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少年才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HRAZ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rating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9,4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5"/>
        <w:gridCol w:w="192"/>
        <w:gridCol w:w="749"/>
        <w:gridCol w:w="556"/>
        <w:gridCol w:w="388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35"/>
        <w:gridCol w:w="173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才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raif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下向前推進，末段維持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才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oy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想貴客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時略為取得領先，二百米處時加速力強並建立優勢，維持強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傳奇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受催策，毫無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亭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才俊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四百米處時已獲機會盡展所長，最後二百米再無餘力，居第三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才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守包尾，三百米處時沿內欄向前推進，二百米處時走勢強勁，一百米處時進佔第二位，終點前走勢良佳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9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駿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CABALL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wstoppa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ange Park Racing XVIII &amp; Ofo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80,1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36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3"/>
        <w:gridCol w:w="175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Power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八百米處時進佔第二位，三百米處時受催策並移出，最後二百米取得領先，維持佳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競跑，一放到底，三百米處時受催策，末段維持走勢，從未受到對手的考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ch Hunt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em National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維持勁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 Year Old All-Weather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 Cowboy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些微優勢，四百米處時被超越即受力策，三百米處時又再度取得領先，末段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瞬即移出，三百米處時取得領先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3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焰駒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AMING RI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ddenly (GER) (Excelebratio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le Dolan Dooley Ow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33,1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8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5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a Penny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末段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od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hi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二百米處時衝刺仍可，終點前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五位，四百米處時受催策，瞬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21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斯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上一夜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移出，二百米處時受催策下取得領先，維持佳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三百米處時移出，二百米處時已獲機會盡展所長，終點前仍奮力爭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聯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宮女主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T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riad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勝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5,3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5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曉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d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厲害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締夢幻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末段維持勁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兩歲馬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淑女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已有兩個馬位優勢，三百米處時更越走越勁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3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跑道領放，三百米處時受催策並建立兩個馬位優勢，可惜終點前被超越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榮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寶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盈峽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路女王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放頭競跑，三百米處時被超越即受力策，最後二百米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責任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efit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下取得領先，瞬即移出，趨近三百米處時被超越，二百米處時再度取得領先，終點前再度追過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2"/>
              <w:gridCol w:w="805"/>
              <w:gridCol w:w="964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壓軸好戲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S A SU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claire (GER) (Sholokho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9,8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6"/>
        <w:gridCol w:w="1607"/>
        <w:gridCol w:w="192"/>
        <w:gridCol w:w="743"/>
        <w:gridCol w:w="554"/>
        <w:gridCol w:w="386"/>
        <w:gridCol w:w="237"/>
        <w:gridCol w:w="288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30"/>
        <w:gridCol w:w="172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駒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追趕領放馬，三百米處時受催策，二百米處時外閃，僅能維持同速，其後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玩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軸好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四百米處時受催策下取得領先，二百米處時被超越，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準則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ava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84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壓軸好戲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其後移出，末段衝刺欠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追趕領放馬，四百米處時未能跟上步速，自三百米處起已告敗陣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30"/>
              <w:gridCol w:w="800"/>
              <w:gridCol w:w="957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熊衝勁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 BEARS G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Dubai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&amp; Omnihorse Racing &amp; P Wa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76,6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31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3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87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甲氣盛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最後二百米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6,37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，四百米處時受催策，自二百米處起乏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暉耀動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飛名駒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其後移出，末段衝刺強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亭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才俊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受催策並有明顯優勢，末段維持勁勢，從未受到對手的考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低俯，起步較慢，留守包尾，三百米處時向前推進，從未構成威脅，終點前進佔第四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聯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8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妮好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LA HALA ATHMAN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sha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,11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16"/>
        <w:gridCol w:w="192"/>
        <w:gridCol w:w="749"/>
        <w:gridCol w:w="556"/>
        <w:gridCol w:w="388"/>
        <w:gridCol w:w="237"/>
        <w:gridCol w:w="277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35"/>
        <w:gridCol w:w="174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妮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nd Ac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ter Half (GB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三百米處時向前推進，瞬即取得領先，加速力強，以佳勢掄元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霜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妮好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後列，跑來搶口，六百米處時向前推進，四百米處時走勢良佳，其後取得領先，三百米處時受對手強勁挑戰，二百米處時被超越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0"/>
              <w:gridCol w:w="799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階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ERARCH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woree (GB) (Milk It Mic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Howden &amp; Qata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7,7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32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39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西尼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芙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階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向前推進，從未威脅頭馬，終點前失去第二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車礁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,3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小村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三百米處時受催策，二百米處時斜跑，終點前被超越，但走勢尚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暉耀動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飛名駒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末段沿欄而上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亭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才俊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內欄第四位，二百米處時得以望空，但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才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又與對手碰撞，以高速領放，三百米處時受催策，二百米處時被超越，一百米處時失去第二位，其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04"/>
              <w:gridCol w:w="798"/>
              <w:gridCol w:w="954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示範動作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LUSTRAT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ds Causeway (IRE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2,0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7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蘭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z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傻勁璧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示範動作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向前推進，末段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3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下向前推進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示範動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心同業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跑道中央競跑，四百米處時取得領先，末段受催策下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多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Lave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四百米處時移出，三百米處時受催策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u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霸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夢成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，趨近二百米處時受催策，最後五十米未能加速，其後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聯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信女教堂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IES CHUR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oticism (FR) (Rio de La Plat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k Dobb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3,8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6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3"/>
        <w:gridCol w:w="43"/>
        <w:gridCol w:w="1449"/>
        <w:gridCol w:w="175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女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河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Palinka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三百米處時受催策並取得領先，末段維持勁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we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女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妮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菲之星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第三位，四百米處時向前推進至領先位置，瞬即受催策，最後二百米走勢仍佳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nd Tow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之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centr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女教堂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四百米處時追前至第五位，三百米處時受催策，並進佔第三位，末段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c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centr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女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day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直路時居第五位，二百米處時走勢尚可，但從未威脅頭馬，終點前進佔第二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oni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之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女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橢圓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馬群之間展開挑戰，三百米處時受催策，居第四位，一百米處時進佔第二位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1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景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RAM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erner (F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a Lattea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6,34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33"/>
        <w:gridCol w:w="192"/>
        <w:gridCol w:w="752"/>
        <w:gridCol w:w="558"/>
        <w:gridCol w:w="390"/>
        <w:gridCol w:w="237"/>
        <w:gridCol w:w="27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279"/>
        <w:gridCol w:w="43"/>
        <w:gridCol w:w="1459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Jouvenceaux Et des Jouvencell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十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dem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glejungleparty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o de San Ju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ling Good (FR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緊隨領放馬，三百米處時受催策並在窄位之間追上，一百米處時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Zeddaa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糖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el Your Power (FR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受催策，未能構成威脅，終點前失去第三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Cadea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vory Spring (FR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杜咖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Cadeau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四百米處起從包尾向前推進，受催策下走勢強勁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完備力量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FECT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ely (IRE) (Frozen Pow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87,3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3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駒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必醒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事步速較慢，早段留居包尾，三百米處時移出並向前推進，二百米處時未能望空，因而再次轉換跑線，終點前外閃，走勢頗佳，但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居後列，四百米處起向前推進，末段越走越勁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87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甲氣盛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二百米處時移至外疊並向前推進，瞬即取得領先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三位，四百米處時受催策，三百米處時進佔第二位，二百米處時加速並取得領先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標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森堡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三百米處時移出並受催策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聯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4"/>
              <w:gridCol w:w="804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計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Z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zenzar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mad Alsag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,80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5"/>
        <w:gridCol w:w="1629"/>
        <w:gridCol w:w="192"/>
        <w:gridCol w:w="755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定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馳城中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四百米處起逐步向前推進，三百米處時受催策，二百米處時取得領先，維持勁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hal Nymp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ya Maite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被超越即受力策，三百米處時追近前領賽駒，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才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向前推進並追趕領放馬，二百米處時走勢尚佳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之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漢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BRID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 Lyons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cred Shield (GB) (Beat Hollow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10,3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28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9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h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之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言非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ramarine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留守內欄，三百米處時受催策，二百米處時取得領先，終點前走勢仍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nd Tow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之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centr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女教堂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四百米處時走勢理想，三百米處時受催策下取得領先，二百米處時維持勁勢，輕鬆制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3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在跑道中央競跑，四百米處時受催策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跡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rt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nova Queen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五位，三百米處時進佔第三位，四百米處時未能望空，三百米處時移出，末段走勢仍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oni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之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女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橢圓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在看台一例與對手共同領放，瞬即受催策，一百五十米處時取得領先，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幽默翼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洪顯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M MAXIM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Horto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ing Day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and Jess D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1,5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11"/>
        <w:gridCol w:w="192"/>
        <w:gridCol w:w="748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9"/>
        <w:gridCol w:w="173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薩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對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二百米處時已獲機會盡展所長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傻勁璧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爆熱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nd Tow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之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centr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女教堂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跑至半程時居第三位，四百米處時受催策，三百米處時退守至第五位，末段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8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 Cow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氏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聖超凡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，毫無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才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對手碰撞，留守接近包尾，跑至半程時在外欄逐步追前，四百米處時追趕領放馬，有些外閃，二百米處時走勢仍可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聯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2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責任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NSE OF DUT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garet's Mission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 Albans Bloodstock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3,6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5"/>
        <w:gridCol w:w="192"/>
        <w:gridCol w:w="754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7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 Cocktai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責任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l Kaima (GER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爭取空位，三百米處時得以望空，二百米處時衝刺強勁，過終點時最為接近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責任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des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pchik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移出並進佔第二位，其後取得領先，三百米處時已有明顯優勢，維持勁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責任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si C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hani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勢強勁，三百米處時展開挑戰，一百米處時取得領先，終點前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責任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efit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趨近二百米處時受催策下取得領先，二百米處時被超越，終點前再度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25"/>
              <w:gridCol w:w="795"/>
              <w:gridCol w:w="950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逸流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蓋理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LIPSTREAM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Clement (USA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ke Baby (USA) (Stormy Atlant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mp Sucker Stable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37,4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9"/>
        <w:gridCol w:w="192"/>
        <w:gridCol w:w="753"/>
        <w:gridCol w:w="558"/>
        <w:gridCol w:w="390"/>
        <w:gridCol w:w="237"/>
        <w:gridCol w:w="278"/>
        <w:gridCol w:w="50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Xperimen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 the Fi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流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，三百米處時受催策，但瞬即被對手拋離，終點前力保第三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威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onat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in' T (USA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三百米處時受催策下加速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Curtis Ru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z Biz Buzz (USA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列，末段衝刺頗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z the Bomb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kinnon (USA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五百米處時略為追前，三百米處時受催策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isade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暉耀動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Panic (USA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沿欄而上，二百米處時展開挑戰，最後一百米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孕育之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BER FLOW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abar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n and Julia Aisbi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7,3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2"/>
        <w:gridCol w:w="1623"/>
        <w:gridCol w:w="191"/>
        <w:gridCol w:w="742"/>
        <w:gridCol w:w="553"/>
        <w:gridCol w:w="386"/>
        <w:gridCol w:w="237"/>
        <w:gridCol w:w="288"/>
        <w:gridCol w:w="493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2"/>
        <w:gridCol w:w="275"/>
        <w:gridCol w:w="43"/>
        <w:gridCol w:w="1454"/>
        <w:gridCol w:w="172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Cryst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chiavello (IRE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向前推進，追趕領放馬，二百米處時進佔第二位，一百米處時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e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York (IRE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三百米處時受催策，二百米處時展開挑戰，走勢強勁，終點前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Dubaw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esbiggerthanurs (GB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內欄第四位，四百米處時逐步向前推進，並進佔第二位，二百米處時受催策下取得領先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 Year Old All-Weather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 Cowboy (IRE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追前，三百米處時移出，二百米處時進佔第二位，末段一度迫趕頭馬，但未能超越對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孕育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才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幽默翼鋒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追趕領放馬，其後進佔第二位，三百米處時展開挑戰，最後二百米取得領先，已盡所能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5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聯邦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32"/>
              <w:gridCol w:w="797"/>
              <w:gridCol w:w="953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入夜飛翔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LIGHT J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Lucky Liz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Michael Iavarone &amp; Julia Iavarone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及岳禮翰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1,7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4"/>
        <w:gridCol w:w="192"/>
        <w:gridCol w:w="745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27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畔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緊隨領放馬，二百米處時受催策，已獲機會盡展所長，最後一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87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備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披甲氣盛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威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示範動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心同業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三百米處時取得領先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暉耀動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飛名駒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內欄追趕領放馬，其後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ke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York C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連天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瞬即取得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08"/>
              <w:gridCol w:w="804"/>
              <w:gridCol w:w="963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撼天鐵翼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GS OF W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toon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sa Salman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1,8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6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80"/>
        <w:gridCol w:w="43"/>
        <w:gridCol w:w="1436"/>
        <w:gridCol w:w="175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在內欄競跑的馬群向前推進，進入二百米處時取得領先，終點前被超越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西尼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芙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階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前受催策，二百米處時維持勁勢，終點前進佔第二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車礁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9,3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小村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受催策，三百米處時進佔第二位，二百米處時走勢強勁，終點前取得領先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亭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才俊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居前列，四百米處時已獲機會盡展所長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鐵翼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太過搶口，三百米處時移出並向推進，末段維持走勢，終點前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8"/>
              <w:gridCol w:w="795"/>
              <w:gridCol w:w="951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在可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罕默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IN CLAUDET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Mohammed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udette (USA) (Speightstow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H Alt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39,2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8"/>
        <w:gridCol w:w="192"/>
        <w:gridCol w:w="746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2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聲喚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在可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shee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超越，但仍居前列位置，三百米處時受催策下再度取得領先，二百米處時被對手追上，終點前再次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在可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e's Song (IRE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展開挑戰，其後取得領先，二百米處時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嘉烈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在可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締夢幻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馬匹亮相圈時配戴頭罩，留守第六位，三百米處時在內欄競跑的馬群逐步向前推進，二百米處時走勢仍佳，終點前進佔第二位，觸線時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在可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二百米處時取得領先，維持佳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3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緊隨領放馬，三百米處時受催策，最後二百米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4:00Z</dcterms:created>
  <dc:creator>MAN, Louisa Y H</dc:creator>
  <dc:description/>
  <dc:language>en-US</dc:language>
  <cp:lastModifiedBy>MAN, Louisa Y H</cp:lastModifiedBy>
  <dcterms:modified xsi:type="dcterms:W3CDTF">2022-06-15T08:14:00Z</dcterms:modified>
  <cp:revision>3</cp:revision>
  <dc:subject/>
  <dc:title/>
</cp:coreProperties>
</file>