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2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冀將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J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Baile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Jaz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oz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 and David R Martin and Dan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5,0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607"/>
        <w:gridCol w:w="192"/>
        <w:gridCol w:w="744"/>
        <w:gridCol w:w="554"/>
        <w:gridCol w:w="387"/>
        <w:gridCol w:w="237"/>
        <w:gridCol w:w="276"/>
        <w:gridCol w:w="501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65"/>
        <w:gridCol w:w="277"/>
        <w:gridCol w:w="314"/>
        <w:gridCol w:w="278"/>
        <w:gridCol w:w="43"/>
        <w:gridCol w:w="1437"/>
        <w:gridCol w:w="173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2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6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id Bas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ntana Elliss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ambezi Fix (F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尾二欄時受對手挑戰，平地時已有三個馬位的優勢，力拒對手來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7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id Bas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nnapo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ransh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冀將來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太過搶口，放頭競跑，尾五欄時跌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ael Gre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ous Light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嚴重笨拙，留守後列，四百米處時在外疊向前推進，二百米處時進佔第二位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co Clemen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ono (FR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趨近四百米處時迫趕頭馬並向前推進，已獲機會盡展所長，最後二百米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未能望空，二百米處時走勢理想並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東佳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OUN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e Struck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12,1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後列，八百米處時受催策，但走勢欠勁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時已受力策，終點前收復不少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向前推進，並緊隨領放馬，趨近二百米處時外閃，受催策下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六位，四百米處時未能改善位置，從未構成威脅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秀瀟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OCC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Cards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 For On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5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放頭競跑，四百米處時被超越即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四百米處時在外疊向前推進，末段瞬即轉弱，自四百米處起外閃，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 Mont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with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ganelli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推策，五百米處時仍受力策，末段毫無走勢，自三百米處起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緊隨領放馬，四百米處時再度取得領先，二百米處時被超越，末段走勢仍佳，終點前又再次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並在內欄向前推進，但瞬即潰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3"/>
        <w:gridCol w:w="4219"/>
      </w:tblGrid>
      <w:tr>
        <w:trPr/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星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LLIANT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2,9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4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但自四百米處起毫無走勢，更退守至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ab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勝卡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並向前推進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海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Te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reedom (USA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六百米處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朗彥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銳小鎮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LEF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cas Lane (GB) (Norse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an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4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3"/>
        <w:gridCol w:w="481"/>
        <w:gridCol w:w="201"/>
        <w:gridCol w:w="1618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8"/>
        <w:gridCol w:w="1742"/>
      </w:tblGrid>
      <w:tr>
        <w:trPr/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l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Starlet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緊隨領放馬，跑至半程時兩度碰撞欄杆，而且失蹄，三百米處時外閃，受催策下取得領先，末段已有明顯優勢，勝出賽事。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ou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直送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退守至中間位置，四百米處時向前推進，追趕前領賽駒時未能望空，末段衝刺仍佳，但未能威脅頭馬。</w:t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末段較為均速。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噪藝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移出，三百米處時在外疊向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舛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進，終點前走勢仍佳，但從未構成威脅。</w:t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米處時被超越，留守內欄前列位置，四百米處時受催策下移出，三百米處時取得領先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蘭西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 FRANCA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p Ferrat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mes Parmar Turner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4,0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1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Your Hands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已獲機會盡展所長，進入二百米處時取得領先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受催策，走勢不俗，終點前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可惜其後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3"/>
        <w:gridCol w:w="4219"/>
      </w:tblGrid>
      <w:tr>
        <w:trPr/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MH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w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J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6,0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199"/>
        <w:gridCol w:w="1596"/>
        <w:gridCol w:w="191"/>
        <w:gridCol w:w="739"/>
        <w:gridCol w:w="552"/>
        <w:gridCol w:w="385"/>
        <w:gridCol w:w="237"/>
        <w:gridCol w:w="280"/>
        <w:gridCol w:w="507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42"/>
        <w:gridCol w:w="277"/>
        <w:gridCol w:w="43"/>
        <w:gridCol w:w="1431"/>
        <w:gridCol w:w="171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Ennis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Hadd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里戰將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二千米處時居第四位，直路初追前至第三位，四百米處時進佔第二位，二百米處時較為均速，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hav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浪哥兒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居第三位，二百米處時進佔第二位，最後一百米持續展開挑戰，終點前取得領先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Win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Hi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of Scotland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一千米處時略為追前，六百米處時走勢強勁，並追趕領放馬，四百米處時受催策，自三百米處起乏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he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八米處時被超越，緊隨領放馬，四百米處時未能望空，三百米處時取得領先，受催策下維持走勢，接近終點時已被騎師收慢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四百米緊隨領放馬，居前列，四百米處時取得領先，末段受催策下維持強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9"/>
              <w:gridCol w:w="799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財逐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E THE DOLL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Dolla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ydonfor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8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8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sht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icado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二百米處時走勢仍佳，可惜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yalist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跑過二百米後留守內欄第三位，四百米處時在馬群之間展開挑戰，三百米處時受催策下取得領先，維持走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Your H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rar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三百米處時受催策，最後二百米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trix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To Pa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y Bluff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四米處時在外疊向前推進，一度追近領放馬，六百米處時受力策，瞬即轉弱，包尾大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Vardy (USA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緊隨領放馬，四百米處時受催策，其後進佔第二位，二百米處時走勢尚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8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源遠小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HE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ant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Ian &amp; Ms Catriona G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8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76"/>
        <w:gridCol w:w="191"/>
        <w:gridCol w:w="728"/>
        <w:gridCol w:w="546"/>
        <w:gridCol w:w="380"/>
        <w:gridCol w:w="236"/>
        <w:gridCol w:w="288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372"/>
        <w:gridCol w:w="352"/>
        <w:gridCol w:w="43"/>
        <w:gridCol w:w="1419"/>
        <w:gridCol w:w="16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go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grey (GB)</w:t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向前推進，二百米處時衝刺強勁，終點前進佔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行客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馬群之間展開挑戰，三百米處時受催策下取得領先，進入二百米處時加速力強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競跑，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緊隨領放馬，三百米處時受催策，二百米處時已獲機會盡展所長，終點前未能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聯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Tulipe (F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D At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8,2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0"/>
        <w:gridCol w:w="173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7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倫代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liber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而且向右方斜跑，留守後列，四百米處時移出並向前推進，終點前追前至第四位，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時受催策，三百米處時仍受力策，有些外閃，最後二百米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領賽駒之後，二百米處時受催策下取得領先，可惜瞬即被超越，終點前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時向前推進並取得領先，二百米處時受催策，終點前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取得領先，受力策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山高迪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唐啟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EHILL KODI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Tickl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dow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Davies And Govier And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1,6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7"/>
        <w:gridCol w:w="191"/>
        <w:gridCol w:w="743"/>
        <w:gridCol w:w="554"/>
        <w:gridCol w:w="386"/>
        <w:gridCol w:w="237"/>
        <w:gridCol w:w="288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7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高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師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被超越即受力策，其後追趕頭馬，三百米處時走勢仍可，但從未威脅頭馬，力保亞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ony Frost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s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aring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ncreek (F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在平穩步速下領放，在第三個欄前被超越，追趕領放馬，尾二欄時已獲機會盡展所長，趨近最後一個欄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95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9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ony Frost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raw Fan 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giann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ckenberg (GER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在內欄緊隨領放馬，第一個欄時出錯，跑來搶口，第五個欄時走勢欠順，尾四欄時受催策，尾三欄時已被對手拋離，尾二欄時已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承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米處時取得領先，四百米處時受催策，瞬即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切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THU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ar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stion Time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S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1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8"/>
        <w:gridCol w:w="192"/>
        <w:gridCol w:w="747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e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Mar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t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盼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Torrana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boymax (FR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處時取得領先，其後留守第三位，六百米處時進佔第二位，受催策下衝刺強勁並再次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ing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de Lunar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瞬即潰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出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 PRES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Pimperne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ian Memories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amoin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7,8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9"/>
        <w:gridCol w:w="192"/>
        <w:gridCol w:w="744"/>
        <w:gridCol w:w="554"/>
        <w:gridCol w:w="387"/>
        <w:gridCol w:w="237"/>
        <w:gridCol w:w="288"/>
        <w:gridCol w:w="51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2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例平地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至七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 McGuan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ysart Dyna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rdon Dai D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len Wyllin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有些搶口，追趕領放馬，直路前受催策，跑來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McGuan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出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華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冠主將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六位，進入直路時居第四位，走勢頗佳，三百米處時受催策下展開挑戰，取得領先，二百米處時維持勁勢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McGuan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出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ames J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肖肖戰者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四位，直路早段受催策，三百米處時進佔第二位，一百米處時取得領先，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ard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出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Poseidon (GER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八百米處時居第四位，趨近直路時向前推進，四百米處時進佔第二位，一百五十米處時取得領先，可惜終點前未能抵抗頭馬的衝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出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退守至第十八位，四百米處時在外疊向前推進，瞬即受催策，三百米處時進佔第六位，二百米處時走勢良佳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達之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ZA OR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A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ban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2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在內欄向前推進，六百米處時進佔第二位，四百米處時取得領先，瞬即外閃，三百米處時被超越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並向前推進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展開挑戰，四百米處時受催策，其後與亞軍馬匹共同發力，走勢強勁，最後一百米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二位，四百米處時取得領先，三百米處時受催策，二百米處時被超越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衝刺短暫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聲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ASS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ojoob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1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 Chulai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六百米處時轉換跑線，三百米處時走勢仍佳，終點前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's Symph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 Hunter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走勢強勁，三百米處時受催策並加速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hloo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na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向前推進，三百米處時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l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son Benso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領賽駒之後，四百米處時取得領先，三百米處時加速力強，而且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六百米處時在外疊向前推進，受催策下於三百米處時展開挑戰，二百米處時取得領先，終點前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激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S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cer Mom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0,4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4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43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eno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向前推進，三百米處時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啣接位置，四百米處時受催策並向前推進，三百米處時已獲機會盡展所長，二百米處時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追趕頭馬，走勢尚可，可惜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趨近二百米處時向前推進，並取得領先，維持走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球熱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H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kutan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0,4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0"/>
        <w:gridCol w:w="43"/>
        <w:gridCol w:w="1443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自五百米處起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但自五百米處起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 Yo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Pyram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二千米處時被超越，追趕領放馬，千四米處時外閃，三百處時移出，二百米處時失去第二位，終點前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推策，四百米處時被超越即受力策，但自四百米處起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1"/>
              <w:gridCol w:w="802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迷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MA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onish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don Design Group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6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elly (FR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過四百米後取得領先，八百米處時被對手追上，四百米處時退守至第四位，三百米處時走勢一般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鞋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迷宮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移至外欄競跑，三百米處時被追上，二百米處時被超越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手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未能望空，更被對手拋離，受力策下自三百米處起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承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中間位置，四百米處時向前推進，並追趕領放馬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金猛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FL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與對手碰撞，四百米處時已受力策，可惜其後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受力策，最後二百米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加速，四百米處時被超越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三百米處時受催策，瞬即建立兩個馬位的優勢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2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統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MS PRESID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Hall Girl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HMS Presid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4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瑤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向前推進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六百米處時受催策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六百米處時受催策，三百米處時未能望空，其後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承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中間位置，四百米處時向前推進，追趕領放馬，二百米處時走勢仍可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二百米處時走勢仍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市郊之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CHIC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s Lin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le Tre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7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受催策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六百米處時未能跟上步速，即受力策，二百米處時僅超越兩匹早已洩氣的馬匹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六百米處時受催策，五百米處時退守至包尾，瞬即受力策，四百米處時走勢尚可，最後一百米進佔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六百米處時向前推進，四百米處時外閃，但走勢尚可，並進佔第三位，可惜從未威脅首兩名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金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hadow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沿欄而上，走勢頗佳，一百米處時取得領先，維持走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師承泰斗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DE MONTALB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ilene (GB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1,2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203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7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自三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八百米處，其後受催策，瞬即失地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人催策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承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留守內欄第三位，四百米處時走勢強勁並再度取得領先，二百米處時已有明顯優勢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剛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atar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3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7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7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未能加速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 Ow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手仁術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已有明顯優勢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閣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追迫領放馬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首四百米走外疊，留守包尾，四百米處時逐步向前推進，二百米處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而且向外斜跑，留守接近包尾，四百米處時在外疊向前推進，三百米處時未能望空因而轉換跑線，二百米處時受催策，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2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蕎之迪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LY'S DI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octor Di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olienne (FR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am Kelly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2,1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8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4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向前推進，四百米處時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島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倫漢宮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第二位，六百米處時受催策，三百米處時走勢欠勁，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ny Ki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蕎之迪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iron (FR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自四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起受催策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壯鬥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ZAI WARRI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mon Sakhee (CAN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e And Carol Borr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0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81"/>
        <w:gridCol w:w="201"/>
        <w:gridCol w:w="1596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5"/>
        <w:gridCol w:w="309"/>
        <w:gridCol w:w="277"/>
        <w:gridCol w:w="43"/>
        <w:gridCol w:w="1420"/>
        <w:gridCol w:w="1715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領放，四百米處時被超越即受力策，三百米處時轉弱，更被騎師收慢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Joy (GB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馬群之間逐步追前，一百米處時展開強勁挑戰，終點前僅勝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從未構成威脅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三百米處時向前推進，從未構成威脅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緊隨頭馬，四百米處時受催策，直路上移至外疊，受催策下於二百米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8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金國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德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TTOK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y Henders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asur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4,3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3"/>
        <w:gridCol w:w="191"/>
        <w:gridCol w:w="738"/>
        <w:gridCol w:w="551"/>
        <w:gridCol w:w="384"/>
        <w:gridCol w:w="237"/>
        <w:gridCol w:w="280"/>
        <w:gridCol w:w="507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7"/>
        <w:gridCol w:w="43"/>
        <w:gridCol w:w="1421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後列，四百米處時受催策並向前推進，三百米處時移出並追前，一百米處時進佔第三位，僅未能追上亞軍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ka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rahor (GB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競跑，其後移出看台一側，留守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2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82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co De Boinville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rti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rami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oom de Cotte (FR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搶口，留守接近包尾，第四個欄時走勢笨拙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1"/>
              <w:gridCol w:w="795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博小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BO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atherine (GB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Amanda Torr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2,6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2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0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ne Lily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yers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上走勢仍佳，四百米處時受催策，最後二百米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冠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勢力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時走勢強勁，進入直路時受力策，試圖擴大優勢，三百米處時受對手挑戰，一百五十米處時被超越，終點前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出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八百米處時取得領先，四百米處時被超越即受力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w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Wo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一千米處時略為追前，六百米處時展開挑戰，進入直路時取得領先，走勢強勁，三百米處時被超越即受力策，一百米處時退守至第三位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亮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s Cross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瞬即受對手施壓，最後一百五十米被超越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負所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OO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gertips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isin Fann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3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6"/>
        <w:gridCol w:w="192"/>
        <w:gridCol w:w="754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Nad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Magic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受催策，六百米處時外閃，自三百米處起走勢仍佳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取得領先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追趕的馬群緊隨頭馬，四百米處時受催策，最後二百米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下移出，二百米處時被超越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跑過六百米後緊隨領放馬，六百米處時受催策，但瞬即被拋離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聞名天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HHO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mperchi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unabonn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7"/>
        <w:gridCol w:w="192"/>
        <w:gridCol w:w="746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7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身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更進佔第二位，二百米處時取得領先，末段衝刺仍佳，終點前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向前推進，最後二百米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駒再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三百米處起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 of The Sp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ndfulofsumm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受催策，三百米處時居第五位，一百米處時走勢一般，略為追前至第四位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gseoir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沿欄而上，並取得領先，受催策下於最後二百米越走越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得勝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KTASA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 To The Fron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ry Redknap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2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599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4"/>
        <w:gridCol w:w="17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Mirage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迫受對手挑戰及超越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t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，二百米處時受催策下外閃但無損其衝刺，取得領先，可惜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卷插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 Kid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留守第二位，其後取得領先，三百米處時已有明顯優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四百米處時略為展開挑戰，瞬即取得領先，二百米處時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受催策，瞬即移出，但未能追前，最後二百米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動時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On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1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2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江飛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千四米處時進佔第二位，瞬即與對手碰撞，四百米處時取得領先，三百米處時被超越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二百米處時失去第二位，其後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進入二百米處時已獲機會盡展所長，可惜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時受催策下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手出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ITA SOUS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c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俊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3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2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叻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ily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六百米處時受催策，居第五位，四百米處時進佔第三位，瞬即展開挑戰，更取得領先，最後二百米越走越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領先，跑過二百米後被超越，緊隨領放馬，六百米處時已受推策，三百米處時仍受力策，但退守至第三位，終點前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仍在後列，進入直路時受催策，四百米處時在外疊向前推進，三百米處時進佔第二位，受力策下未能威脅頭馬，終點前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5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在取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TO VIC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of Magella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On To Vict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8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7,4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2"/>
        <w:gridCol w:w="192"/>
        <w:gridCol w:w="751"/>
        <w:gridCol w:w="558"/>
        <w:gridCol w:w="389"/>
        <w:gridCol w:w="237"/>
        <w:gridCol w:w="288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3"/>
        <w:gridCol w:w="174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六百米處時退守至包尾，四百米處時未能望空，末段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9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9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dson de Grug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l S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vely Citizen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第二個欄時走勢欠順，其後更未能跟上步速，最後一百米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8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co De Boinvill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Widdow Ma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neur d'Ajon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shful Boy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三欄時受催策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3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ie's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 Tailli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志在取勝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於後，尾二欄時受催策，在平地時維持走勢，終點前僅追入毫無威脅的第三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居包尾，跑至半程時走外疊，二百米處時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迪鐵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明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DYS MOTORBI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Thom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fa Garden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lters Plant Hire Ltd Egan Wast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6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6"/>
        <w:gridCol w:w="1575"/>
        <w:gridCol w:w="191"/>
        <w:gridCol w:w="730"/>
        <w:gridCol w:w="547"/>
        <w:gridCol w:w="381"/>
        <w:gridCol w:w="236"/>
        <w:gridCol w:w="272"/>
        <w:gridCol w:w="50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442"/>
        <w:gridCol w:w="352"/>
        <w:gridCol w:w="43"/>
        <w:gridCol w:w="1415"/>
        <w:gridCol w:w="169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3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福克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5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迪鐵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tholl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enotice (GB)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起步甚佳，一放到底，轉彎時已受催策，走勢強勁，從未受到對手的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J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ixir de Nu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cross The 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迪鐵騎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欠順，放頭競跑至第一個欄後，第五個欄後追趕頭馬，在尾二欄前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 Deutsch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ess You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迪鐵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nsam (GB)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五個欄時欠貴，轉彎時在外疊向前推進，在尾二欄時已獲機會盡展所長，但未能追近領放馬，最後一個欄後走勢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nn Lambert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nger 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ls d'Oudai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co Coastal (FR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迫趕領放馬，第二個欄時取得領先，尾三欄時被超越即受催策，最後一個欄時走勢一般，在平地時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1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nn Lambert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4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迪鐵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ptain Mor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nte Cristo (FR)</w:t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在第五個欄後已有明顯優勢，在尾四欄後優勢略減，最後一個欄時走勢理想，在平地時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4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護貴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TECTED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Star (GB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8-10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2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2,7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3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三百米處時居第三位，受催策下展開挑戰，一度進佔第二位，但持續昂首，最後二百米失去第二位，力保季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And Pleas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Star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理想，趨近二百米處時受催策下取得領先，瞬即建立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承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電富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MOND TUS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Shoes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Unlikely La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7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9,7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89"/>
        <w:gridCol w:w="237"/>
        <w:gridCol w:w="288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riko de Vas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eat Heart'j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ussian Ruler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的啣接位置，其後逐步追前，可惜尾三欄時走勢欠順，瞬即斜跑，自尾二欄起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移至外疊，走勢強勁，六百米處時取得領先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緊隨領放馬，六百米處時移出，但未能望空，因而再次移至內欄靜候機會，三百米處起受催策，二百米處時走勢不俗，一百米處時進佔第二位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的啣接位置，六百米處時受催策，但自四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目先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RUM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 des Plages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9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7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向前推進，三百米處時受催策下取得領先，最後二百米有些外閃，更被對手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居前列，四百米處時受催策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力策，末段走勢尚可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向前推進，二百米處時受催策，但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孜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F BLI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Valkyri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3,9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迫領放馬，三百米處時受催策，已獲機會盡展所長，最後二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居前列，四百米處時受催策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時取得領先，三百米處時受對手挑戰，受催策下末段走勢尚佳，終點前仍奮戰不懈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至六百米處，瞬即受催策，自三百米處起乏力，更被騎師收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利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趨近四百米處時與對手碰撞而失地，其後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康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W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ing Up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6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5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50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ou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直送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自三百米處起乏力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向前推進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噪藝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在外疊向前推進，二百米處時取得領先，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千八米處，留守第三位，四百米處時又再度進佔第二位，二百米處時受催策下取得些微優勢，僅在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一千米處時進佔第二位，四百米處時受催策並迫趕領放馬，三百米處時走勢理想，二百米處時外閃，但從未超越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多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W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well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t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5,1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3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疊向前推進，最後二百米走勢仍佳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留守包尾，六百米處時移至外疊，四百米處時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在外疊逐步向前推進，三百米處時受催策下與對手在第二位爭持，二百米處時進佔第二位，最後一百米再無餘力，並居第三位，終點前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在外疊受催策，三百米處時進佔第二位，終點前轉弱，並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漁利盡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WLE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despring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09"/>
        <w:gridCol w:w="192"/>
        <w:gridCol w:w="746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1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ameth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is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不俗，但從未威脅首兩名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Riddl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cam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向前推進，最後二百米受催策下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jeeb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走勢強勁，四百米處時受催策，進入二百米處時已有明顯優勢，以佳勢掄元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遲前往起步點，起步較慢，留守後列，四百米處時在外疊受催策，但毫無走勢，瞬即潰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 S Michig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外疊競跑，留守第五位，四百米處時向前推進並追趕領放馬，三百米處時外閃並進佔第二位，二百米處時受催策下持續展開挑戰，一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族群藝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quiras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55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youmissedme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向前推進，並緊隨領放馬，四百米處時取得領先，二百米處時被超越，終點前又再度回氣再上，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轉彎時受跌倒馬匹影響而失地，六百米處起受催策並追趕領放馬，末段走勢不俗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對手挑戰，四百米處時受催策，其後與頭馬共同發力，三百米處時仍受力策，最後一百米被超越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起受對手施壓，四百米處時受催策，二百米處時被超越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7"/>
        <w:gridCol w:w="4215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秩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VERSAL OR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ivers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rde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9,2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撲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三百米處時移出並向前推進，二百米處時受催策，終點前走勢強勁，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居包尾，六百米處時略為追前，四百米處時移出，三百米處時受催策下外閃，其後進佔第三位，最後一百五十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後列，跑來搶口，六百米處時受催策，自四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接近終點前受催策下追趕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5:00Z</dcterms:created>
  <dc:creator>MAN, Louisa Y H</dc:creator>
  <dc:description/>
  <cp:keywords/>
  <dc:language>en-US</dc:language>
  <cp:lastModifiedBy>MAN, Louisa Y H</cp:lastModifiedBy>
  <dcterms:modified xsi:type="dcterms:W3CDTF">2022-06-15T08:50:00Z</dcterms:modified>
  <cp:revision>5</cp:revision>
  <dc:subject/>
  <dc:title/>
</cp:coreProperties>
</file>