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2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2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7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加冕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594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83,55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8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45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75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954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809,4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3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5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6,9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20"/>
              <w:gridCol w:w="800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聲馳千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紀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CHE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Boughey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yle Sophie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ghclere T'Bred Racing - Wild Flow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436,48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7"/>
        <w:gridCol w:w="1625"/>
        <w:gridCol w:w="192"/>
        <w:gridCol w:w="751"/>
        <w:gridCol w:w="557"/>
        <w:gridCol w:w="389"/>
        <w:gridCol w:w="237"/>
        <w:gridCol w:w="288"/>
        <w:gridCol w:w="498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52"/>
        <w:gridCol w:w="1747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3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跑道中央競跑，取得領先，三百米處時超越即受力策，其後追趕頭馬，可惜終點前失去第二位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奕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v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莉姬雲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宜學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mohandesa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取得領先，三百米處時略為斜跑，但走勢仍佳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末段越走越勁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一百米後取得領先，跑至半程時被對手追上，四百米處時受催策，三百米處起被持續施壓，其後被超越，最後二百米衝刺仍佳，但從未反先對手，已盡所能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23"/>
              <w:gridCol w:w="794"/>
              <w:gridCol w:w="95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重發現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寧敦夫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SCOVERIE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rs John Harrington (IRE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stercrafts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pha Lupi (IRE) (Rah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laxman Stables Irelan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9,36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5"/>
        <w:gridCol w:w="192"/>
        <w:gridCol w:w="750"/>
        <w:gridCol w:w="557"/>
        <w:gridCol w:w="389"/>
        <w:gridCol w:w="237"/>
        <w:gridCol w:w="288"/>
        <w:gridCol w:w="498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33"/>
        <w:gridCol w:w="277"/>
        <w:gridCol w:w="43"/>
        <w:gridCol w:w="1439"/>
        <w:gridCol w:w="174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露滴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sai (IRE)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中間位置，瞬即受催策，三百米處時居第七位，最後二百米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6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Le Meas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略為外閃，留守第二位，五百米處時逐步加速，三百米處時取得領先，二百米處時受對手強勁挑戰，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butan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C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至半程時居第六位，四百米處時居第五位，受催策下於三百米處時進佔第三位，但走勢一般，最後一百五十米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居第二位，四百米處時受催策下展開挑戰，三百米處時與對手共同領放，一百米處時取得領先，略為斜跑，終點前走勢仍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頭馬，四百米處時受催策，自二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801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盛望才女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E DAM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nwah (IRE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abor, Mrs Mv Magnier, Mrs Shana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7,53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45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674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驥騰霧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帝王享受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緊隨領放馬，走內欄，六百米處時受催策，四百米處時移出，一百五十米處時取得領先，終點前走勢仍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起向前推進，三百米處時迫趕領放馬，二百米處時追前甚多，終點前走勢仍佳，力拼下僅敗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浪跡高歌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爾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MELESS SONG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rmot Wel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oailliere (IRE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yglare Stud Farms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61,04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7"/>
        <w:gridCol w:w="192"/>
        <w:gridCol w:w="753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7"/>
        <w:gridCol w:w="1753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5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mile of Love (IRE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直路初受催策並向前推進，三百米處時居第六位，一百米處時加速力強並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格雅育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重發現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set Shiraz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略為笨拙，留守中間位置，跑至半程時居第四位，四百米處時受催策下進佔第三位，三百米處時再無餘力，退守至第四位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胡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簡國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奔妮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力通天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，居第八位，三百米處時居第六位，最後二百米在外疊走勢尚可，但從未構成威脅，未能拉近與頭馬之間的距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一千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llanova Queen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跑至半程時居第八位，三百米處時加速力強，並瞬即展開挑戰，一百五十米處時取得領先，維持佳勢至終點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居第五位，三百米處時移出，最後二百米衝刺強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6"/>
              <w:gridCol w:w="800"/>
              <w:gridCol w:w="958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蜜姬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NEY GIR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eeting Image (GB) (Sir Perc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itzgerald Fami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6,59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34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拉尼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oline Hersche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Zon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王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nocklane L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dinnka (IRE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其後緊隨領放馬，跑至半程時居第三位，直路初向前推進，四百米處時受催策，居第二位，最後一百米未能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制敵勇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rcles (IRE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與對手共同領放，跑過二百米後緊隨領放馬，跑至半程時居第二位，五百米處時取得領先，四百米處時受催策，三百米處時已有優勢，終點前受對手強勁挑戰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nelscourt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奧柏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往昔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rth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蜜姬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四百米處時受催策，居第八位，三百米處時仍在第八位，終點前進佔第三位，但從未威脅頭二名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5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進軌跡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PIRA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arscope (GB) (Selkirk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卓維利園育馬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975,18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6"/>
        <w:gridCol w:w="1608"/>
        <w:gridCol w:w="192"/>
        <w:gridCol w:w="746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6"/>
        <w:gridCol w:w="410"/>
        <w:gridCol w:w="276"/>
        <w:gridCol w:w="43"/>
        <w:gridCol w:w="1427"/>
        <w:gridCol w:w="1730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教莊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和呈祥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四百米處起在內欄競跑的馬群向前推進，二百米處時受催策，終點前取得領先，輕鬆勝出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Evens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朗日高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跑來搶口，四百米處時向前推進，追趕領放馬，其後取得領先，二百米處時走勢強勁並有明顯優勢，末段維持高速，終點前已被騎師收慢，輕鬆制勝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4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4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9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配戴頭罩至起步點，留守第五位，四百米處時在外欄競跑的馬群向前推進，其後取得領先，三百米處時受催策並建立優勢，末段衝刺仍勁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跑道中央競跑，四百米處時移至外欄，在該馬群中取得領先，三百米處時越走越勁，以佳勢掄元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1"/>
              <w:gridCol w:w="1223"/>
              <w:gridCol w:w="793"/>
              <w:gridCol w:w="948"/>
              <w:gridCol w:w="291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果后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GOUSTIN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 (FR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otilla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Infinity Nine Horses/Monceaux/Qata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162,44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2"/>
        <w:gridCol w:w="207"/>
        <w:gridCol w:w="1628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4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moiselle Rose (GB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準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通明男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cia Nera (FR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甚佳，留守中間位置，三百米處時受催策下追前，其後取得領先，最後二百米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Miesqu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xop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待分曉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起加速，進入二百米處時受催策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具路都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ace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y Mais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進入四百米處時受催策，進入二百米處時追趕領放馬，末段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斯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果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es Square (FR)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加速力強，三百米處時取得領先，二百米處時被對手持續追趕，終點前仍奮戰不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8"/>
              <w:gridCol w:w="799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走紅滋味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蓋理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ZZA BIANC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Clement (USA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stnet Ro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ite Hot (IRE) (Galile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obby Flay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65,69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32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0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pand the Ma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li Belle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alma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沙理奧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Beaut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nent Victor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路上受緊迫，毫無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兩歲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avat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ughty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末段衝刺強勁，勝出賽事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mories Of Silve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佳特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umer Spend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il By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至第四位，三百米處時取得領先，末段與對手爭持，但頭馬衝刺更強，未能構成威脅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lltop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賓利高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紅滋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Hand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gara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轉彎走四疊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23"/>
              <w:gridCol w:w="1211"/>
              <w:gridCol w:w="797"/>
              <w:gridCol w:w="953"/>
              <w:gridCol w:w="292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碩之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祈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OSPEROUS VOYAG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lph Beckett (GB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tone (USA) (Mizzen Mas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Chan &amp; A Ros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598,6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7"/>
        <w:gridCol w:w="1628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46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uanc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景點海岸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下移出，三百米處時向前推進，二百米處時走勢強勁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6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e En Scen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鬥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失地即受力策，瞬即移出，二百米處時未能望空，其後走勢尚勁，終點前進佔第三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六百米處起加速，四百米處時被超越，三百米處時居第二位，二百米處時較為均速，未能威脅頭馬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1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過四百米後在外欄競跑的馬群取得領先，四百米處時被超越即受力策，末段走勢仍佳，終點前進佔第二位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比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進入直路時移出，末段走勢仍可，但未能威脅頭馬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9"/>
              <w:gridCol w:w="800"/>
              <w:gridCol w:w="957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拼運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斌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LLING THE DIC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lal Kobeissi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dma (GB) (Three Valley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ssan Al Abdulmali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0,7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8"/>
        <w:gridCol w:w="206"/>
        <w:gridCol w:w="1610"/>
        <w:gridCol w:w="192"/>
        <w:gridCol w:w="743"/>
        <w:gridCol w:w="554"/>
        <w:gridCol w:w="386"/>
        <w:gridCol w:w="237"/>
        <w:gridCol w:w="280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12"/>
        <w:gridCol w:w="278"/>
        <w:gridCol w:w="43"/>
        <w:gridCol w:w="1451"/>
        <w:gridCol w:w="172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禮廉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por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beautifulgam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Kitten (GB)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至半程時受催策，四百米處時動作欠順，瞬即被騎師收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7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afith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peace (GB)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取得領先，三百米處時受催策下已有明顯優勢，維持高速至終點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y Hill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84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0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拼運氣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被對手拋離，即受催策，最後一百米持續追前並進佔第三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chael Seely Memorial Fillies'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9)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ntey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盛望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角情人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大部分時間都在後列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利沙伯公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顧安年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鋼琴世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網壇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霧迷羅馬</w:t>
            </w:r>
          </w:p>
        </w:tc>
        <w:tc>
          <w:tcPr>
            <w:tcW w:w="17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六百米處時略為追前，四百米處時外閃，並追趕領放馬，受催策下於三百米處起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7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倩德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義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RIN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Balding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ychelloise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ss K Raus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94,8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7"/>
        <w:gridCol w:w="1629"/>
        <w:gridCol w:w="192"/>
        <w:gridCol w:w="755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巴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情一吻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二百米處時受催策下取得領先，維持佳勢至終點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7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劍橋公爵夫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馬場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七月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祝君安好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啣接位置，在跑道中央競跑，三百米處時取得領先，受催策下維持走勢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凡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9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在可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廣漠尋夢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趨近二百米處時受催策下向前推進，追趕頭馬，終點前再無餘力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在跑道中央競跑，三百米處時受催策下向前推進，最後二百米較為均速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8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大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跑來搶口，六百米處時受催策，三百米處時向前推進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1"/>
              <w:gridCol w:w="796"/>
              <w:gridCol w:w="952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豪快佳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格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ENDARELLA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 Motion (USA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arakonti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nish Bunny (USA) (Unusual He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inesway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00,07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79"/>
        <w:gridCol w:w="208"/>
        <w:gridCol w:w="1643"/>
        <w:gridCol w:w="192"/>
        <w:gridCol w:w="752"/>
        <w:gridCol w:w="558"/>
        <w:gridCol w:w="390"/>
        <w:gridCol w:w="237"/>
        <w:gridCol w:w="27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0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ahir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press Ellie (USA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走第二疊，末段猶有餘勁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ecomesthebrid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灣流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ali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chievous Kiss (USA)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疾走，受催策下加速，輕鬆勝出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2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alachian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豪快佳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ce Z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ms (GB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末段加速力強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3487"/>
      </w:tblGrid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20    S2-4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加冕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20 </w:t>
            </w:r>
          </w:p>
        </w:tc>
      </w:tr>
      <w:tr>
        <w:trPr/>
        <w:tc>
          <w:tcPr>
            <w:tcW w:w="730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9"/>
              <w:gridCol w:w="956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姬愛媚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漢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GIRLS AALMA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y de Bromhead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lzaa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rl of The Hour (GB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ohn J Phelan &amp; Jarrod Lippiatt &amp; Syed Mom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9,59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7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2"/>
        <w:gridCol w:w="278"/>
        <w:gridCol w:w="43"/>
        <w:gridCol w:w="1447"/>
        <w:gridCol w:w="1753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魅力之星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7,5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道福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旭日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az Panam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士希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staigh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ent (GB)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二百米後取得領先，四百米處時受催策，三百米處時已有優勢，二百米處時走勢強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運園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7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姬愛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色天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rle d'Or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二位，四百米處時受催策下取得領先，三百米處時已有明顯優勢，最後二百米走勢強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爾蘭一千堅尼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跡高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合奏交響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向前推進至第四位，瞬即受催策，三百米處時一度勒避，並與對手在第三位爭持，末段未能威脅頭馬，終點前僅得第四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2"/>
              <w:gridCol w:w="799"/>
              <w:gridCol w:w="956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色主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NEBRISM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ravaggi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mortal Verse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esterberg/Coolmore/Merribelle Stabl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82,05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7"/>
        <w:gridCol w:w="1629"/>
        <w:gridCol w:w="192"/>
        <w:gridCol w:w="754"/>
        <w:gridCol w:w="559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4"/>
        <w:gridCol w:w="278"/>
        <w:gridCol w:w="43"/>
        <w:gridCol w:w="1439"/>
        <w:gridCol w:w="1755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斯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許覺能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若銀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老爺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四百米處時受催策，居第九位，三百米處時向前推進，一百五十米處時取得領先，末段維持勁勢，終點前已被騎師收慢，輕鬆制勝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9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卓維利園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3,7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色主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宮女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倩德麗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在看台一側競跑，留守接近包尾，三百米處時受催策，末段衝刺強勁，終點前取得領先，勝出賽事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一千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聲馳千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碩之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戰神日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四百米處時受催策，並向前推進，三百米處時移出，最後二百米轉弱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17:00Z</dcterms:created>
  <dc:creator>MAN, Louisa Y H</dc:creator>
  <dc:description/>
  <dc:language>en-US</dc:language>
  <cp:lastModifiedBy>MAN, Louisa Y H</cp:lastModifiedBy>
  <dcterms:modified xsi:type="dcterms:W3CDTF">2022-06-15T08:17:00Z</dcterms:modified>
  <cp:revision>3</cp:revision>
  <dc:subject/>
  <dc:title/>
</cp:coreProperties>
</file>