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裔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Derby &amp; Lady Ritbl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未能望空，瞬即轉換跑線，末段衝刺強勁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en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的啣接位置，六百米處時在外疊向前推進，四百米處時受催策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已有明顯優勢，四百米處時受催策，三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23"/>
              <w:gridCol w:w="791"/>
              <w:gridCol w:w="945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愈強大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MENTAR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tina (IRE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 and Mrs M Cant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ya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愈強大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迫趕領放馬，進入二百米處時略為取得領先，但瞬即被超越，終點前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可惜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愈強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ing Hop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lementin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向前推進，二百米處時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丹姑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 BETH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c Mist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meric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三百米處時受催策下與對手碰壁，二百米處時仍居第二位，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n Itza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四百米處時又再度取得領先，三百米處時受催策，二百米處時走勢仍佳，終點前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爾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趨近二百米處時被超越即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娟美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GAM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Kitty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暢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向前推進，更與對手共同領放，受催策下取得領先，最後二百米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居第六位，受催策下三百米處時移出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向前推進至第二位，有些外閃，三百米處時退守至第三位，即受力策，末段較為均速，終點前失去三甲一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時受催策，三百米處時被對手追上，瞬即被超越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z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ica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緊隨領放馬，跑至半程時居第二位，四百米處時受催策，三百米處時展開挑戰，瞬即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谷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THER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ap Thrills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6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seh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四百米處時走勢強勁，三百米處時移出並受催策，末段衝刺頗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略為追前，三百米處時受催策，二百米處時較為均速，終點前持續外閃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但未能加速，接近終點時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ya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並向前推進，二百米處時取得領先，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ze N You L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移入內欄並向前推進，終點前走勢尚佳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外瞄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N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tlemen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Wo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ell's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勢稚嫩，四百米處時受催策並向前推進，二百米處時未能望空，其後移出，走勢尚可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Lov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緊隨領放馬，四百米處時進佔第二位，三百米處時受催帛下展開挑戰，二百米處時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受催策，四百米處時仍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7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慎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CRE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ar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4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進佔第三位，二百米處時追前至第二位，終點前失去第四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f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六百米處時又再度取得領先，三百米處時被超越即受力策，未能威脅頭馬，終點前更失去三甲一席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mylic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son Clou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三個馬位的優勢，受催策下於一百五十米處時優勢略減，末段力拒對手強勁挑戰，僅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 B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edemone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千二米處時與對手輕微碰撞，三百米處時受催策下向前推進，瞬即外閃，並移至看台一側競跑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麗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e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bdulla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8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Shep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四百米處時受催策，趨近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Moves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二米處時取得領先，進入二百米處時被超越即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已受催策，可惜跑來欠勁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ya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進佔第三位，二百米處時追前至第二位，終點前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Ras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rysta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尚可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二百米處時被超越，但走勢不差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Jayn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趨近二百米處時加速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追趕領放馬，四百米處時在外疊受催策，三百米處時進佔第二位，二百米處時移出加速，並取得領先，終點前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走勢尚佳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願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Valkyri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6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Finch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已獲機會盡展所長，最後一百米走勢一般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進佔第二位，三百米處時受催策下取得領先，二百米處時被超越，終點前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ing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三百米處時受催策下取得領先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demental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逐步向前推進，二百米處時受催策，已獲機會盡展所長，其後移出望空，終點前衝刺強勁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8"/>
              <w:gridCol w:w="796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席女孩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ECRASHER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snip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Hil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終點前走勢尚佳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 Ro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勢強勁，四百米處時向前推進，瞬即取得領先，二百米處時已有明顯優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sonical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其後移出，三百米處時取得領先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迫趕前領賽駒，三百米處受催策並略為取得領先，二百米處時有些斜跑，力拚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佳小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AYFL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eri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30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小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Ga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al Crow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外疊向前推進，其後受催策，二百米處時走勢尚佳，一百米處時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但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料如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PI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ita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ill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aback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轉入直路時受催策，並移至外疊，末段走勢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ade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時受催策，二百米處時被對手追上即受力策，終點前走勢仍可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ab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進入二百米處時被頭馬超越，最後一百五十米再無餘力，居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ly Acla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dicato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四百米處時被對手追上即受催策，終點前衝刺仍勁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外閃，但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D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uti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hee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二百米處時受催策下取得領先，終點前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受催策，二百米處時取得領先，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向前推進時未能望空，三百米處時移出，又再度受困，二百米處時進佔第二位，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6"/>
              <w:gridCol w:w="80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Imag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zgerald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3"/>
        <w:gridCol w:w="192"/>
        <w:gridCol w:w="752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lane 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innk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其後緊隨領放馬，跑至半程時居第三位，直路初向前推進，四百米處時受催策，居第二位，最後一百米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s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共同領放，跑過二百米後緊隨領放馬，跑至半程時居第二位，五百米處時取得領先，四百米處時受催策，三百米處時已有優勢，終點前受對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居第八位，三百米處時仍在第八位，終點前進佔第三位，但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二百米處時受力策，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瞬即失去第二位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與對手共同領放，四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六百米處時受催策，但失去第二位，追趕領放馬，四百米處時被拋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考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GIL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emplif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9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3"/>
        <w:gridCol w:w="558"/>
        <w:gridCol w:w="389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略被對手拋離，最後二百米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avbeen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即受力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力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Look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走勢理想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享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J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Laughter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8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Gir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二百米處時受催策下取得領先，終點前走勢尚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四百米處時受催策但未能加速，三百米處時失去第二位，最後二百米走勢尚可，僅力保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進佔第二位，三百米處時受催策下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靜風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H LUND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ter Lake (USA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0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Af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L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entiv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大部分時間都在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Al Dan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ing H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四百米緊隨頭馬，其後居前列，三百米處時受催策下向前推進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靜風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bilah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進佔第二位，三百米處時取得領先，二百米處時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角情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NTE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Mimosa (IRE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u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of Lov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向前推進，三百米處時受催策下展開挑戰，二百米處時取得領先，末段維持勁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留守接近包尾，三百米處時向前推進，二百米處時進佔第二位，未能威脅頭馬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己，四百米處時受催策並略為追前，二百米處時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眠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7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21"/>
        <w:gridCol w:w="192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8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界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下進佔第二位，三百米處時與對手碰撞，其後退守至第六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沿欄而上，三百米處時被對手碰撞，其後移出，受催策下於最後一百米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眠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U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已有兩個馬位的優勢，三百米處時受催策，二百米處時走勢仍佳，終點前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與對手共同領放，六百米處時取得領先，四百米處時被對手追上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自六百米處起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颯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沛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AA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Spill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mil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rkar, D Sarkar, O Sarkar &amp; D Sar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ecre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移出並向前推進，最後二百米走勢仍佳，但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ht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四百米處時迫趕前領賽駒，二百米處時受催策，已獲機會盡展所長，終點前未能加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並向前推主，瞬即追趕頭馬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Chamber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緊隨領放馬，四百米處時又再度追前至第二位，瞬即受催策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午中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HE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stone Magic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brewst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略為向前推進，最後二百米走勢頗佳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三百米處時受催策下追迫領放馬，其後取得領先，並瞬即建立優勢，末段受催策下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六百米處時又再度取得領先，二百米處時被超越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四百米處時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外閃，受催策下向前推進，可惜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W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p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urlina (USA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Bintou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ody's Joke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zadi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五百米處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Afrodite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末段走勢仍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驊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lue Panda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追趕領放馬，三百米處時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面仙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GAN FAI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Fairy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0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2"/>
        <w:gridCol w:w="192"/>
        <w:gridCol w:w="751"/>
        <w:gridCol w:w="558"/>
        <w:gridCol w:w="389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0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gne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Tonight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追趕頭馬，末段走勢僅屬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inintheback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三百米處時受催策下取得領先，尾巴仍不斷擺動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尾巴不斷搖動，三百米處時向前推進，追趕領放馬，並進佔第二位，瞬即試圖展開挑戰，一百米處時失去第二位，終點前再無餘力，居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響心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ILENT S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rystal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2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Finc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Back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ente Ovejuna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迫趕領放馬，終點前走勢強勁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 Ro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包尾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時被超越，終點前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shadesaresdev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並向前推進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妮不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NICK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Vanit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7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ic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ift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四百米處時受催策下進佔中間位置，其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受力策，三百米處時移出，二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二百米處時向前推進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六百米處時被拋離即受力策，自三百米處起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看台一側領放，趨近二百米處時被超越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受催策，四百米處時走勢良佳，但在最後二百米未能威脅跑獲頭二名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，四百米處時受催策，三百米處時仍受力策，其後一度未能望空而失地，最後一百米再無餘力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早段領先，其後留守內欄第三位，六百米處時進佔第二位，四百米處時再度取得領先，三百米處時被超越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誓堅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5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7"/>
        <w:gridCol w:w="1585"/>
        <w:gridCol w:w="191"/>
        <w:gridCol w:w="734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23"/>
        <w:gridCol w:w="170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seh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已受催策，四百米處時向前推進，末段走勢尚可，但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meric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未能望空，因而移出，三百米處時失去平衡，末段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n Itza (GB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二百米處時展開挑戰，但從未超越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lands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amm (FR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下進佔中間位置，三百米處時向前推進，二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胭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CAR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Nighting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略為追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lands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末段受力策下走勢尚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Ges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Reef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四百米處時被對手迫趕，更被超越，三百米處時受力策，並與另一賽駒同時加速，一百米處時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此時此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ENT MO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hill's Drea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gnier, Mrs Sangster &amp; Mrs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0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沿欄而上，最後二百米走勢普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時此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e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向前推進，二百米處時走勢仍勁，力拼下僅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仍在最後，受力策下僅超越一些早已洩氣的馬匹，毫無表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勇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MINAT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b Un Ni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8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na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包尾，四百米處時移出並向前推進，三百米處時進佔第二位，二百米處時與對手共同領放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To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四百米處時在馬群之間展開衝刺，二百米處時進佔第二位，終點前走勢仍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月光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瞬即留守內欄，追趕領放馬，轉彎時移出，三百米處時進佔第二位，走勢仍然十分稚嫩，一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ab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在外疊向前推進，進入二百米處時受催策下取得領先，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走勢頗為強勁，二百米處時與對手輕微碰撞，一度未能望空，末段未能反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運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ING THE D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ma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Al Abdulma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08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50"/>
        <w:gridCol w:w="17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動作欠順，瞬即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peace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三百米處時受催策下已有明顯優勢，維持高速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被對手拋離，即受催策，最後一百米持續追前並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時略為追前，四百米處時外閃，並追趕領放馬，受催策下於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謠暢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abh Luach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an Bros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外閃，但在外疊逐步追前，二百米處時受力策下居第三位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，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Lincol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三百米處時受催策，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起受催策，進入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滿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RA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s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A Ol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Po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lement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中間的啣接位置，四百米處時向前推進，瞬即外閃，三百米處時進佔第二位，末段走勢仍佳，可惜接近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已獲機會盡展所長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's Gold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第二位，六百米處時迫趕領放馬，四百米處時又再度取得些微優勢，三百米處時受催策，末段被超越，未能反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Del Rio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ch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gar Glor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RA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edah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4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走勢尚可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guin Island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並向前推進，三百米處時已獲機會盡展所長，二百米處時衝刺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lenko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向前推進，瞬即展開挑戰，三百米處時取得領先，二百米處時被頭馬迫趕並被超越，終點前走勢尚可，但未能反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time Rules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，末段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並向前推進，二百米處時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外芳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ERNESS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nta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6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末段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谷鎮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入內欄，四百米處時進佔第二位，瞬即展開挑戰，三百米處時取得領先，末段維持勁勢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七十五米處時移出，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花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BA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1"/>
        <w:gridCol w:w="1593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46"/>
        <w:gridCol w:w="17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lenko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移至外疊競跑，留守中間較後的位置，四百米處起向前推進，三百米處時未能望空，因而再度轉換跑線，二百米處時加速力強並取得領先，終點前仍有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在外疊逐步追前，二百米處起走勢仍佳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aytothestars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略為向右方斜跑，跑來搶口，緊隨領放馬，三百米處時略為向前推進，一百米處時受力策下取得領先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MAN, Louisa Y H</dc:creator>
  <dc:description/>
  <dc:language>en-US</dc:language>
  <cp:lastModifiedBy>MAN, Louisa Y H</cp:lastModifiedBy>
  <dcterms:modified xsi:type="dcterms:W3CDTF">2022-06-15T08:18:00Z</dcterms:modified>
  <cp:revision>3</cp:revision>
  <dc:subject/>
  <dc:title/>
</cp:coreProperties>
</file>