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愛德華七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7,59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21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3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2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6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KH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Field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Mary Slack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85"/>
        <w:gridCol w:w="191"/>
        <w:gridCol w:w="732"/>
        <w:gridCol w:w="548"/>
        <w:gridCol w:w="382"/>
        <w:gridCol w:w="236"/>
        <w:gridCol w:w="273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39"/>
        <w:gridCol w:w="17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iden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gio (IRE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仍受力策，二百米處時走勢仍佳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ingisbelieving (IR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走勢欠順，四百米處時再度取得領先，三百米處時受催策，已有一個馬位的優勢，一百米處時受對手強勁挑戰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泊處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HO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zar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1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8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n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onaire Secre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六百米處時受催策，四百米處時走勢欠勁，最後二百米居第五位，跑來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像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ulation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追趕領放馬，受催策下留守第二位，進入直路時仍受力策，三百米處時取得領先，二百米處時已盡所能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直路時被超越，三百米處時又再度取得領先，末段較為均速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al Poe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六百米處時受催策，四百米處時仍在第六位，最後二百米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6"/>
        <w:gridCol w:w="1586"/>
        <w:gridCol w:w="191"/>
        <w:gridCol w:w="733"/>
        <w:gridCol w:w="549"/>
        <w:gridCol w:w="382"/>
        <w:gridCol w:w="236"/>
        <w:gridCol w:w="288"/>
        <w:gridCol w:w="488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3"/>
        <w:gridCol w:w="170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力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政專權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下居第九位，最後二百米毫無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受催策，二百米處時走勢仍佳，過終點時最為接近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三百米處時在外疊迅速改善位置，並展開挑戰，追趕領放馬，其後取得領先，走勢尚佳，僅在終點前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未能望空，四百米處起在外疊向前推進，三百米處時進佔第二位，受催策下展開挑戰，瞬即取得領先，終點前已奠定勝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6"/>
              <w:gridCol w:w="1198"/>
              <w:gridCol w:w="786"/>
              <w:gridCol w:w="938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換崗儀式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GINGOFTHEGU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ar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8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4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Sold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ix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五位，四百米處時與對手輕微碰撞，三百米處時走勢欠勁，其後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hra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跑過四百米後與對手共同領放，四百米處又再度取得領先，三百米處時受對手挑戰，二百米處時被超越，終點前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Beach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建立優勢，最後二百米騎師僅以手足催策，走勢輕鬆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快步速領放，瞬即建立優勢，八百米處時略有喘息空間，四百米處時再度受催策，末段維持勁勢，從未受到對手的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受催策，四百米處時被超越，其後失去第二位，一度追趕領放馬，居第三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月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MOON RIS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Nassa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7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的前列位置，六百米處起受催策，四百米處時仍受力策，走勢強勁，終點前追上領放馬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頭馬共同領放，八百米處時取得領先，三百米處時外閃並被超越，二百米處時失去第二位，但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留守第三位，四百米處時再度進佔第二位，進入二百米處時受催策，並取得領先，末段維持走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一千米處，四百米處時仍然領先，三百米處時被超越，二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居前列，六百米處起受催策，四百米處時仍受推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術之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AR ELDARO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At Se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3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oo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Day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追趕領放馬，四百米處時居第二位，走勢頗佳，其後取得領先，三百米處時受催策下越走越勁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聯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LL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Love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4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4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並追趕前領兩駒，受催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Hou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轉換跑線，留守包尾，三百米處時在外疊向前推進，二百米處時衝刺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外閃，但走勢強勁，並取得領先，三百米處時持續外閃，最後二百米衝刺仍見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受力策下居啣接位置，三百米處時受催策下追趕頭馬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招財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 YA 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ationall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2,7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30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2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接近包尾，四百米處時瞬即加速追前，二百米處時取得領先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二百米處時受催策下追迫頭馬，僅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三百米處起向前推進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留守第四位，三百米處時受催策並向前推進，最後二百米持續追趕頭馬，但頭馬實力太強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移出並向前推進，瞬即追趕領放馬，四百米處時又移回內欄，瞬即外閃，其後進佔第二位，從未威脅以佳勢取勝的頭馬，力拼下保住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勇領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SA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ting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Beehi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5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Nigh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二百米處時移出，末段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st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erie Powe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末段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us Hux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幾乎取得領先，三百米處時受催策，最後二百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陲一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HAN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Stage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8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9"/>
        <w:gridCol w:w="43"/>
        <w:gridCol w:w="1435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rey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時向前推進，瞬即取得領先，三百米處時被超越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haj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ustle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受催策，趨近二百米處時受對手迫近，二百米處時一度被超越，終點前反先取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最外疊，千八米處時移至右方競跑並取得領先，二百米處時受催策下已有明顯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向前推進並取得領先，三百米處時受催策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接近包尾，二百米處時走勢尚佳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播威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TTOMAN FL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ver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退守至接近包尾，四百米處起在外疊逐步向前推進，三百米處時追趕領放馬，二百米處時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失蹄，幸好騎師沒有被拋下，瞬即收復失地並緊隨領放馬，三百米處時向前推進，並迫趕前領賽駒，二百米處時取得領先，終點前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VIC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s Quee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晉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an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跑來搶口，四百米處時受催策，三百米處時被對手挑戰，二百米處時被超越，最後一百米退守至第三位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r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趨近二百米處時受催策下取得領先，但瞬即被超越，其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tat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進佔第二位，趨近二百米處時受催策下取得領先，末段維持勁勢，終點前已被騎師收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被拋離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失地，三百米處時移出並向前推進，二百米處時受催策，但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霸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A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a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Ligh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已獲機會盡展所長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殿宇奇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LE OF ARTEM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al Lady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nt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外疊，跑至半程時居中間位置，四百米處時受催策，居第八位，三百米處時居第六位，二百米處時進佔第四位，終點前走勢尚可，但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ing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跑至半程時居第三位，四百米處時受催策，三百米處時走勢欠勁，最後一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二百米處時走勢一般，一百米處時居第三位，但跑來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jan Hors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前領賽駒，趨近二百米處時取得領先，終點前被對手持續迫趕，但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奇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GA MAGNIFI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t The Sky (IRE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1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4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50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五位，直路初走勢強勁並逐步追前，四百米處時受催策，三百米處時走勢普通，最後二百米未能構成太有力的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直路初已受力策，三百米處時移出，走勢一般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移至看台一側競跑，四百米處時展開挑戰，三百米處時受催策下取得領先，並建立四個馬位的優勢，末段維持佳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2:00Z</dcterms:created>
  <dc:creator>MAN, Louisa Y H</dc:creator>
  <dc:description/>
  <dc:language>en-US</dc:language>
  <cp:lastModifiedBy>MAN, Louisa Y H</cp:lastModifiedBy>
  <dcterms:modified xsi:type="dcterms:W3CDTF">2022-06-15T08:23:00Z</dcterms:modified>
  <cp:revision>3</cp:revision>
  <dc:subject/>
  <dc:title/>
</cp:coreProperties>
</file>