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0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琥珀玉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BER DE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xy Star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ppell &amp; Dix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9,7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7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8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e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ch Hunter (FR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獨自放頭競跑，四百米處時外閃，三百米處時被超越即受力策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琥珀玉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意綿綿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受催策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ch Hun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m National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跳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ag McCullagh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其後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耀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末段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逆市大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R PROF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ikawa (FR) (Gold A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iers, Barratt &amp; Sign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1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2"/>
        <w:gridCol w:w="192"/>
        <w:gridCol w:w="743"/>
        <w:gridCol w:w="554"/>
        <w:gridCol w:w="386"/>
        <w:gridCol w:w="237"/>
        <w:gridCol w:w="280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9"/>
        <w:gridCol w:w="173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市大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a Cho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igentsia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居第三位，三百米處時進佔第二位，二百米處時受催策下取得領先，以佳勢掄元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n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Shad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ai West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二百米處時外閃，衝刺一般，終點前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Approa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市大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White Face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二百米處時維持走勢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1"/>
              <w:gridCol w:w="799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晴暉灼灼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SUNSHI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uce (FR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3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8"/>
        <w:gridCol w:w="191"/>
        <w:gridCol w:w="743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8"/>
        <w:gridCol w:w="17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r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nova Queen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位，四百米處時受催策，三百米處時走勢一般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ependent Expe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ny Co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Pardon (GB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三百米處時走勢一般，居第五位，終點前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s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彥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r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六百米處時被超越，瞬即受力策，四百米處時又再度取得領先，三百米處時被超越，二百米處時在內欄與對手碰撞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ate Jen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暉灼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友善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居第六位，二百米處時進佔第二位，末段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 Sy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Queen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暉灼灼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八位，四百米處時在外欄向前推進，三百米處時受催策下展開挑戰，最後二百米衝刺一般，終點前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8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邦會長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D CHAIR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yan Smar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unders Dream (IRE) (Avert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6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9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受催策，三百米處時向前推進，最後二百米走勢仍佳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留守接近包尾，二百米處時衝刺強勁，過終點時最為接近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錶之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至四百米處，其後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zon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起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ne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by's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uso Creek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三百米處時受催策，已獲機會盡展所長，終點前轉弱，更退守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言非夸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ical Mist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Sullivan, W Salth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1,3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4"/>
        <w:gridCol w:w="191"/>
        <w:gridCol w:w="739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5"/>
        <w:gridCol w:w="43"/>
        <w:gridCol w:w="1430"/>
        <w:gridCol w:w="17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itor (GB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取得領先，受催策下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之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marine (IRE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在內欄競跑的馬群中追趕領放馬，四百米處時受催策，二百米處時走勢仍可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短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您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訊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三百米處，最後二百米較為均速，從未超越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向右方競跑，留守包尾，三百米處時在外疊向前推進，二百米處時移出，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2"/>
              <w:gridCol w:w="799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聖超凡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ONIZ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nted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2,5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6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霜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妮好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包尾，四百米處時走勢尚佳，三百米處時追前甚多並展開挑戰，二百米處時取得領先，終點前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ch Hun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追趕領放馬，四百米處時未能望空，其後移出，三百米處時取得領先，二百米處時走勢仍佳，終點前仍奮力爭先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 Cow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三百米處時受催策，最後二百米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ch Hun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m National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頭馬，趨近二百米處時受催策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4"/>
              <w:gridCol w:w="798"/>
              <w:gridCol w:w="955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力漢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CH CUNNINGH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thful Duchess (IRE) (Bachelor Du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4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7"/>
        <w:gridCol w:w="192"/>
        <w:gridCol w:w="745"/>
        <w:gridCol w:w="554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56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Qu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漢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向前推進，四百米處時取得領先，二百米處時移出，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ellinthebush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天本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漢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領先，終點前被超越，更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小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爽海風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至四百米處，二百米處時失去第二位，終點前轉弱，更退守至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by's Pride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二百米處時略為取得些微優勢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e Even Ne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法一流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8"/>
              <w:gridCol w:w="801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設計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特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IGN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utl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arl Secr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ly Come Home (GB) (Notnowcat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teef Al Z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2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3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8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霜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妮好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後列，六百米處時向前推進，四百米處時受催策，三百米處時仍受力策，二百米處時未能望空，因而失地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la Scous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tus Rose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二百米處時取得領先，終點前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翼傳奇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三百米處時受催策下取得領先，走勢良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跳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ag McCullagh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責任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fit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9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陣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OMBEG BANN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Condo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ombeg Dawn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an McAuli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1,7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81"/>
        <w:gridCol w:w="191"/>
        <w:gridCol w:w="732"/>
        <w:gridCol w:w="549"/>
        <w:gridCol w:w="382"/>
        <w:gridCol w:w="236"/>
        <w:gridCol w:w="279"/>
        <w:gridCol w:w="488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42"/>
        <w:gridCol w:w="273"/>
        <w:gridCol w:w="43"/>
        <w:gridCol w:w="1418"/>
        <w:gridCol w:w="17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urrent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an S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MS Endeavour (USA)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時受催策，三百米處時未能望空，居第六位，受催策下於最後二百米僅能維持同速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陣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河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y Motel (GB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追趕領放馬，跑過二百米後取得領先，三百米處時受催策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nd Tow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之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內欄中間位置，四百米處時受力策，毫無走勢，自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陣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紋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iffico (GB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三百米處時受催策，二百米處時移至看台一側競跑，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陣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Eclip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花片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外欄競跑，瞬即取得領先，三百米處時受催策並受對手強勁挑戰，末段維持勁勢，終點前仍奮力爭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4"/>
        <w:gridCol w:w="4218"/>
      </w:tblGrid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動力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YNAMIC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Dana (IRE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&amp; T W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0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7"/>
        <w:gridCol w:w="1628"/>
        <w:gridCol w:w="192"/>
        <w:gridCol w:w="754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7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 Alriyad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動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Everest (USA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挑戰，四百米處時被超越，二百米處時已獲機會盡展所長，終點前走勢仍佳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ge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快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戀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最後二百米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ficas Beau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es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動力量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末段乏力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i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寶威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跟上步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動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威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進佔第二位，末段維持走勢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9"/>
              <w:gridCol w:w="797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哥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WARD CORNEL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orie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Kelly &amp; John McNe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9,5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9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7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ch Hun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贏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向前推進，走勢一般，末段乏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by's Pride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終點前回氣再上，取得領先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84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軸好戲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時走勢仍佳，但從未威脅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2"/>
              <w:gridCol w:w="803"/>
              <w:gridCol w:w="962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暉暉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 FA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bratah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Abukhad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3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2"/>
        <w:gridCol w:w="558"/>
        <w:gridCol w:w="390"/>
        <w:gridCol w:w="237"/>
        <w:gridCol w:w="27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2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暉暉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mpen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 du Roi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ge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快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戀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瞬即未能跟上步速，二百米處時僅超越一些早已洩氣的馬匹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m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品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暉暉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被超越，瞬即被對手拋離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um de Vites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傻勁璧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寵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橢圓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末段較為均速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8"/>
              <w:gridCol w:w="797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琪無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ARLESS 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ddysey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4,5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1"/>
        <w:gridCol w:w="1591"/>
        <w:gridCol w:w="191"/>
        <w:gridCol w:w="737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7"/>
        <w:gridCol w:w="43"/>
        <w:gridCol w:w="1423"/>
        <w:gridCol w:w="17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曉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琪無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een Roy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刁鑽美人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向前推進，其後取得領先，終點前走勢理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意綿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琪無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Star (IRE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已獲機會盡展所長，最後二百米未能威脅頭馬，但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onde De Nui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Your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琪無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橢圓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取得領先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ave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六百米處時失地，三百米處時未能望空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小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SIES KI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w Cut Affair (IRE) (Fast Comp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Bruiser Boyz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0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1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小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le Land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二百米處時走勢仍可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i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Henry Cot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小兒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追趕領放馬，其後居前列，二百米處時已獲機會盡展所長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e Even Ne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法一流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四百米處時被超越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駒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UN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lary J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2,0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計劃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追趕領放馬，四百米處起逐步追前，三百米處時已獲機會盡展所長，末段維持走勢，但未能上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移出並受催策，二百米處時被超越，終點前走勢仍佳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向前推進並展開挑戰，但未能加速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,3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毫無走勢，自三百米處起已告潰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極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看家本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R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aptation (GB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ne Claret Racing &amp; More Turf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9,6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206"/>
        <w:gridCol w:w="1584"/>
        <w:gridCol w:w="191"/>
        <w:gridCol w:w="732"/>
        <w:gridCol w:w="548"/>
        <w:gridCol w:w="382"/>
        <w:gridCol w:w="236"/>
        <w:gridCol w:w="279"/>
        <w:gridCol w:w="488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442"/>
        <w:gridCol w:w="273"/>
        <w:gridCol w:w="43"/>
        <w:gridCol w:w="1409"/>
        <w:gridCol w:w="17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zon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三百米處時被超越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Qu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天本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三百米處時取得領先，末段受催策下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小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爽海風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受催策下取得領先，二百米處時略為斜跑，終點前被超越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i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寶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外閃，但在外疊向前推進，二百米處時進佔第三位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e Even Ne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法一流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接近包尾，四百米處時在外欄向前推進，三百處時加速並取得領先，末段外閃，但走勢仍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女教堂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IES CHUR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oticism (FR) (Rio de La Plat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Dobb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3,8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4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3"/>
        <w:gridCol w:w="43"/>
        <w:gridCol w:w="1447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河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Palinka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三百米處時受催策並取得領先，末段維持勁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w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妮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菲之星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三位，四百米處時向前推進至領先位置，瞬即受催策，最後二百米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nd Tow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之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追前至第五位，三百米處時受催策，並進佔第三位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day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直路時居第五位，二百米處時走勢尚可，但從未威脅頭馬，終點前進佔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oni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之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橢圓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馬群之間展開挑戰，三百米處時受催策，居第四位，一百米處時進佔第二位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丁情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TIN LO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Dahli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ndour House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6,4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199"/>
        <w:gridCol w:w="1596"/>
        <w:gridCol w:w="191"/>
        <w:gridCol w:w="739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8"/>
        <w:gridCol w:w="43"/>
        <w:gridCol w:w="1434"/>
        <w:gridCol w:w="172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tled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 Lombardi (GB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走勢仍佳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y Rasc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情人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在外欄競跑，四百米處時向前推進，追趕領放馬，進入二百米處時已獲機會盡展所長，最後一百米再無餘力，居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meen (IRE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內欄競跑的馬群向前推進，三百米處時受催策並移出，二百米處時走勢尚可，但未能構成威脅，終點前失去第三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法一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情人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在跑道中央競跑，三百米處時已獲機會盡展所長，一百米處時走勢尚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aois (GB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步速頗快，四百米處時取得領先，瞬即建立優勢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4"/>
              <w:gridCol w:w="804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嬌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 GUF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cGuffy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yne Clif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7,5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4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5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b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謠暢歡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y Rasc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情人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在內欄競跑的馬群向前推進，居第四位，最後二百米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meen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被超越即受力策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嬌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dw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Jem (FR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沒有足夠空位，留守接近包尾，四百米處時向前推進時未能望空，三百米處時移出，進入二百米處時取得領先，維持勁勢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嬌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lfth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y Rascal (FR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三百米處時受催策下取得領先，二百米處時取得領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伯爵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TLE EA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Alexander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0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3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花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vince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尾隨領放馬，四百米處時取得領先，二百米處時受催策，走勢仍然稚嫩，終點前已奠定勝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追上，三百米處時受催策，二百米處時衝刺仍勁，但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計劃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追趕領放馬，四百米處時已獲機會盡展所長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步佳駿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啣接位置，六百米處時未能跟上步速，居包尾，二百米處時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錶之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六百米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夢成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盛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VE IN THE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West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roaching Autumn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&amp; Jolene De'lem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7,7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4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by's Pride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頭馬，三百米處時受催策，末段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i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寶威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沿欄一放到底，三百米處時已有明顯優勢，維持勁勢至終點，從未受到對手的挑戰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直路上維持在內欄競跑，二百米處時受催策下越走越勁，維持勁勢至終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追趕頭馬至半程，其後追趕領放馬，三百米處時移出並受催策，最後二百米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力策，末段力保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如堅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S ME LIKEA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On The Rocks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hriselliam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5,3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2"/>
        <w:gridCol w:w="1604"/>
        <w:gridCol w:w="191"/>
        <w:gridCol w:w="743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3"/>
        <w:gridCol w:w="17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如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har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l Beat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轉彎時轉換跑線，進入二百米處時取得領先，維持強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如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 Mysti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n Jewel (IR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展開挑戰，三百米處時取得領先，二百米處時仍有優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ra Sham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nera (GER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如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三百米處時受催策下追迫頭馬，末段走勢尚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格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4"/>
              <w:gridCol w:w="800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納肯村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ACC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y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yrl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Smith-Ber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2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602"/>
        <w:gridCol w:w="191"/>
        <w:gridCol w:w="744"/>
        <w:gridCol w:w="553"/>
        <w:gridCol w:w="386"/>
        <w:gridCol w:w="237"/>
        <w:gridCol w:w="288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31"/>
        <w:gridCol w:w="17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浮破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惦家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進佔第二位，受催策下於二百米處時走勢仍佳，可惜接近終點前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j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rsion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走勢強勁，三百米處時受催策下建立優勢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,3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時未能望空，其後失地，敗象早呈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示範動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三百米處時受催策但一度未能望空，終點前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格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0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霸飛駿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TBAAH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rood (USA) (Invasor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Hasan Mefareh Alajmi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納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1,6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7"/>
        <w:gridCol w:w="191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7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眩神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的啣接位置，四百米處時受催策並向前推進，末段追趕頭馬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示範動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三百米處時已受催策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i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的啣接位置，三百米處時在外欄向前推進，瞬即追趕頭馬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84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軸好戲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居啣接位置，留守前領賽駒之後，四百米處時移出並向前推進，三百米處時走勢理想，二百米處時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時在外疊向前推進，五十米處時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虎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ELL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rella (GB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Fiona Carmichael &amp; Mrs Evelyn Yat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4,9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琥珀玉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意綿綿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迫趕領放馬，三百米處時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Warrior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三百米處時受催策下向前推進，二百米處時取得領先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by's Pride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瞬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出閘尚可，瞬即未能跟上步速，居後列，其後被迫在外疊競跑，三百米處時略為追前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ko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，進入二百米處時進佔第二位，末段展開強勁挑戰，終點前仍奮力爭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11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女餽贈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YMPHADO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witchmen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Albans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6,2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9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9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時在所屬馬群取得領先，二百米處時居第四位，末段毫無走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，末段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西尼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芙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階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示範動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走外欄，四百米處時受催策，最後二百米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內欄，三百米處時受催策，二百米處時走勢仍佳，終點前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民佩姬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GGY SIOU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Napoule (GB) (Piccol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y Re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51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民佩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icism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略為未能跟上步速，四百米處時向前推進，三百米處時取得領先，瞬即受催策，二百米處時加速力強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眩神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其後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ave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移入內欄，跑過二百米後留守中間位置，四百米處時受催策，二百米處時移出，走勢尚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e Even Ne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法一流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中間位置，四百米處時向前推進，追趕領放馬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莎楠公主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SHABN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gori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n Vision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ash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,3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7"/>
        <w:gridCol w:w="191"/>
        <w:gridCol w:w="742"/>
        <w:gridCol w:w="553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54"/>
        <w:gridCol w:w="17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示範動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在跑道中央競跑，四百米處時受催策，從未拉近與頭馬之間的距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如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跳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ag McCullagh (GB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走勢尚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gintr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ellinthebushes (IRE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二百米處時略為優勢，但在終點前被超越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9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動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威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跑至半程時展開挑戰，瞬即取得領先，三百米處時受催策，終點前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6"/>
              <w:gridCol w:w="801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紋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LACEW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a Mala (IRE) (Brief Tru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avid Nag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9,7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30"/>
        <w:gridCol w:w="192"/>
        <w:gridCol w:w="753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448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ra Sham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nera (GER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四百米處時未能望空，三百米處時略被拋離，二百米處時移出，從未威脅三甲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陣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紋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iffico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跳躍，出閘較慢，留守接近包尾，居第五位，三百米處時閃動尾巴，三百米處時移出並進佔第三位，一百米處時居第二位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ght Ans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鄉古宅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進佔第五位，三百米處時受催策，走勢一般，末段仍受力策，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oni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禮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之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橢圓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居第六位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So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紋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Queenie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緊隨領放馬，三百米處時居第四位，一百米處時進佔第二位，末段維持同速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濃歲月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道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TIC TI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Ston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cy's Romance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enis Hay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7,3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09"/>
        <w:gridCol w:w="192"/>
        <w:gridCol w:w="744"/>
        <w:gridCol w:w="554"/>
        <w:gridCol w:w="386"/>
        <w:gridCol w:w="237"/>
        <w:gridCol w:w="280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45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Poo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濃歲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國度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外欄留守後列，三百米處時仍落後甚多，二百米處時走勢強勁，一百米處時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跑道中央競跑，三百米處時受催策，末段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handes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第六位，四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跳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ag McCullagh (GB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三百米處時被對手嚴重碰撞，其後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下取得領先，二百米處時被超越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魯思因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TH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 (USA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inka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street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2,6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30"/>
        <w:gridCol w:w="192"/>
        <w:gridCol w:w="753"/>
        <w:gridCol w:w="558"/>
        <w:gridCol w:w="390"/>
        <w:gridCol w:w="237"/>
        <w:gridCol w:w="27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3"/>
        <w:gridCol w:w="43"/>
        <w:gridCol w:w="1448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9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思因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祭禮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o Money Baby (USA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馬姿態甚為出色，但跑來十分稚嫩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儀仗馬引領至起步點，在內欄競跑的馬群領放，三百米處時受催策，有些外閃，一百米處時被超越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esto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思因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na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 World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受催策下力拒對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連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ITE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esy (GB) (Poet's Voi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4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6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And Squ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王子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Queen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o Beach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三百米處時受催策下展開挑戰，二百米處時外閃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彥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v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So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瑰麗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居第三位，最後二百米再無餘力，居第四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oni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彥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之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橢圓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受催策，三百米處時展開挑戰，末段較為均速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彥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連天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留守中間位置，跑至半程時居第四位，三百米處時受催策，居第三位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溪別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BE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ley Park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 Armstr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97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4"/>
        <w:gridCol w:w="192"/>
        <w:gridCol w:w="752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53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溪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andb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er Half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向前推進，一百米處時迫趕前領賽駒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ch Hun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贏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前速銳利，居前列，四百米處時取得領先，三百米處時被超越，瞬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溪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ush And R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phon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向前推進，三百米處時展開挑戰，進入二百米處時取得領先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imm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by's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村中部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仍受力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1"/>
              <w:gridCol w:w="797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ML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isand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6,7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4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Anac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And Square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內欄，跑至半程時進佔第二位，四百米處時移出，進入二百米處時取得領先，瞬即建立優勢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小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le Land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略為追前，四百米處時受催策，但被對手拋離，末段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m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老爺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維持佳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Henry Cot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小兒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後列，三百米處時在馬群之間展開挑戰，二百米處時走勢強勁，終點前取得領先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頭馬，三百米處時受催策，已獲機會盡展所長，二百米處時未能威脅頭馬，終點前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6"/>
              <w:gridCol w:w="801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腳法一流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君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WTIME MAHOM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Tu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Florence (IRE) (Zebede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uffed Punt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7,5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8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3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eau Garc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l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princess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追趕領放馬，三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短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受催策，最後二百米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e Even Ne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法一流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已受催策，三百米處時在馬群之間向前推進，二百米處時外閃，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法一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情人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跑道中央競跑，六百米處時向前推進，四百米處時取得領先，二百米處時越走越勁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時受催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意綿綿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RING IS SPRU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ematic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4,0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09"/>
        <w:gridCol w:w="192"/>
        <w:gridCol w:w="746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6"/>
        <w:gridCol w:w="43"/>
        <w:gridCol w:w="143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寶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ltan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金曲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二百米處，末段維持同速，僅得第四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意綿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And Squ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伯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二百米處時取得領先，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意綿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琪無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Star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追前，三百米處時移出並取得領先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琥珀玉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意綿綿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受催策，但未能加速，末段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伴我童心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RLING KN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rling Sound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0,7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2"/>
        <w:gridCol w:w="1623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4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how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zon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取得領先，二百米處時被超越，其後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aky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Jem (FR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迫趕領放馬，三百米處時受催策，已獲機會盡展所長，二百米處時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p Ab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's Annie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callmepe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時未能望空，三百米處時加速力強並取得領先，二百米處時仍有優勢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meen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追趕領放馬，一度未能望空，三百米處時受催策下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威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AYZ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Dreamer (GB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ker, D'Arcy, Grass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8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2"/>
        <w:gridCol w:w="192"/>
        <w:gridCol w:w="752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61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威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刁鑽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小兒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仍受力策，最後二百米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居包尾，起步較慢，出閘時又與對手碰撞，大部分時間都在接近包尾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ellinthebush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威駿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走勢尚可，其後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e Even Ne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法一流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六百米處時取得領先，四百米處時受催策，其後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動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威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在外疊向前推進，其後展開挑戰，二百米處時走勢不俗，終點前進佔第二位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4"/>
              <w:gridCol w:w="802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跳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PPY TO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lein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lin Bry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1,3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3"/>
        <w:gridCol w:w="558"/>
        <w:gridCol w:w="390"/>
        <w:gridCol w:w="237"/>
        <w:gridCol w:w="281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r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n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del (FR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出閘較慢，居包尾，進入二百米處時移出並向前推進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跳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da Hug'n'ki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e Moss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二百米處時越走越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跳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th Stre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Accolade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走勢強勁，受催策下於二百米處時擴大優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跳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ag McCullagh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取得領先，三百米處時已有明顯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八百米處時向前推進，四百米處時未能望空，其後移出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8"/>
        <w:gridCol w:w="4214"/>
      </w:tblGrid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荷里雷德宮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65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托爾斯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LST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 And Peace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Og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8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2"/>
        <w:gridCol w:w="192"/>
        <w:gridCol w:w="753"/>
        <w:gridCol w:w="558"/>
        <w:gridCol w:w="389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80"/>
        <w:gridCol w:w="43"/>
        <w:gridCol w:w="1453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已獲機會盡展所長，最後二百米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e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ch Hunter (FR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三百米處時受催策下展開挑戰，二百米處時走勢仍佳，終點前失去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callmepete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取得領先，三百米處時受催策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如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二百米處時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來搶口，二百米處時移出，終點前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目眩神馳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TIGIN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cipitous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P M Morland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0,6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2"/>
        <w:gridCol w:w="192"/>
        <w:gridCol w:w="744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5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，已獲機會盡展所長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hes B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眩神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la's Spirit (IRE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並建立三個馬位的優勢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眩神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四百米處時取得領先，三百米處時受催策，二百米處時已有明顯優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素蘭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暉耀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飛名駒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在外疊展開衝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居前列競跑，六百米處時與對手共同領放，四百米處時移出，自三百米處起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4:00Z</dcterms:created>
  <dc:creator>MAN, Louisa Y H</dc:creator>
  <dc:description/>
  <dc:language>en-US</dc:language>
  <cp:lastModifiedBy>MAN, Louisa Y H</cp:lastModifiedBy>
  <dcterms:modified xsi:type="dcterms:W3CDTF">2022-06-15T08:24:00Z</dcterms:modified>
  <cp:revision>3</cp:revision>
  <dc:subject/>
  <dc:title/>
</cp:coreProperties>
</file>