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諾福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py 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脆脆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林狂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irst Rod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展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emption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救贖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ntarc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id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達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沼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low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邊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325"/>
        <w:gridCol w:w="877"/>
        <w:gridCol w:w="2240"/>
      </w:tblGrid>
      <w:tr>
        <w:trPr/>
        <w:tc>
          <w:tcPr>
            <w:tcW w:w="1505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佐治五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eb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夏叛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r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o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道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mils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銷傑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A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倫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Strau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才樂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Dolp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升海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ey M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裡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found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芬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nam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濱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 Impression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印象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n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北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hamb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a Se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名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To Exc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卓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ig St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30"/>
        <w:gridCol w:w="1200"/>
        <w:gridCol w:w="2600"/>
      </w:tblGrid>
      <w:tr>
        <w:trPr/>
        <w:tc>
          <w:tcPr>
            <w:tcW w:w="1453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列普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昔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Of Drea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出理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Lag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addam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驥騰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 Well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奇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ilk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行絲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74"/>
        <w:gridCol w:w="1200"/>
        <w:gridCol w:w="2600"/>
      </w:tblGrid>
      <w:tr>
        <w:trPr/>
        <w:tc>
          <w:tcPr>
            <w:tcW w:w="1457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rlofthecotswold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城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wiston-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偉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o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幻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e Sm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慧泡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ning Victo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熊大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Zo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怡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4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65"/>
        <w:gridCol w:w="1200"/>
        <w:gridCol w:w="1587"/>
        <w:gridCol w:w="1026"/>
        <w:gridCol w:w="2414"/>
      </w:tblGrid>
      <w:tr>
        <w:trPr/>
        <w:tc>
          <w:tcPr>
            <w:tcW w:w="1562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大不列顛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逸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cC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Ma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高至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e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良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Gamb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勝爭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putfiftyin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助您啟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forthegut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行水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篇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b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ach McHu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敵勇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im The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寶封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校傳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ar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轉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qui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d Maari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命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rtent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藥情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y K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快趣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來稱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naf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躍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r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Little T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提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Herberts 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伯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力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th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nheim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希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 (-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順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s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論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麥豐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ful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令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sune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狐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i Hend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他神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a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利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u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馳城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Sh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幻匯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4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30"/>
        <w:gridCol w:w="1200"/>
        <w:gridCol w:w="2600"/>
      </w:tblGrid>
      <w:tr>
        <w:trPr/>
        <w:tc>
          <w:tcPr>
            <w:tcW w:w="1453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漢普頓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m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寶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頂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斯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ma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For The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4"/>
        <w:gridCol w:w="877"/>
        <w:gridCol w:w="2240"/>
      </w:tblGrid>
      <w:tr>
        <w:trPr/>
        <w:tc>
          <w:tcPr>
            <w:tcW w:w="1542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白金漢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o De L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tic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妙攻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Fi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jtila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倚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Nymp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ufa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哈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Op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前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MacRedmond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zzy Jazz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格奪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rence Mulla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朗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Voikhansky (-7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胡勤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ah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約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 P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場優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高一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et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ommit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Hodg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毅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net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燈塔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maww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無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r Ab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沖高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tto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律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鷹勝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61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5:00Z</dcterms:created>
  <dc:creator>LEUNG, Wendy Y W (Handicapping and Race Planning Support Manager)</dc:creator>
  <dc:description/>
  <cp:keywords/>
  <dc:language>en-US</dc:language>
  <cp:lastModifiedBy>MAN, Louisa Y H</cp:lastModifiedBy>
  <dcterms:modified xsi:type="dcterms:W3CDTF">2022-06-15T00:36:00Z</dcterms:modified>
  <cp:revision>3</cp:revision>
  <dc:subject/>
  <dc:title/>
</cp:coreProperties>
</file>