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rfolk Stakes (Group 2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6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9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e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奇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N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py C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脆脆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F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林狂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First Rode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展本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agh Kee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emption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救贖時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ntarct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極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Rid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達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Mo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雷沼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ban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古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llow Tal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枕邊輕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9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325"/>
        <w:gridCol w:w="877"/>
        <w:gridCol w:w="2240"/>
      </w:tblGrid>
      <w:tr>
        <w:trPr/>
        <w:tc>
          <w:tcPr>
            <w:tcW w:w="15052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 George V Stakes (Handicap) - 239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6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0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Reb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夏叛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h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贏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r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dob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道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S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秘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milss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銷傑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Al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倫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z Strau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才樂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Dolph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升海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rey Mis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裡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or Whela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立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vy 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譽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found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芬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hnama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濱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t Impression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後印象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uvill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威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ern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北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hamb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生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a Se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名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umessias Fo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 To Exc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卓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Ta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霑善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ig Stuf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望人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92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130"/>
        <w:gridCol w:w="1200"/>
        <w:gridCol w:w="2600"/>
      </w:tblGrid>
      <w:tr>
        <w:trPr/>
        <w:tc>
          <w:tcPr>
            <w:tcW w:w="1453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ibblesdale Stakes (Group 2) - 2392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6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0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t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往昔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fe Of Dream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出理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Lag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奇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kaddam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驥騰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ic Well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奇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 Silk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行絲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3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174"/>
        <w:gridCol w:w="1200"/>
        <w:gridCol w:w="2600"/>
      </w:tblGrid>
      <w:tr>
        <w:trPr/>
        <w:tc>
          <w:tcPr>
            <w:tcW w:w="14574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(Group 1) - 399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16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1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gn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月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rlofthecotswold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城伯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wiston-Dav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偉斯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pri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饒舌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jo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魅幻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k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實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bble Sma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慧泡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l Delza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誠高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ning Victor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熊熊大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Zoe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素怡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律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良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74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4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165"/>
        <w:gridCol w:w="1200"/>
        <w:gridCol w:w="1587"/>
        <w:gridCol w:w="1026"/>
        <w:gridCol w:w="2414"/>
      </w:tblGrid>
      <w:tr>
        <w:trPr/>
        <w:tc>
          <w:tcPr>
            <w:tcW w:w="15628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itannia Stakes (Handicap) - 16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17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2:0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 Of Beau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逸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cCa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Ma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高至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ex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良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'm A Gamb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勝爭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&amp; 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及張仕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oputfiftyin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助您啟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forthegut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行水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g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篇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b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ach McHu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敵勇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Slatter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禮尼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im The Cro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奪寶封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校傳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narou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轉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nquil Nigh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靜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d Maarib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命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ortent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藥情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Cross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崇義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y K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快趣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來稱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naf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躍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ri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Little Ti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提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h Herberts Reig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伯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ne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力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tho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避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nheim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希神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cSweeney (-5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順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s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論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&amp; 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鏗義及查爾頓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l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麥豐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ie &amp; 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科迪及梅馬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ful Comm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令有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tsune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狐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i Hendr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結他神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ia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利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Runn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馳城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Show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幻匯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42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130"/>
        <w:gridCol w:w="1200"/>
        <w:gridCol w:w="2600"/>
      </w:tblGrid>
      <w:tr>
        <w:trPr/>
        <w:tc>
          <w:tcPr>
            <w:tcW w:w="1453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mpton Court Stakes (Group 3) - 1993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17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2:35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ymo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寶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st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攻頂登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ie &amp; Martyn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科迪及梅馬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w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斯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ma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su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ch For The Mo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摘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3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694"/>
        <w:gridCol w:w="877"/>
        <w:gridCol w:w="2240"/>
      </w:tblGrid>
      <w:tr>
        <w:trPr/>
        <w:tc>
          <w:tcPr>
            <w:tcW w:w="1542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old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ckingham Palace Stakes (Handicap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17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co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:1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o De La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歡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 (-3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豐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ctic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妙攻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ent Fil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影無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jtilaa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倚天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h Of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霆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oscol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島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forti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鳳騰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oit de la Sayette (-5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宋耀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Nymp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子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umen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確紀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Fro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尚祺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精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ufa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哈一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Or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戶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rent Op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前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建利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n MacRedmond (-5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麥念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d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抱懷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ass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鬥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azzy Jazz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型格奪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rence Mulla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朗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ms Tipp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酒贈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Voikhansky (-7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胡勤佳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ofchief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毅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e F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舞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Fah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約翰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z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國醇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3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ols Rush 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者無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Davies (-5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戴煥先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er Par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場優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v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高一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stolett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壇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仁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agh Keena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al Commitme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入身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Hodg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毅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tnet Crow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燈塔王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gh Roche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子賢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nmaww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無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ar Ab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沖高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But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特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ttorn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律代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s Of Cap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懸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gle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疾鷹勝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an Furtad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傅達東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Kenir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利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661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24:00Z</dcterms:created>
  <dc:creator>LEUNG, Wendy Y W (Handicapping and Race Planning Support Manager)</dc:creator>
  <dc:description/>
  <cp:keywords/>
  <dc:language>en-US</dc:language>
  <cp:lastModifiedBy>MAN, Louisa Y H</cp:lastModifiedBy>
  <dcterms:modified xsi:type="dcterms:W3CDTF">2022-06-15T00:38:00Z</dcterms:modified>
  <cp:revision>6</cp:revision>
  <dc:subject/>
  <dc:title/>
</cp:coreProperties>
</file>