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0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75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奧爾巴尼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六月十七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3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tiful Aisl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詩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tiful Ey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iev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hy Come Ho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姬菲回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ble 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翻倍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ven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雁飛南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lly W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淋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iza Lo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在伊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vory Madon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潔聖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Bull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子彈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d Of Summ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之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wj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望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dita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凝神靜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Mai Ta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邁泰小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宏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d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強裝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Ol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麗美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's Ho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嫵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dneyarms Chelse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車域名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7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聯邦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六月十七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0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on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遮雨擋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amos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鄉古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hraz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少年才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Caball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ming Ri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焰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s A Su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壓軸好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 Bears G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熊衝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erarch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ect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完備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z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Maxim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幽默翼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H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顯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lipstrea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Clem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蓋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ber Fl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孕育之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light J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入夜飛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igh Roch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子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gs Of W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撼天鐵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t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宮女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a Hala Athman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妮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m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&amp; Yann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拿及雷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Thom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文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Brid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之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in Claudet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在可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愛丁堡公爵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六月十七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r Pres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出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ches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源遠小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hho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聞名天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zai Warri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壯鬥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 Franca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蘭西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wler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漁利盡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lly's Din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蕎之迪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F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剛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ktasaa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得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 We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康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lliant 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眼星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gbour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博小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 O'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立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herida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薛良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a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聯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Nicola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及柏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Maz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迷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璇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Rum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悅目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mh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lefo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銳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te Of Bli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孜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je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冀將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Bai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加冕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五九四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六月十七日星期五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2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ch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聲馳千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scoveri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重發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e Da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望才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ney Gi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蜜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de Brom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漢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pir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進軌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gousti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果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l Delzang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誠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zza Bianc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紅滋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Clem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蓋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Orti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sperous Voy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碩之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lling The Di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運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lal Kobeis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斌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r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倩德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ndarell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快佳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 Mot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格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ebris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色主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沙特利咸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六月十八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五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gami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秀娟美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cCre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劍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nbaq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花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redi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之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haa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颯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Sp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沛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 Inter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角情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derness Gir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外芳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wah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enel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往外瞄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press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濃厚醒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llab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伴眠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s J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王享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heav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子午中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Spic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芳料如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la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麗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tecrasher Gi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闖席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shra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誓堅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ayflow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佳小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y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鳳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scre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慎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&amp; 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及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Nay Nick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妮不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ry McHu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曉治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maram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滿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Silent So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曲響心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gan Fai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面仙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igil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監考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my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霑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sh Hop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願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sent Mom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此時此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Heard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何彥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k Carn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胭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nt Bethan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丹姑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e Hammer Han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mentari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愈強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ine Gord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黛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皇愛德華七世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六月十八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六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3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gingofthegua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換崗儀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Moon Ris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月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Alli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聯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sa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勇領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ttoman Fle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播威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vvy Vict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君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Wo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6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80"/>
        <w:gridCol w:w="1200"/>
        <w:gridCol w:w="1632"/>
        <w:gridCol w:w="877"/>
        <w:gridCol w:w="2240"/>
      </w:tblGrid>
      <w:tr>
        <w:trPr/>
        <w:tc>
          <w:tcPr>
            <w:tcW w:w="15439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荷里雷德宮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六月十八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:1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th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魯思因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ad Ortiz, J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信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家本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un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駒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ry McHugh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曉治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tigin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目眩神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arless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琪無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cc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納肯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仁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ppy To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跳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oniz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入聖超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ies Chur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女教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ite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連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mphado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女餽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ml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d Chair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邦會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yan Sm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 Le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尊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 Fa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暉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tic Ti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濃歲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St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道然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ell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虎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 (-3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璇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Corneli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s Me Likear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如堅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namic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動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rling Kn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伴我童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ign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設計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Heard (-3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何彥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ring Is Spru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意綿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l Guf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嬌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ies Ki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小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ggy Siou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原民佩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ine Gordo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黛妍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er De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琥珀玉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Dix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Duern (-3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杜耀昂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ch Cunningh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勤力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my Quin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霑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tin Lo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丁情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ayz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聲威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 &amp; Chris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e Hammer Hanse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新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r Prof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逆市大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y Rasca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狐媚頑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79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37:00Z</dcterms:created>
  <dc:creator>MAN, Louisa Y H</dc:creator>
  <dc:description/>
  <cp:keywords/>
  <dc:language>en-US</dc:language>
  <cp:lastModifiedBy>MAN, Louisa Y H</cp:lastModifiedBy>
  <dcterms:modified xsi:type="dcterms:W3CDTF">2022-06-16T00:38:00Z</dcterms:modified>
  <cp:revision>4</cp:revision>
  <dc:subject/>
  <dc:title/>
</cp:coreProperties>
</file>