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6"/>
              <w:gridCol w:w="807"/>
              <w:gridCol w:w="96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媚頑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RASC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corse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acAuliffe, A Don, C Rosier &amp; J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elo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how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ayer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媚頑兒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媚頑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媚頑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2:00Z</dcterms:created>
  <dc:creator>MAN, Louisa Y H</dc:creator>
  <dc:description/>
  <dc:language>en-US</dc:language>
  <cp:lastModifiedBy>MAN, Louisa Y H</cp:lastModifiedBy>
  <dcterms:modified xsi:type="dcterms:W3CDTF">2022-06-15T14:34:00Z</dcterms:modified>
  <cp:revision>3</cp:revision>
  <dc:subject/>
  <dc:title/>
</cp:coreProperties>
</file>