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lace of Holyroodhouse Stakes (Handicap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only. Rated 0-105. Lowest weight 114lb; Highest weight not less than 135lb. Penalties: after 4th June 2022, for each race won 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51,540, 2nd £24,170, 3rd £12,090, 4th £6,040, 5th £3,020, 6th £1,5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0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10,700, 2nd $239,500, 3rd $119,800, 4th $59,800, 5th $29,900, 6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6"/>
              <w:gridCol w:w="807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媚頑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RASC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corse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MacAuliffe, A Don, C Rosier &amp; J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9"/>
        <w:gridCol w:w="675"/>
        <w:gridCol w:w="71"/>
        <w:gridCol w:w="509"/>
        <w:gridCol w:w="395"/>
        <w:gridCol w:w="282"/>
        <w:gridCol w:w="282"/>
        <w:gridCol w:w="56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9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Velo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how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Prayer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2f out, no impressi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iggity Do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Rascal (FR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winner, pushed along and every chance 2f out, held by winner inside final furlong, lost 2nd close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9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Rasc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in Lover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over 1f out, ridden and ran on inside final furlong, always hel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rling Kn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meen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chasing leaders over 1f out, kept on same pace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9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 Gu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fth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Rascal (FR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centre, ridden and headway approaching final furlong, one pace inside final furlo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9:00Z</dcterms:created>
  <dc:creator>MAN, Louisa Y H</dc:creator>
  <dc:description/>
  <dc:language>en-US</dc:language>
  <cp:lastModifiedBy>MAN, Louisa Y H</cp:lastModifiedBy>
  <dcterms:modified xsi:type="dcterms:W3CDTF">2022-06-15T14:30:00Z</dcterms:modified>
  <cp:revision>3</cp:revision>
  <dc:subject/>
  <dc:title/>
</cp:coreProperties>
</file>