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卓斯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3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5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繪馬宗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RED MUNN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9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o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oy We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進佔領先位置，瞬即受催策，二百米處時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smiyah Stud, G Bailey, N Wri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5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ation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趨近六百米處時移出時與對手碰撞，三百米處時受催策，已獲機會盡展所長，二百米處時受催策下略有優勢，可惜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1"/>
              <w:gridCol w:w="1213"/>
              <w:gridCol w:w="786"/>
              <w:gridCol w:w="948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揭曉勝果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泰蘭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THEWINNERI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Catalano (USA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scar Performa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Like the Bos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Mou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8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2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曉勝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illac Can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o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競跑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產巨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E ROD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dendr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0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7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內欄領放馬匹之後，跑至半程時居第三位，四百米處時受催策，未能望空，三百米處時與對手碰撞，更退守至第四位，二百米處時移至外疊，走勢尚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水選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Eye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0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9"/>
        <w:gridCol w:w="43"/>
        <w:gridCol w:w="1446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ohi Bree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ola Grey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取得領先，瞬即建立優勢，以佳勢掄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掠影世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S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tter Spe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8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4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域名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Chard V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起向前推進，三百米處時取得領先，二百米處時被超越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菲回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HY COME HO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6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菲回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el Vill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在外疊向前推進，一百米處時受催策下加速力強，末段維持走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3"/>
              <w:gridCol w:w="793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金力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PTO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Ma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0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留守第八位，三百米處時略為追前，其後受催策下展開挑戰，二百米處時取得領先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9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aan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一放到底，終點前受對手強勁挑戰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榮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SAL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an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5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迫趕前領賽駒，一百米處時取得領先，末段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勳爺魅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'S CH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belle's Charm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瞬即受對手強勁挑戰，一百米處時超越仍受力策，終點前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r By Ho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二百米處時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8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White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住民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OTA SIOU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iyl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r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及擺動尾巴，三百米處時受催策，二百米處時受對手挑戰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's Eclipse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進入二百米處時受催策下已有明顯優勢，全程均擺動尾巴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瀛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XANAD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jin (IRE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x 4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ciden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困，沒有足夠空位，留守包尾，四百米處時再度未能望空，三百米處時移出，二百米處時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Ly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cliff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跑來搶口，三百米處時受催策下外閃，但走勢仍佳，可惜終點前被後勁更強的對手追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八百米處時取得領先，二百米處時受催策下建立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略為追前，其後進佔第二位，二百米處時受催策下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續故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ENDING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en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s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進佔第二位，二百米處時與對手在第二位爭持，其後退守至第三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體世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WOR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hase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7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202"/>
        <w:gridCol w:w="1615"/>
        <w:gridCol w:w="192"/>
        <w:gridCol w:w="749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6"/>
        <w:gridCol w:w="174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ous K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utre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取得些微優勢，一百米處時被追上，末段維持勁勢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33"/>
              <w:gridCol w:w="791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珠輝滿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冬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ING PAT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Donoghue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ifice My Soul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7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lda Pico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h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cock Fligh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居第三位，三百米處時再無餘力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Ge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 Jame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三位，三百米處時向前推進至第二位，其後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護神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BA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 Pers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pack And Partners Fi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3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8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ation (GB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趨近二百米處時受催策並向前推進，終點前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恭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 RESP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Respect (IRE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8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4"/>
        <w:gridCol w:w="192"/>
        <w:gridCol w:w="746"/>
        <w:gridCol w:w="555"/>
        <w:gridCol w:w="387"/>
        <w:gridCol w:w="237"/>
        <w:gridCol w:w="276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light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chief Magic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大幅度向右方斜跑，終點前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ah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時受催策，已獲機會盡展所長，二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三百米處時略為追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5"/>
              <w:gridCol w:w="793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臨谷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NING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Statement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, Magnier &amp; P F I Col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失去第二位，再無餘力，終點前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狐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OX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aghum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9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452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N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aan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時進佔第二位，已獲機會盡展所長，三百米處時失去第二位，其後較為均速，終點前失去第三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4:00Z</dcterms:created>
  <dc:creator>MAN, Louisa Y H</dc:creator>
  <dc:description/>
  <cp:keywords/>
  <dc:language>en-US</dc:language>
  <cp:lastModifiedBy>MAN, Louisa Y H</cp:lastModifiedBy>
  <dcterms:modified xsi:type="dcterms:W3CDTF">2022-06-16T07:15:00Z</dcterms:modified>
  <cp:revision>4</cp:revision>
  <dc:subject/>
  <dc:title/>
</cp:coreProperties>
</file>