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澤西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5,1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62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30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8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0"/>
        <w:gridCol w:w="207"/>
        <w:gridCol w:w="100"/>
        <w:gridCol w:w="152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2"/>
        <w:gridCol w:w="265"/>
        <w:gridCol w:w="372"/>
        <w:gridCol w:w="276"/>
        <w:gridCol w:w="43"/>
        <w:gridCol w:w="1433"/>
        <w:gridCol w:w="17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心秘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RT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ya Tara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6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三百米處時被追上，一百米處時被超越，瞬即內閃及碰撞內欄，終點前再無餘力，居第二位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取得領先，三百米處時被超越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仍有優勢，三百米處時受對手強勁挑戰，一百五十米處時被超越，末段維持走勢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曾經勒避，而且搶口，緊隨領放馬，四百米處時居第四位，三百米處時受催策下取得領先，二百米處時被超越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退守至第三位，最後二百米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1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4"/>
        <w:gridCol w:w="18"/>
        <w:gridCol w:w="278"/>
        <w:gridCol w:w="310"/>
        <w:gridCol w:w="278"/>
        <w:gridCol w:w="43"/>
        <w:gridCol w:w="1444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夜傳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LAI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Fox (IRE)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受催策，二百米處時仍受力策，末段維持走勢，終點前取得亞軍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走外疊，跑來搶口，留守接近包尾，三百米處時向前推進，受催策下於二百米處時走勢尚可，終點前追前至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 (GB)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略為被拋離，二百米處時受催策下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留守後列，四百米處時在外欄競跑的馬群向前推進，三百米處時受催策下取得領先，末段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旁觀者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hi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Poe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向前推進至領先位置，末段維持走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緊隨領放馬，三百米處時受催策，已獲機會盡展所長，進入二百米處時取得領先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內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more Boy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四百米處時移出，三百米處時進佔第二位，末段較為均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言非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Mis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ullivan, W Salt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1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4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30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取得領先，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在內欄競跑的馬群中追趕領放馬，四百米處時受催策，二百米處時走勢仍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訊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最後二百米較為均速，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競跑，留守包尾，三百米處時在外疊向前推進，二百米處時移出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城詩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PO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ndi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1,5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7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3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Blu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加速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並向前推進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末段潰不成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展開挑戰，三百米處時取得領先，二百米處時被頭馬追上，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四百米處時受催策，二百米處時取得領先，其後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傳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WI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Pas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7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3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435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Street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六百米處時走勢強勁，四百米處時取得領先，三百米處時已有明顯優勢，以佳勢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取得領先，三百米處時受催策，二百米處時被超越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六百米處時受催策，四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無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GI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s Jo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d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0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Club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第三位，三百米處時進佔第二位，二百米處時受催策下取得領先，可惜終點前未能抵抗頭馬的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逐步追前，進入二百米處時受力策，但走勢一般，終點前更失去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彎時已有明顯優勢，最後二百米走勢仍勁，終點前已被騎師收慢，從未受到對手的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一般，自三百米處起已潰不成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居於後，四百米處時在馬群之間展開挑戰，有些外閃，三百米處時取得領先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發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in the Air (CAN) (Spring At L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5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k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犬使者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內欄競跑，四百米處時受催策，瞬即潰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二百米處時優勢略減，終點前被超越更，居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一千米處時在外疊進佔第二位，四百米處時取得領先，三百米處時被超越即受力策，最後二百米轉弱，並退守至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足徑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時在外疊向前推進，四百米處時受催策，可惜走勢欠勁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被超越，一度與對手輕微碰撞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至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sleme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簾風月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來搶口，四百米處起向前推進，三百米處時追趕頭馬，末段走勢欠勁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再無餘力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自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四百米處時居第三位，但跑來欠勁，最後二百米已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laim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與對手在第三位爭持，六百米處時居第三位，瞬即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0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君安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re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0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4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Sce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起向前推進，七十米處時未能望空，終點前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趨近二百米處時受催策下取得領先，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v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USA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出，毫無追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受催策，但未能加速，二百米處時失去第二位，末段走勢一般，居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EACH MAT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tte Fai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xwe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4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le F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lusive Times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跑來搶口，四百米處時未能望空，其後移出，三百米處時向前推進，二百米處時取得領先，其後略為外閃，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hom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包尾，四百米處時略為追前，二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7"/>
        <w:gridCol w:w="98"/>
        <w:gridCol w:w="1513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0"/>
        <w:gridCol w:w="257"/>
        <w:gridCol w:w="378"/>
        <w:gridCol w:w="276"/>
        <w:gridCol w:w="43"/>
        <w:gridCol w:w="1434"/>
        <w:gridCol w:w="172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8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no Hope (FR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0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fy (IRE)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二百米處時進佔第二位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四百米處前已受催策，追趕領放馬，但有些外閃，二百米處前取得領先，但持續外閃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途醒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四米處，其後取得領先，一千米處時被超越，八百米處時居第三位，四百米處時又再度取得領先，三百米處時已有明顯優勢，二百米處時受力策，維持佳勢至終點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未能加速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末段受催策下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30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1"/>
        <w:gridCol w:w="11"/>
        <w:gridCol w:w="280"/>
        <w:gridCol w:w="312"/>
        <w:gridCol w:w="278"/>
        <w:gridCol w:w="43"/>
        <w:gridCol w:w="1446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9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良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E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is Lunes (F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7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良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時受催策，三百米處時進佔第三位，終點前走勢強勁，更取得領先，勝出賽事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三百米後緊隨領放馬，五百米處起展開挑戰，三百米處時居第四位，走勢一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三百米處時失地，退守至第七位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敬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E LE M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 Racing 2020/Syndicat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5"/>
        <w:gridCol w:w="192"/>
        <w:gridCol w:w="750"/>
        <w:gridCol w:w="557"/>
        <w:gridCol w:w="389"/>
        <w:gridCol w:w="237"/>
        <w:gridCol w:w="281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443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vet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Girl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三位，早段較為搶口，四百米處時取得領先，走勢強勁，三百米處時已有明顯優勢，二百米處時維持佳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走勢強勁，受催策下於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s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ga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上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跑至半程時居第六位，三百米處時移出，並進佔第三位，未能威脅頭馬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退守至第八位，三百米處時沿欄而上，受催策下進佔第二位，一百米處時展開挑戰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暉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跑道中央競跑，三百米處起受催策下向前推進，其後在第三位與對手爭持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秒內達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AAD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ant's Cause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usafa (USA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內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Jubil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qada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內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Tw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eyn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衝刺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內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more Bo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從未受到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能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韻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ERG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ila Lavery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Jo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av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6,0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三位，跑來搶口，四百米處時受催策，仍在第三位，三百米處時居第二位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略為追前，四百米處時居第三位，三百米處時繼續改善位置，並進佔至第二位，終點前退守至第三位，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三百米後取得領先，五百米處時受對手挑戰，三百米處時受催策，二百米處時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跳躍，因而失地頗多，留守包尾，四百米處起在馬群之間逐步追前，三百米處時進佔第三位，受催策下於一百米處時追前至第二位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走勢良佳，進入二百米處時受催策下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諦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TRUT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alit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6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0"/>
        <w:gridCol w:w="191"/>
        <w:gridCol w:w="742"/>
        <w:gridCol w:w="553"/>
        <w:gridCol w:w="386"/>
        <w:gridCol w:w="237"/>
        <w:gridCol w:w="288"/>
        <w:gridCol w:w="494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3"/>
        <w:gridCol w:w="43"/>
        <w:gridCol w:w="1434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向前推進至領先位置，二百米處時受催策，已盡所能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末段衝刺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十分搶口，放頭競跑，三百米處時被超越即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三百米處受催策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情一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CU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sous Y Besos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7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1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接近看台一側領放，趨近二百米處時被超越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受催策，四百米處時走勢良佳，但在最後二百米未能威脅跑獲頭二名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與對手共同領放，四百米處時受催策，三百米處時仍受力策，其後一度未能望空而失地，最後一百米再無餘力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松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脫口，跑至半程時退守至包尾，瞬即潰不成軍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早段領先，其後留守內欄第三位，六百米處時進佔第二位，四百米處時再度取得領先，三百米處時被超越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1"/>
              <w:gridCol w:w="79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拳無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CHIGIA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ja (USA) (El Corred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Dom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Blond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the (GE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kunft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is Mas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 (GE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展開挑戰，瞬即取得領先，二百米處時留守內欄，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逐漸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殊紀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四百米處時進佔第二位，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放頭競跑，五百米處時受催策，一百米處時被超越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野遊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BUR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e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並向前推進，二百米處時取得領先，末段越走越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t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a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向前推進，二百米處時受催策下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ze N You L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六百米處時向前推進，並追至領放馬之後，趨近四百米處時進佔第二位，三百米處時展開挑戰，二百米處時取得領先，末段略為外閃，但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姬愛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GIRLS AALM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of The Hour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J Phelan &amp; Jarrod Lippiatt &amp; Syed Mom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5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馭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az Panam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直路時居第九位，四百米處時向前推進，仍在馬群之後，其後移入內欄，末段未能威脅三甲馬匹，終點前受緊迫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姬愛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受催策，三百米處時已有優勢，二百米處時走勢強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姬愛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色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e d'Or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取得領先，三百米處時已有明顯優勢，最後二百米走勢強勁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至第四位，瞬即受催策，三百米處時一度勒避，並與對手在第三位爭持，末段未能威脅頭馬，終點前僅得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2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poste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已受力策，已獲機會盡展所長，二百米處時雖然持續外閃，但走勢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一百米處時被超越，再無餘力，終點前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科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留守第三位，四百米處時進佔第二位，其後取得領先，三百米處時被超越，二百米處時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三百米處起受催策，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孕育之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 F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7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2"/>
        <w:gridCol w:w="1623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5"/>
        <w:gridCol w:w="43"/>
        <w:gridCol w:w="1454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Crys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hiavello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向前推進，追趕領放馬，二百米處時進佔第二位，一百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York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二百米處時展開挑戰，走勢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sbiggerthanurs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四百米處時逐步向前推進，並進佔第二位，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 Year Old All-Weather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追前，三百米處時移出，二百米處時進佔第二位，末段一度迫趕頭馬，但未能超越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追趕領放馬，其後進佔第二位，三百米處時展開挑戰，最後二百米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澤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1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明男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IMY S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imperne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走勢欠勁，最後二百米已潰不成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ia Nera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pay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最後一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 Parag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atique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中間較後的位置，六百米處時退守至包尾，四百米處時移出並受催策，三百米處時向前推進，二百米處時追趕領放馬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am Paragon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受催策並加速，二百米處時逐步向領放馬施壓，走勢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南風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S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c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ts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與對手共同領放，二百米處時取得領先，終點前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Danc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犬使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緊隨領放馬，四百米處時受催策下取得領先，三百米處時受催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和力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向前推進至第二位，其後被前領馬匹拋離，最後二百米已告敗陣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略被對手拋離，但受催策下反應良佳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挑戰，瞬即被超越，最後二百米外閃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8"/>
              <w:gridCol w:w="1194"/>
              <w:gridCol w:w="793"/>
              <w:gridCol w:w="948"/>
              <w:gridCol w:w="291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助您啟程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PUTFIFTYIN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yle Meg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3"/>
        <w:gridCol w:w="192"/>
        <w:gridCol w:w="747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7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82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r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sa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取得領先，三百米處時走勢仍佳，末段維持佳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仍受力策，進入二百米處時進佔第二位，末段維持走勢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訊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欄競跑的馬群向前推進，一百米處時受催策下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受催策，三百米處時向前推進，二百米處時取得領先，維持佳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MAN, Louisa Y H</dc:creator>
  <dc:description/>
  <cp:keywords/>
  <dc:language>en-US</dc:language>
  <cp:lastModifiedBy>MAN, Louisa Y H</cp:lastModifiedBy>
  <dcterms:modified xsi:type="dcterms:W3CDTF">2022-06-16T07:52:00Z</dcterms:modified>
  <cp:revision>5</cp:revision>
  <dc:subject/>
  <dc:title/>
</cp:coreProperties>
</file>