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夏域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392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2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7,597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8,37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21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6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52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37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229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64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79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9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9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31"/>
              <w:gridCol w:w="800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應聲而出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罕默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WAY HE GO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smail Mohammed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land Babe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alifa Saeed Sulai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01,8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4"/>
        <w:gridCol w:w="192"/>
        <w:gridCol w:w="751"/>
        <w:gridCol w:w="558"/>
        <w:gridCol w:w="389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4"/>
        <w:gridCol w:w="174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發沖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熱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星光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自五百米處起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裡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聲而出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六百米處時走勢順暢，但一度未能望空，四百米處時移至外疊向前推進，三百米處時受催策下與對手在第二位上爭持，最後一百米維持佳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銀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bo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留守接近包尾，四百米處時略為追前，最後二百米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8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聲而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逃富翁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一千米處時略為追前，六百米處時走勢強勁，留守中間位置，三百米處時受催策下迫趕領放馬，進入二百米處時走勢仍可，終點前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1,8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nnyboylis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東佳餚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六百米處時受催策下向前推進，四百米處時仍受力策，其後外閃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爾明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OO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pstak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Matsushima &amp; Mrs J Magnier &amp; M Tabor &amp;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6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6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192,69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18"/>
        <w:gridCol w:w="192"/>
        <w:gridCol w:w="744"/>
        <w:gridCol w:w="554"/>
        <w:gridCol w:w="386"/>
        <w:gridCol w:w="237"/>
        <w:gridCol w:w="288"/>
        <w:gridCol w:w="49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26"/>
        <w:gridCol w:w="17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esine (FR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受催策並追趕前領賽駒，三百米處起走勢尚勁，最後二百米未能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四百米後取得領先，跑過八百米後被追過，緊隨領放馬，五百米處時被超越，三百米處時失地，潰不成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愛麗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四疊，末段衝刺強勁，僅在終點前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中間較後的位置，六百米處時受催策，四百米處時仍受力策，僅能維持同速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靜心平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六百米處時受催策，居第七位，三百米處時仍在相同位置，末段衝刺仍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夏域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旗麗都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EVELA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nus de Milo (IRE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54,78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4"/>
        <w:gridCol w:w="1624"/>
        <w:gridCol w:w="192"/>
        <w:gridCol w:w="752"/>
        <w:gridCol w:w="558"/>
        <w:gridCol w:w="389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8"/>
        <w:gridCol w:w="43"/>
        <w:gridCol w:w="1453"/>
        <w:gridCol w:w="174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灣白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Carous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posedtobe (IRE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早段已受力策，轉入直路時走勢一般，三百米處時居第十一位，最後二百米維持同速，終點前追入第五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麗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la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of The Manor (IRE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留守第五位，直路上受催策並向前推進，四百米處時略有優勢，最後二百米維持勁勢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o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ce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r Story (IRE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跑至半程時居第四位，四百米處時移至接近外欄，受催策下於三百米處時進佔第三位，最後二百米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4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麗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自六百米處起沿欄而上，趨近二百米處時移出，追趕領放馬，終點前受催策下走勢良佳，並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麗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夏域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譽滿杜拜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HONOU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delice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ed Oba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243,3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7"/>
        <w:gridCol w:w="1619"/>
        <w:gridCol w:w="192"/>
        <w:gridCol w:w="746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8"/>
        <w:gridCol w:w="43"/>
        <w:gridCol w:w="1421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南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猛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斯曼灣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略受催策，四百米處時在馬群之間逐步向前推進，三百米處時加速，加速力強，終點前取得領先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車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玲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外疊，三百米處時受催策，並逐步改善位置，末段衝刺強勁，最後五十米雖然外閃，但走勢強勁並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來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政兼從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有些搶口，居中間位置，走外疊，其後退守至接近包尾，六百米處時受催策下逐步向前推進，仍在外疊，四百米處時追趕領放馬，有些外閃，三百米處時進佔第二位，終點前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表香港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滂薄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將王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。三百米處在窄位推進以展開挑戰。保持佳勢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宜先動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HAAD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hawalah (IRE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28,7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32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39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as De Bouquetot Fillies' T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先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間繁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時刻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一度未能跟上步速，即受力策，二百米處時仍受對手強勁的挑戰，最後一百一十米取得領先，終點前走勢仍佳，力拼下僅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普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3,4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情滿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先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臻善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出，三百米處時向前推進，二百米處時追趕頭馬，從未構成威脅，終點前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潔白芳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莎微笑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居啣接位置，八百米處時受催策，自四百米處起乏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先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潔白芳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滿天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四百米處時進佔第二位，其後取得領先，二百米處時受對手強勁挑戰，終點前走勢尚可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斯頓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流良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居包尾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CY 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ncy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Pesc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65,4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8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3"/>
        <w:gridCol w:w="175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身名校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六百米處時受催策，從未追上領放馬，終點前進佔第二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4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號少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湄公河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末段走勢仍佳，已盡所能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打吡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The Sou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奇才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跑來搶口，居前列，四百米處時向前推進，二百米處時取得領先，終點前走勢尚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迫趕前領賽駒，走勢仍可，最後二百米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源遠小城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六百米處時受催策，即受對手挑戰，四百米處時被超越，末段走勢尚可，但終點前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夏域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6"/>
              <w:gridCol w:w="802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恰妙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MIS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tiva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weed (GB) (Sakhe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Hagg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41,8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28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7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敘述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東佳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富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局包尾，六百米處時受催策，二百米處時移出並展開挑戰，走勢尚可，但從未拉近與頭馬之間的距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狸潭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其後略為向前推進，二百米岴時走勢轉勁，終點前取得領先，勝出賽事，贏馬姿態尚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長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過四百米後被對手碰撞，四百米處時在外疊向前推進，受催策下未能加速，居第四位，自三百米處起已告敗陣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泛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do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烈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時已獲機會盡展所長，但未能威脅三甲馬匹，最後一百米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蒙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1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響徹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東佳餚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四百米處時緊隨領放馬，其後向前推進，三百米處時改善位置，二百米處時受催策下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9"/>
              <w:gridCol w:w="1215"/>
              <w:gridCol w:w="798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颶風萊恩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RRICANE LA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le Force (GB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,610,11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31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38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緊隨領放馬，千六米處時受催策，六百米處起追趕前領賽駒，四百米處時進佔第二位，從未威脅頭馬，自三百米處起再無餘力，居第三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傲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導浪漫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，跑過二百米後追趕領放馬，跑過六百米後留守中間位置，六百米處時受催策，四百米處時進佔第四位，三百米處時居第二位，二百米處時走勢強勁，終點前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導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受催策，四百米處時取得領先，末段越走越勁，輕鬆勝出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間海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在外疊向前推進，緊隨領放馬，其後進佔第二位，三百米處時取得領先，瞬即建立優勢，輕鬆制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五百米處時未能望空，四百米處時向前推進，一百米處時取得領先，五十米處時被超越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08"/>
              <w:gridCol w:w="798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跨國英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YFAYET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el Meade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nch Nav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la Romana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Patricia Hu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51,7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7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6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治維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uqoo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威獅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在外疊受催策，三百米處時居第九位，最後二百米未能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The Milita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ally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八位，進入直路時向前推進，四百米處時受催策，居第三位，二百米處時外閃，走勢一般，瞬即退守至第三位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o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ce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r Story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在外疊改善位置，四百米處時居第五位，三百米處時受催策下展開挑戰，一百五十米處時取得領先，維持佳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r Story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居第八位，三百米處時略為追前，受催策下居第六位，二百米處時取得領先，末段維持佳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斯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r St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眼見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從外疊向前推進，三百米處時受催策下展開挑戰，末段維持佳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夏域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奇才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VING LEGE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zz Girl (IRE) (Joh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bara &amp; Alick Richmo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70,2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7"/>
        <w:gridCol w:w="1627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2"/>
        <w:gridCol w:w="1753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打吡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The Sou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奇才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二百米處時已獲機會盡展所長，可惜末段較為均速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源遠小城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追迫前領馬，四百米處時略為取得優勢，三百米處時受催策，走勢尚佳，終點前仍奮戰不懈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天候中距離錦標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rrhenian Se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quint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催策，其後外閃，二百米處時沿欄而上，終點前再度取得領先，勝出賽事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馬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box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取得領先，末段有些外閃，但走勢仍佳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的啣接位置，六百米處時被拋離，即受力策，包尾大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8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魅幻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JO ST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lley (GB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86,1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4"/>
        <w:gridCol w:w="192"/>
        <w:gridCol w:w="745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5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時向前推進，追趕領放馬，其後追前至第三位，三百米處時進佔第二位，但終點前較為均速，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傲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導浪漫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下追前，但瞬即與對手碰撞，而且未能望空，三百米處時居第六位，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6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ifero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randole (FR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緊隨領放馬，六百米處起展開挑戰，四百米處時取得領先，三百米處時受催策下已有明顯優勢，末段維持高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間海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取得領先，三百米處時被超越即受力策，其後僅能維持同速，從未威脅以輕鬆姿態獲勝的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3"/>
              <w:gridCol w:w="798"/>
              <w:gridCol w:w="954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瞄得對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STAHDAF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ndass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92,81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4"/>
        <w:gridCol w:w="192"/>
        <w:gridCol w:w="747"/>
        <w:gridCol w:w="555"/>
        <w:gridCol w:w="388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0"/>
        <w:gridCol w:w="276"/>
        <w:gridCol w:w="43"/>
        <w:gridCol w:w="1423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戰場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未能望空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走勢良佳，二百米處時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都因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韻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四百米處時向前推進，略為外閃，二百米處時受催策下取得領先，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李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族童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航海家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展開挑戰，瞬即取得領先，二百米處時受催策，末段維持勁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烈准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走勢強勁，四百米處時取得領先，三百米處時被超越，末段被頭馬拋離，未能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夏域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堅石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LID STO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ndmark (USA) (Ar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Suha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8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04,02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7"/>
        <w:gridCol w:w="1616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9"/>
        <w:gridCol w:w="43"/>
        <w:gridCol w:w="1421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索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取得領先，四百米處時被超越，緊隨領放馬，二百米處時移出，終點前走勢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身名校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閘廂，一放到底，六百米處起加速，二百米處時受對手挑戰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存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族童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流良駒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二百米處時走勢強勁，終點前仍有優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om Turf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勝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蓬萊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自四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斯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索先鋒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移出，瞬即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IRD REAL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em Three (GB) (Mark of Estee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05,3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30"/>
        <w:gridCol w:w="192"/>
        <w:gridCol w:w="754"/>
        <w:gridCol w:w="559"/>
        <w:gridCol w:w="391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0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鄂圖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管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界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緊隨領放馬，四百米處時在外疊向前推進，已獲機會盡展所長，受催策下略為外閃，居第三位，終點前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狄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間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蔥精神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在前列競跑，走外疊，跑過二百米後移出，四百米處時向前推進，自三百米處起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車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玲瓏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百米處時向前推進，一度追至前列位置，最後二百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負所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界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三百米處時失去第二位，終點前居三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普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傲飛鷹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六百米處時在外疊向前推進，四百米處時取得領先，三百米處時已有明顯優勢，以佳勢掄元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56:00Z</dcterms:created>
  <dc:creator>MAN, Louisa Y H</dc:creator>
  <dc:description/>
  <cp:keywords/>
  <dc:language>en-US</dc:language>
  <cp:lastModifiedBy>MAN, Louisa Y H</cp:lastModifiedBy>
  <dcterms:modified xsi:type="dcterms:W3CDTF">2022-06-16T07:18:00Z</dcterms:modified>
  <cp:revision>4</cp:revision>
  <dc:subject/>
  <dc:title/>
</cp:coreProperties>
</file>