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白金禧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90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61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30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6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1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35"/>
              <w:gridCol w:w="800"/>
              <w:gridCol w:w="95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沉醉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CASE OF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t Strea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jera (IRE) (Key of Lu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Dev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70,3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6"/>
        <w:gridCol w:w="192"/>
        <w:gridCol w:w="751"/>
        <w:gridCol w:w="557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49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utenant D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aine's Mia (USA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約束，留守前領賽駒之後，直路上得以望空，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ar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輕鬆並展開挑戰，三百米處時取得領先，二百米處時建立明顯優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衝刺強勁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並取得領先，末段走勢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向前推進，三百米處時受催策，居第三位，二百米處時走勢一般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滴酒不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OHOL FR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ying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134,5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早段已受力策，但被迫在外疊競跑，留守第六位，四百米處時在外疊逐步向前推進，二百米處時受催策下向前推進，並進佔第二位，末段衝刺強勁，勝出賽事，表現優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在外欄緊隨領放馬，四百米處時未能望空，因而移出，其後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在外疊略為追前，二百米處時走勢仍可，終點前進佔第三位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一般，而且向右方斜跑，在跑道中央競跑，留守包尾，在四百米處時在外欄向前推進，二百米處時居第四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3"/>
              <w:gridCol w:w="798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騰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ORI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e's Las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, China Horse Club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959,7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2"/>
        <w:gridCol w:w="558"/>
        <w:gridCol w:w="390"/>
        <w:gridCol w:w="237"/>
        <w:gridCol w:w="27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stwatch (AUS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又與對手碰撞，由於排在外檔，因而留居於後，轉彎時仍在中間較後的位置，三百米處時收慢，其後移出，末段在最外疊衝刺尚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8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轉彎時逐步追前，直路上取得空位後即交出強橫後勁，以勁勢觸線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古摩亞育馬場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仍受力策，二百米處時在馬群之間衝刺強勁，終點前進佔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必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陸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Of Mercy (AUS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跟上步速，已受力策，毫無走勢，最後二百米略為追前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飛馳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三百米處時在馬群之間展開衝刺，最後二百米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9"/>
              <w:gridCol w:w="797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兒花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PANE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nina (GB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00,7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6"/>
        <w:gridCol w:w="1611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82"/>
        <w:gridCol w:w="43"/>
        <w:gridCol w:w="1438"/>
        <w:gridCol w:w="17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P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末段乏力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二百米處時與對手碰撞，並且外閃，力拼下未能反先頭馬。賽後被競賽小組晉升至冠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第三位，五百米處時失地，瞬即受催策，二百米處時退守至接近包尾，最後一百米已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Trace Franklin Coun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 of Contro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assador Lu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六疊，末段衝刺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長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Dev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' Good (USA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三疊，末段衝刺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作力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ATIVE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ose Me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63,8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7"/>
        <w:gridCol w:w="192"/>
        <w:gridCol w:w="748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看台一側競跑，進入二百米處時受催策並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進入二百米處時向前推進，追趕領放馬，末段走勢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仍受力策，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強勁，在外欄緊隨領放馬，三百米處時受催策，二百米處時取得領先，維持高速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6"/>
              <w:gridCol w:w="802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快夏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LIGENT HAR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ryana To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Dilinqu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6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27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19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 Year Old All-Weather Championships Conditions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猛雷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三百米處時向前推進並追趕領放馬，二百米處時受催策，取得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至半程時被超越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取得領先，大部分時間居第二位，四百米處時移出，三百米處時取得領先，二百米處時被超越即受力策，末段已獲機會盡展所長，終點前僅得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瞬即失地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並取得領先，其後受對手強勁挑戰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8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搏一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戈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OR BUB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go Lady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ah Fust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1,3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15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29"/>
        <w:gridCol w:w="173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取得領先，受催策下於一百米處時已有明顯優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三百米處時被超越，走勢尚可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跑至半程時緊隨領放馬，二百米處時受催策下追趕頭馬，末段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，三百米處時仍受力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向前推進，三百米處時取得領先，二百米處時被追上即受催策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圖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SYMBO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amist (GB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95,7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599"/>
        <w:gridCol w:w="191"/>
        <w:gridCol w:w="739"/>
        <w:gridCol w:w="552"/>
        <w:gridCol w:w="385"/>
        <w:gridCol w:w="237"/>
        <w:gridCol w:w="288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18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追趕領放馬，最後二百米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六位，四百米處時受催策下向前推進，三百米處時展開挑戰，二百米處時已獲機會盡展所長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略為取得領先，跑至半程時被追上，四百米處時被超越即受力策，其後失去第二位，最後二百米迅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向前推進，三百米處時追趕領放馬，二百米處時取得領先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6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言論語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ARAATY 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 of Dubai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37,3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13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9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四百米處時逐步加速，受催策下於二百米處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utenant Dan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aine's Mia (USA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內欄，末段沿欄而上，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嫉惡如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R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Power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0,8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4"/>
        <w:gridCol w:w="559"/>
        <w:gridCol w:w="391"/>
        <w:gridCol w:w="237"/>
        <w:gridCol w:w="288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展開挑戰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受催策並向前推進，其後走勢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的啣接位置，二百米處時受催策下向前推進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進入二百米處時移出並向前推進，瞬即追近頭馬，可惜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並追趕領放馬，末段走勢一般，僅得第四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爾河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 SHI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nfili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XXXV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1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9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72,3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7"/>
        <w:gridCol w:w="1614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6"/>
        <w:gridCol w:w="43"/>
        <w:gridCol w:w="1422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仍受力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放頭競跑，四百米處時受催策，三百米處時被超越，但瞬即失去第二位，最後二百米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取得領先，三百米處時受催策，二百米處時被超越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並受對手挑戰，三百米處時被超越，最後二百米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至半程時取得領先，四百米處時受催策，三百米處時被超越，二百米處時退守至第四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8"/>
              <w:gridCol w:w="797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使者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AMBASSAD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qualmie Girl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bury Racing 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5,5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3"/>
        <w:gridCol w:w="1619"/>
        <w:gridCol w:w="192"/>
        <w:gridCol w:w="749"/>
        <w:gridCol w:w="556"/>
        <w:gridCol w:w="388"/>
        <w:gridCol w:w="237"/>
        <w:gridCol w:w="288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25"/>
        <w:gridCol w:w="174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趨近二百米處時受催策，即向前推進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1,3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趨近二百米處時向前推進至領先位置，其後外閃，終點前被超越，天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向前推進，瞬即受催策，其後取得領先，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展開挑戰，三百米處時取得領先，末段外閃，但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時向前推進，三百米處時受催策下取得領先，二百米處時被超越，走勢尚可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9"/>
              <w:gridCol w:w="795"/>
              <w:gridCol w:w="95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必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NADIER GUARD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ll Avenue (CAN) (Harlingt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289,6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23"/>
        <w:gridCol w:w="192"/>
        <w:gridCol w:w="747"/>
        <w:gridCol w:w="555"/>
        <w:gridCol w:w="388"/>
        <w:gridCol w:w="237"/>
        <w:gridCol w:w="277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2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有些搶口，三百米處時受催策，略為失地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略為追前，三百米處時走勢較為均速，終點前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等戰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STAVUS WES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sycross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fred Sweetn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7,3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4"/>
        <w:gridCol w:w="191"/>
        <w:gridCol w:w="737"/>
        <w:gridCol w:w="551"/>
        <w:gridCol w:w="384"/>
        <w:gridCol w:w="237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6"/>
        <w:gridCol w:w="17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四百米處時受催策，三百米處時再無餘力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從未構成威脅，早段在外欄緊隨領放馬，三百米處時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力策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七位，四百米處時受催策，三百米處時居第六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te Jenn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cquinto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居第四位，一百米處時移出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權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isk (GE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19,8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四百米處起向前推進並追趕領放馬，其後維持同速，最後一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但受催策時未能加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進入二百米處時向前推進，走勢尚可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全程走勢均見理想，三百米處時受催策下取得領先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結良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gged Up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cMurra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36,5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7"/>
        <w:gridCol w:w="1617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2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跑道中央競跑，三百米處時移出並在馬群之間逐步向前推進，二百米處時走勢強勁，終點前加速並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二百米處時衝刺強勁，並進佔第三位，終點前失去季席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時受催策，仍居啣接位置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進佔第五位，進入二百米處時一度透出，最後五十米被超越，終點前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走勢理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菲皇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FIELD PRINC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Illusi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iners House Enterpris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88,3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6"/>
        <w:gridCol w:w="1623"/>
        <w:gridCol w:w="191"/>
        <w:gridCol w:w="742"/>
        <w:gridCol w:w="553"/>
        <w:gridCol w:w="386"/>
        <w:gridCol w:w="237"/>
        <w:gridCol w:w="288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5"/>
        <w:gridCol w:w="43"/>
        <w:gridCol w:w="1450"/>
        <w:gridCol w:w="17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v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受催策，二百米處時被超越即受催策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被超越即受力策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爺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在馬群之間展開衝刺，並進佔第二位，二百米處時受催策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Fillies' And Mares'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取得領先，瞬即外閃，最後二百米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跑至半程時展開挑戰，四百米處時取得領先，三百米處時外閃，但已有明顯優勢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事國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E AFFAIR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Interiors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Westerberg,Poulin &amp; Waller Sy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226,5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8"/>
        <w:gridCol w:w="192"/>
        <w:gridCol w:w="745"/>
        <w:gridCol w:w="555"/>
        <w:gridCol w:w="387"/>
        <w:gridCol w:w="237"/>
        <w:gridCol w:w="276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352"/>
        <w:gridCol w:w="43"/>
        <w:gridCol w:w="1430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te (AUS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由於排在外檔，因而採取較主動的跑法，居前列，並建立個多馬位的優勢，轉彎時仍領先對手一個馬位，直路上仍有優勢，二百米處時加速，以佳勢觸線，輕鬆勝出。休後復出首仗表現無懈可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早段受緊迫，前速不俗，居前列，直路上沿欄而上，最後二百米轉弱。賽後接受獸醫檢查，並無發現任何異常之處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古摩亞育馬場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良佳並取得領先，三百米處時已有明顯優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三百米後取得領先，三百米處時受催策，二百米處時被對手強勁挑戰，終點前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飛馳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在內欄競跑的馬群取得領先，四百米處時受催策，三百米處時被外欄競跑的馬匹拋離，末段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斯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LYN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2,3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向前推進，四百米處時受催策，已獲機會盡展所長，接近終點前進佔第二位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跑至半程時向前推進，並追趕領放馬，四百米處時取得領先，二百米處時受對手強勁挑戰，並且外閃，終點前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但瞬即收復失地，緊隨領放馬，進入二百米處時受催策，二百米處時追趕頭馬，接近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在跑道中央競跑，四百米處起略為追前，三百米處起展開挑戰，進入二百米處時取得領先，維持走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跑至半程時走勢輕鬆，三百米處時向前推進，其後走勢轉弱，最後一百米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9,9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外欄接近包尾位置，三百米處時移出並瞬即在馬群之間展開挑戰，終點前走勢強勁，並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末段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守接近包尾，二百米處時未能望空，末段走勢尚佳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時受催策並向前推進，其後已獲機會盡展所長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Z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doven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2,8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5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24"/>
        <w:gridCol w:w="173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威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四百米處時向前推進，走勢強勁，三百米處時取得領先，二百米處時外閃，末段維持勁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尊最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啣接位置，四百米處時受催策下向前推進，二百米處時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四百米處時向前推進，追趕領放馬，二百米處時追前至第二位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守接近包尾，四百米處時向前推進，並追趕領放馬，二百米處時走勢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留守第三位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化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URE STRI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ikeline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E Lyons, P D Harrison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5"/>
              <w:gridCol w:w="68"/>
              <w:gridCol w:w="945"/>
              <w:gridCol w:w="584"/>
              <w:gridCol w:w="68"/>
              <w:gridCol w:w="624"/>
              <w:gridCol w:w="584"/>
              <w:gridCol w:w="68"/>
              <w:gridCol w:w="586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21-7-1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21-7-1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784,408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8"/>
        <w:gridCol w:w="192"/>
        <w:gridCol w:w="747"/>
        <w:gridCol w:w="555"/>
        <w:gridCol w:w="388"/>
        <w:gridCol w:w="237"/>
        <w:gridCol w:w="277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346"/>
        <w:gridCol w:w="43"/>
        <w:gridCol w:w="1423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8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戰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米處時加速並建立四個馬位的優勢，終點前已奠定勝局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勒避，但瞬即收復失地，八百米處時留守前領賽駒之後，三百米處時向前推進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第二位，走第二疊，三百五十米處時已受催策，但未能加速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並取得領先，瞬即建立優勢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取得領先，三百米處時已有明顯優勢，一百米處時受催策，走勢強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金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CR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 Aliv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10,6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4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19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競跑，在所屬馬群領放，三百米處時受催策，二百米處時被超越，終點前再無餘力。在所屬馬群以首名觸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城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四百米處時受催策，自三百米處起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火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末段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起步，出閘順利，早段有些搶口，但瞬即取得領先，三百米處時受催策，仍有優勢，進入二百米處時被超越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往自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TO FREED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Mistress (GB) (Bin Ajwa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frey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8,5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09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173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za R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逐步向前推進，但瞬即外閃，已獲機會盡展所長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u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斜跑，追趕領放馬，跑至半程時走勢理想，二百米處時受催策下在馬群之間展開衝刺，最後一百米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de V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二百米處時與對手共同領放，末段維持走勢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向前推進，受催策下衝刺頗佳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追趕領放馬，三百米處時取得領先，二百米處時外閃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 Caroline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1,8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0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9"/>
        <w:gridCol w:w="43"/>
        <w:gridCol w:w="1434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接近看台的跑道競跑，進入二百米處時在所屬馬群受催策下取得領先，瞬即外閃並迫近頭馬，終點前走勢尚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自三百米處起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時向前推進，瞬即移出，三百米處時在馬群之間展開挑戰，二百米處時加速並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最後二百米走勢欠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四百米處時略為追前，三百米處時走勢輕鬆，二百米處時展開挑戰，受催策下取得領先，已盡所能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寶歌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MM KULTH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Cod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in Mohammed Al Qass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1,8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6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25"/>
        <w:gridCol w:w="173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後列，四百米處時受催策，進入二百米處時與對手共同領放，最後一百米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下追趕頭馬，二百米處時未能加速，終點前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競跑的馬群中緊隨領放馬，四百米處時移出，已獲機會盡展所長，三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走勢仍佳，並與對手共同領放，終點前仍奮戰不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榮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路女王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，二百米處時向前推進至領先位置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5,3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1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未能望空，因而轉換跑線，最後二百米仍在後列，但得以望空後衝刺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略為收復失地，未能望空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追趕領放馬，三百米處時進佔第二位，二百米處時取得領先，終點前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接近包尾，三百米處時向前推進時受緊迫，二百米處時走勢尚勁，但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在內欄競跑的馬群居中間位置，四百米處時受催策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百米處時走勢欠勁，最後二百米力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氣美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URA DIAM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hila (IRE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0,4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6"/>
        <w:gridCol w:w="43"/>
        <w:gridCol w:w="1427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扉畫滿目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向前推進並追趕領放馬，其後一度未能望空，因而轉換跑線，三百米處時受催策下展開衝刺，終點前走勢理想，但未能威脅前兩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外欄居包尾，三百米處時移出並向前推進，二百米處時走勢仍可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後列，四百米時已受力策，自三百米處起乏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9:00Z</dcterms:created>
  <dc:creator>MAN, Louisa Y H</dc:creator>
  <dc:description/>
  <cp:keywords/>
  <dc:language>en-US</dc:language>
  <cp:lastModifiedBy>MAN, Louisa Y H</cp:lastModifiedBy>
  <dcterms:modified xsi:type="dcterms:W3CDTF">2022-06-16T07:06:00Z</dcterms:modified>
  <cp:revision>4</cp:revision>
  <dc:subject/>
  <dc:title/>
</cp:coreProperties>
</file>