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10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  <w:r>
              <w:rPr>
                <w:rFonts w:ascii="Arial" w:hAnsi="Arial" w:cs="Arial"/>
                <w:color w:val="000000"/>
                <w:sz w:val="16"/>
              </w:rPr>
              <w:t>日後，曾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4,36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,1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09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33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9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高一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OV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ja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ken Applaus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Boyden And C Harr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7,4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4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de V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走勢尚佳，其後進佔第四位，但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雄獅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幾乎一放到底，三百米處時受催策，終點前已有明顯優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tle Le Woo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jumeirah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向前推進至前領賽駒之後，走外疊，然而自三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下追前，二百米處時取得領先，維持走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進入二百米處時受催策，終點前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鱷地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IGATOR ALL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erturned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8,0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9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3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aure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中間位置，其後緊隨領放馬，跑至半程時居第三位，三百米處時受催策下進佔第二位，但未能威脅走勢強勁的前領賽駒，最後一百米退守至第三位，終點前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爺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居於後列，跑至半程時仍受大力催策，三百米處起在外疊向前推進，接近終點時進佔第三位，從未威脅首二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其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受催策並略為追前，自三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權負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嘉賓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四百米處時向前推進，追趕領放馬，二百米處時受催策下取得領先，一百米處時被超越，未能抵抗頭馬的衝刺，終點前轉弱，更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42"/>
              <w:gridCol w:w="796"/>
              <w:gridCol w:w="952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宇任務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彼得及簡天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OLLO 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Charalambous &amp; J Clutterbuck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onga Roogeta (GB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cracing.co.u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1,2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4"/>
        <w:gridCol w:w="192"/>
        <w:gridCol w:w="754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46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Ye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n Gorm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與對手共同領放，三百米處時受催策並移至主馬群競跑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緊隨領放馬，四百米處時受力策，三百米處時未能加速，最後二百米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ch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斜跑，走外疊，緊隨領放馬，三百米處時受催策，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但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善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J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skit Fora Biskit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and Jess D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2,9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7"/>
        <w:gridCol w:w="556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7"/>
        <w:gridCol w:w="43"/>
        <w:gridCol w:w="1429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野海灣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跑來搶口，居第二位，四百米處時展開挑戰，二百米處時受催策，已獲機會盡展所長，但未能超越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未能望空，瞬即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其後略為取得優勢，最後二百米走勢強勁，表現優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進入四百米處時受催策下向前推進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向前推進時未能望空，二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酸味青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W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wan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Riggs/O Lo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3,4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9"/>
        <w:gridCol w:w="192"/>
        <w:gridCol w:w="753"/>
        <w:gridCol w:w="558"/>
        <w:gridCol w:w="390"/>
        <w:gridCol w:w="237"/>
        <w:gridCol w:w="281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4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訥瓦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約高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thi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火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's Picnic (FR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Bal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龍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ringer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球隊妙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EL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rbon Ball (USA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3,8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23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已獲機會盡展所長，受催策下外閃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向前推進，二百米處時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3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的啣接位置，六百米處時受催策，四百米處時仍受力策，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二百米處時在外欄受催策下向前推進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杖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RO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lldal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7,1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6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未能跟上步速，更退守至接近包尾，四百米處時受催策並向前推進，三百米處時移出，最後二百米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時追趕對手，二百米處時走勢理想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藍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未能跟上步速，即受催策，二百米處時追迫領放馬，終點前衝刺甚佳，並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將頭低俯，在跑道中央競跑，緊隨領放馬，四百米處時受催策，走勢仍可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已受催策，三百米處時追趕領放馬，二百米處時取得領先，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要畢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D THE BRI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zadargent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8,8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7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素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六百米處時受催策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催策，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展開挑戰，三百米處時取得領先，二百米處時走勢強勁，並在終點前建立優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至半程時居第二位，四百米處時受催策，三百米處時取得領先，一百米處時外閃，但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45"/>
              <w:gridCol w:w="1205"/>
              <w:gridCol w:w="784"/>
              <w:gridCol w:w="935"/>
              <w:gridCol w:w="289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事主席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IRMANOFTHEBO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 (GB)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nd Copy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Kilburn, David Hudd &amp; Chris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0,0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9"/>
        <w:gridCol w:w="1597"/>
        <w:gridCol w:w="191"/>
        <w:gridCol w:w="740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97"/>
        <w:gridCol w:w="275"/>
        <w:gridCol w:w="43"/>
        <w:gridCol w:w="1408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人之境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移出並向前推進，走勢甚佳，最後二百米衝刺強勁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C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四百米處時受催策，三百米處時向前推進，二百米處時走勢仍佳，最後一百米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沿欄而上，追趕領放馬，受催策下於二百米處時較為均速，力保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四百米處時受催策，三百米處時略為追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終點前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4"/>
              <w:gridCol w:w="794"/>
              <w:gridCol w:w="949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毅族長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EFOFCHIEF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Applau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vers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vyn Ay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4,2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3"/>
        <w:gridCol w:w="192"/>
        <w:gridCol w:w="747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9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留守後列，三百米處時向前推主並追趕領放馬，二百米處時在馬群之間展開衝刺，但未能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1,3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留守接近包尾，三百米處起向前推進，二百米處時走勢尚佳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三百米處時在外疊受催策下追趕領放馬，二百米處時進佔第三位，但從未威脅首兩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起步較慢，留守包尾，四百米處時未能望空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23"/>
              <w:gridCol w:w="795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藝慶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高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ACHEL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cConnell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erqu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Harmoni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ymer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2,6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5"/>
        <w:gridCol w:w="1628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7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商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li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藝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de Saba (F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約高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願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藝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Ode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力猛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ttem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藝慶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藝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at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cendental (F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曼飛瀑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CHE FAL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eaux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ug Graham, Ian Davison, Alan Drys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1,8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5"/>
        <w:gridCol w:w="192"/>
        <w:gridCol w:w="747"/>
        <w:gridCol w:w="556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23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1,3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居後列，三百米處時向前推進並追趕領放馬，二百米處時走勢強勁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自四百米處起已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意皇庭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第三位，四百米處起被對手拋離，即受力策，二百米處時加速並進佔第二位，終點前追近頭馬，但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權負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嘉賓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未能跟上步速，大部分時間都在接近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802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ST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Guest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, Michael Watt &amp; K Dasm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4,8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9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末段走勢仍佳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duke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後，而且向右方斜跑，跑至半程時展開挑戰，三百米處時移出，一百米處時未能威脅頭馬，終點前已被騎師收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前列，四百米處時取得領先，三百米處時被超越，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但未能加速，其後未能望空，因而移出，但走勢欠勁，最後一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向前推進，二百米處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後的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AL S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hiyah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32,7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2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在接近看台的跑道競跑，四百米處時受催策，瞬即被對手拋離，二百米處時瞬即轉弱，在所屬的馬群之中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接近看台的跑道競跑，四百米處時受催策並展開挑戰，瞬即追近領放馬，可惜自三百米處起逐步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敗象早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爭取空位，三百米處時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E W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led Wine (FR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ixon Brennan Mahony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9,2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96"/>
        <w:gridCol w:w="1579"/>
        <w:gridCol w:w="191"/>
        <w:gridCol w:w="731"/>
        <w:gridCol w:w="548"/>
        <w:gridCol w:w="382"/>
        <w:gridCol w:w="236"/>
        <w:gridCol w:w="279"/>
        <w:gridCol w:w="487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442"/>
        <w:gridCol w:w="272"/>
        <w:gridCol w:w="43"/>
        <w:gridCol w:w="1426"/>
        <w:gridCol w:w="17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力策，末段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瞬即收復失地並取得領先，四百米處起受催策但瞬即被對手超越，三百米處時被對手拋離，僅能維持同速，終點前更退守至第五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esc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hin Blue Line (IRE)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放頭競跑，四百米處時受催策，一百米處時被超越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從未受到對手的考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4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FOLI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ian Bayli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wners Group 08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5,8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597"/>
        <w:gridCol w:w="191"/>
        <w:gridCol w:w="742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5"/>
        <w:gridCol w:w="43"/>
        <w:gridCol w:w="1417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ver Me (IRE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競跑，留守後列，四百米處時向前推進並追趕領放馬，三百米處時未能望空並失地，末段走勢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 Go J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夢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向前推進，三百米處時受催策下追迫領放馬，末段已獲機會盡展所長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方斜跑，居包尾，三百米處時向前推進，並移至看台一側競跑，二百米處時外閃，終點前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41"/>
              <w:gridCol w:w="1202"/>
              <w:gridCol w:w="788"/>
              <w:gridCol w:w="941"/>
              <w:gridCol w:w="290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金高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VETHOUSANDTO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d Mone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3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7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走勢理想，其後被超越即受力策，終點前逐漸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取得領先，四百米處時受催策，三百米處時受對手挑戰，瞬即被超越，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三百米處時迫趕領放馬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de V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向前推進，走勢尚佳，最後二百米進佔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二百米處時轉弱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801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新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dal Mint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1,5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614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8"/>
        <w:gridCol w:w="43"/>
        <w:gridCol w:w="1423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時在所屬馬群取得領先，二百米處時走勢仍佳，但從未威脅在外欄競跑的前兩名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在馬群之間展開衝刺，二百米處時走勢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出閘時又向右方斜跑，留守包尾，四百米處時沿欄而上，二百米處時進佔第二位，終點前展開強勁挑戰，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四百米處時受催策，已獲機會盡展所長，三百米處時在所屬的馬群取得領先，二百米處時居第四位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人歷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LLI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yif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Coincidence (GB) (Mujah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 (8-8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6-7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09,9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0"/>
        <w:gridCol w:w="1593"/>
        <w:gridCol w:w="191"/>
        <w:gridCol w:w="734"/>
        <w:gridCol w:w="549"/>
        <w:gridCol w:w="382"/>
        <w:gridCol w:w="236"/>
        <w:gridCol w:w="288"/>
        <w:gridCol w:w="489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8"/>
        <w:gridCol w:w="352"/>
        <w:gridCol w:w="43"/>
        <w:gridCol w:w="1438"/>
        <w:gridCol w:w="17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緊隨領放馬，四百米處時展開挑戰，瞬即受催策，三百米處時失地並略為與對手碰撞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oss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h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四百米處時受催策，三百米處時居第十位，末段走勢尚佳，力拼下保住第三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其後移出，跑來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時未能望空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移出並向前推進，進入二百米處時取得領先，瞬即被超越，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4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惡魔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of Gun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Pye-Jeary And David 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9,8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3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6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二百米處時向前推進，終點前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sh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移出，四百米處時追近領放馬並共同取得領先，三百米處時得以獨自領放，進入二百米處時被超越，終點前又再度超前對手，在騎師發揮一絕下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趨近二百米處時移出並向前推進，終點前受力策下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三百米處時受催策並向前推進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起受催策並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邦美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MPA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Mascara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1,7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1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82"/>
        <w:gridCol w:w="43"/>
        <w:gridCol w:w="142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外欄中間位置，四百米處時移出並向前推進，二百米處時較為均速，終點前逐漸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中間位置，四百米處時受催策，走勢欠勁，進入二百米已乏善可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三百米處時受催策下追趕頭馬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人之境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邦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Fri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Proud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半程，二百米處時受催策下取得領先，終點前已被騎師收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8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精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SPIR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Dame de Fer (IRE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X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3,2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08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0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外欄競跑，四百米處時受催策，三百米處時已獲機會盡展所長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三百米處時未能望空，末段已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內欄競跑的馬群向前推進，追趕領放馬，二百米處時取得領先，終點前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追趕頭馬，二百米處時受催策下展開挑戰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蕎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四百米處時失地即受力策，自三百米處起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政商名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LUP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nadi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loe Wigeon (IRE) (Docksi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D Kershaw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10-7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10-7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5-3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44,4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0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0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中間較後的位置，四百米處時受催策，但被前領賽駒拋離，最後二百米走勢欠勁，終點前乏善可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其後逐漸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移出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insic Bo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's Choice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二百米處時較為均速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口極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WAGY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ke Louise (IRE) (Haat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New Centur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 (14-6-1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14-6-1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14-5-1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8,6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3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對手挑戰，二百米處時未能望空，終點前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移出，瞬即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被對手拋離，自二百米處起已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權負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嘉賓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三百米處時略為追前，二百米處時衝刺強勁，一百米處時取得領先，力拼下僅勝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酒贈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S TIPP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mone Cross (IRE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an Lyons &amp; Patricia Zan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1,6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2"/>
        <w:gridCol w:w="1608"/>
        <w:gridCol w:w="192"/>
        <w:gridCol w:w="745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5"/>
        <w:gridCol w:w="17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即受催策，二百米處時持續外閃並移至外欄競跑，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望空，瞬即被拋離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在主馬群緊隨領放馬，一千米處時在所屬的馬群取得領先，四百米處時被超越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帕斯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占士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起步一般，跑來搶口，居包尾，二百米處時走勢仍可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09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喻勸導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及柏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UA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Nicola Barr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ffervesc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O'K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7,7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1"/>
        <w:gridCol w:w="1611"/>
        <w:gridCol w:w="192"/>
        <w:gridCol w:w="747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8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跑來搶口，四百米處時受催策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六百米處時取得領先，三百米處時被超越，終點前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三百米處時略為追前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被拋離，二百米處時走勢尚可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9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行曲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P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New Show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Be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2,2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1"/>
        <w:gridCol w:w="192"/>
        <w:gridCol w:w="745"/>
        <w:gridCol w:w="555"/>
        <w:gridCol w:w="387"/>
        <w:gridCol w:w="237"/>
        <w:gridCol w:w="288"/>
        <w:gridCol w:w="50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0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其後逐漸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向前推進，二百米處時與對手碰撞，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四百米處時受催策，未能即時加速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追趕領放馬，四百米處時失地即受力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轉彎時被迫在外疊競跑，三百米處時向前推進，末段衝刺不俗，可惜為時已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上權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MIER P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leri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0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6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緊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逐步向前推進，三百米處時追趕領放馬，受催策下反應一般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最後二百米略為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強騎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LANCELO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bow Vale (FR) (Moss Va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oine 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5,3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3"/>
        <w:gridCol w:w="192"/>
        <w:gridCol w:w="745"/>
        <w:gridCol w:w="554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41"/>
        <w:gridCol w:w="17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a Mad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係數字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o Francais (FR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thi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ringer (GB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0"/>
              <w:gridCol w:w="796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賓治飛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NCHBOWL FLY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On Red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Punch Bu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4,4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08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展開挑戰，三百米處起受催策，二百米處時與對手碰撞後一直未能將牠們超越，終點前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位置放頭競跑，其後追趕領放馬，四百米處起受催策，但跑來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全程欠順，大部分時間都在接近包尾，六百米處時受催策，瞬即潰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Star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並取得領先，四百米處起受催策，三百米處時被超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權負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嘉賓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未能跟上步速，居包尾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隔夢千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RANTINE DREAM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Condo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arezza (AUS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nesis Thoroughbreds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5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8"/>
        <w:gridCol w:w="192"/>
        <w:gridCol w:w="750"/>
        <w:gridCol w:w="557"/>
        <w:gridCol w:w="389"/>
        <w:gridCol w:w="237"/>
        <w:gridCol w:w="288"/>
        <w:gridCol w:w="49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3"/>
        <w:gridCol w:w="43"/>
        <w:gridCol w:w="1453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標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必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毫無走勢，三百米處時居第八位，其後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Dash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esa Mendoz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隔夢千里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最後二百米沿欄走勢理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古城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與對手碰撞，三百米處時向前推進，二百米處時較為均速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三位，四百米處時在外疊向前推進，三百米處時再無餘力，居第五位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stai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標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跑過四百米後略為外閃，四百米處時居第六位，二百米處時進佔第四位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行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H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e Les Rouge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Kiely Racing Ltd &amp; J Tom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5,0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5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19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四百米處時受催策下略為追前，最後二百米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競跑，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ch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三百米處時受催策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Turf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四百米處起向前推進，從未威脅三甲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大部分時間都在較後位置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8,6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12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看台一側競跑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受催策下於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接近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四百米處時在所屬馬群取得領先，已獲機會盡展所長，三百米處時被超越即受催策，最後二百米居第五位，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後列，八百米處時在外疊向前推進，跑至半程時未能跟上步速，四百米處時受催策下加速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庭戰隊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OMMAND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line Alexande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iad A Galad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7,2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在外疊向前推進，二百米處時取得領先，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自三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在內欄競跑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爭取空位，其後未能望空，因而移出，末段走勢一般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4"/>
              <w:gridCol w:w="805"/>
              <w:gridCol w:w="96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讓鬚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 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naloush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7,5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8"/>
        <w:gridCol w:w="192"/>
        <w:gridCol w:w="754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族將星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l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otte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起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仍受力策，最後二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dic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讓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居前列，進入二百米處時受催策下向前推進，終點前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向前推進，已獲機會盡展所長，二百米處時未能加速，終點前再無餘力，更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武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SAMURA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Tan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at A Time To Be Alive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8,5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1"/>
        <w:gridCol w:w="192"/>
        <w:gridCol w:w="751"/>
        <w:gridCol w:w="558"/>
        <w:gridCol w:w="389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8"/>
        <w:gridCol w:w="43"/>
        <w:gridCol w:w="1447"/>
        <w:gridCol w:w="174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賢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專家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二百米處時展開強勁挑戰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最後一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天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並追趕領放馬，二百米處時在馬群之間展開挑戰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Cre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四百米處時走勢理想，其後移出望空，二百米處時受催策下居第二位，末段持續追前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wide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時移至看台一側競跑，瞬即外閃，終點前走勢強勁並取得領先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姻緣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NE OF DESTI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ston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6,2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2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0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Bal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四百米處時向前推進並追趕領放馬，二百米處時走勢仍佳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其後移出，三百米處時受催策，有些外閃，二百米處時衝刺普通，終點前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沿欄而上，其後外閃，二百米處時走勢尚佳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1"/>
              <w:gridCol w:w="794"/>
              <w:gridCol w:w="950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夏與我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GH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 The Great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ad Rashed Bin Ghe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 (13-10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9-8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13-10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02,8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5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0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iness Bay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狂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但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但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，二百米處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盡奢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BDE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zzled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ne Star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7,4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17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3"/>
        <w:gridCol w:w="173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時受催策，二百米處時走勢理想，但從未威脅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rain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來搶口，四百米處時受催策，二百米處時走勢仍佳，終點前進佔第三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取得領先，二百米處時被超越，瞬即失去第二位，最後一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下展開挑戰，二百米處時較為均速，終點前失去第二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進入二百米處時向前推進，末段受催策下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虎勇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 CRUSAD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le Allure (FR) (Poliglot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Dasmal &amp; Bryan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7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3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7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乏力，最後二百米被騎師大力收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Perfor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虎勇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三百米處時移出並向前推進，終點前受催策下進佔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壯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Joy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虎勇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hal Star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的啣接位置，四百米處時移出並向前推進，二百米處時取得領先，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7"/>
              <w:gridCol w:w="796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入身心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毅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AL COMMIT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Hodgs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dal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C F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1,7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1"/>
        <w:gridCol w:w="743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56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接近包尾，自三百米處起走勢仍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re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yorkstateofm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走勢仍佳，終點前未能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1,33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在所屬馬群取得領先至二百米處，走勢仍佳，終點前失去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受催策，但跑來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Cre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已受催策，四百米處時向前推進，追趕領放馬，其後進佔第三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802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中節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BE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Jazz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setocrazy (IRE) (Blues Travell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tzwilliam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1,0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5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Jane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與對手共同領放，三百米處時受催策，二百米處時取得些微優勢，終點前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節拍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受催策，二百米處時進佔第二位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節拍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失蹄，留守中間位置，四百米處時受催策，三百米處時居第七位，最後二百米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奇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Johnson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處時受催策，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，四百米處時受催策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日暴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URA TORMEN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Oasi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5,3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6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3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7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Kingdom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接近跑道中央競跑，二百米處時受催策下向前推進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,65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日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Tanaka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ha Star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跑至半程時居第二位，緊隨領放馬，四百米處時受催策，三百米處時失地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在跑道中央競跑，三百米處時受催策，已獲機會盡展所長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默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動分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LATILE ANALYS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torted Hum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tle Caroline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Gilbert &amp; Keith Dalgle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2,4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2"/>
        <w:gridCol w:w="1621"/>
        <w:gridCol w:w="191"/>
        <w:gridCol w:w="741"/>
        <w:gridCol w:w="553"/>
        <w:gridCol w:w="385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5"/>
        <w:gridCol w:w="43"/>
        <w:gridCol w:w="1437"/>
        <w:gridCol w:w="17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海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受催策，末段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llel World (IRE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 T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向前推進，已獲機會盡展所長，二百米處時受力策，走勢仍佳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ttem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，自四百米處起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驃勇戰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立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RIOR BRA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 O'Sulliva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diatrix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eanora Kenne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6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6"/>
        <w:gridCol w:w="191"/>
        <w:gridCol w:w="743"/>
        <w:gridCol w:w="553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47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牛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外疊，四百米處時受催策，二百米處時進佔第二位，最後一百米嚴重外閃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自三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oss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h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四百米處時受催策，自三百米處起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四百米處時受催策，居第三位，三百米處時走勢一般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奕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三位，三百米處時受催策，一度追至第二位，一百米處時居第三位，從未超越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9"/>
              <w:gridCol w:w="802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燦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GU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aa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xy Six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4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3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3,1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最後二百米走勢尚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但瞬即被超越，末段維持走勢，終點前進佔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wid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權負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嘉賓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在外疊受催策，二百米處起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0:00Z</dcterms:created>
  <dc:creator>MAN, Louisa Y H</dc:creator>
  <dc:description/>
  <cp:keywords/>
  <dc:language>en-US</dc:language>
  <cp:lastModifiedBy>MAN, Louisa Y H</cp:lastModifiedBy>
  <dcterms:modified xsi:type="dcterms:W3CDTF">2022-06-16T07:05:00Z</dcterms:modified>
  <cp:revision>3</cp:revision>
  <dc:subject/>
  <dc:title/>
</cp:coreProperties>
</file>