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鞍滿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BH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ffri'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6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st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最後，跑來搶口，四百米處時受催策，但已被對手拋離，其後移出，末段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，居前列，六百米處時受催策，三百米處時仍受力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產多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OUS HUX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sharah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0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ofthe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Vito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強勁，八百米處時取得領先，四百米處時受催策，三百米處時已有明顯優勢，末段維持勁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仍有些微優勢，二百米處時受催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6"/>
              <w:gridCol w:w="1190"/>
              <w:gridCol w:w="789"/>
              <w:gridCol w:w="943"/>
              <w:gridCol w:w="291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靜有利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GOODASSOBERGE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Alice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y Excuse For A Holi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yk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 Shadrevani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取得領先，瞬即受催策，雖然有些外閃，但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5"/>
        <w:gridCol w:w="264"/>
        <w:gridCol w:w="202"/>
        <w:gridCol w:w="101"/>
        <w:gridCol w:w="1519"/>
        <w:gridCol w:w="192"/>
        <w:gridCol w:w="752"/>
        <w:gridCol w:w="558"/>
        <w:gridCol w:w="390"/>
        <w:gridCol w:w="237"/>
        <w:gridCol w:w="278"/>
        <w:gridCol w:w="50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4"/>
        <w:gridCol w:w="1744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3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 &amp;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9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下向前推進，最後二百米走勢仍可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waves (GB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未能望空，三百米處時在馬群之間受催策，已獲機會盡展所長，終點前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足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TR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trafio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2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ated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四百米處時受催策下向前推進，二百米處時追趕頭馬，但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ict Wil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i Connah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四百米處時沿欄而上，三百米處時進佔第二位，二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跑來搶口，四百米處時居第四位，走外疊，受催策下毫無反應，最後二百米已告敗陣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在外疊逐步追前，進入二百米處時進佔第二位，終點前力保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燎原烈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H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l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bbab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時受催策，末段逐步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燎原烈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後列，四百米處時在外欄向前推進，二百米處時走勢尚可，但從未進佔比第三位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燎原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Bea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末段受催策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組織主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in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1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ict Wild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向前推進，並緊隨頭馬，四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千八米處時緊隨頭馬，六百米處時受催策，四百米處時仍受力策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Fence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幾乎被對手追上，有些外閃，末段走勢仍佳，沒有受到太大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受催策，三百米處時一度被對手迫趕，一百米處時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2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ve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pac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二百米處時受催策下取得領先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瀉影千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ING SHAD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onging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3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g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跑來十分稚嫩，留守中間較後的位置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Liby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起步後已受力策，追趕領放馬，三百米處時進佔第二位，二百米處時受催策下取得領先，末段勁勢至終點。可惜賽後的抽樣檢查被發現有違禁物，因而被取消資格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瀉影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herr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千四米處時居第三位，八百米處時走勢良佳，六百米處時移出，四百米處時取得領先，二百米處時受催策下加速力強，終點前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法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Me The Music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被對手拋離，即受力策，一百米處時走勢尚可，但從未拉近與頭馬之間的距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v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rlwind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終點前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自三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King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趨近二百米處時進佔第二位，受催策下較為均速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科尖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NO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ts Play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在外疊進佔第三位，進入直路時受催策，三百米處時居第六位，末段衝刺一般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至四百米處，其後乏力墮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域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趨近二百米處時受催策並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瞬即外閃，進入二百米處時進佔第三位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瞬即外閃，三百米處時移出，追趕領放馬，二百米處時走勢強勁，終點前越追越近，可惜其後被一匹沒有騎師的馬匹碰撞，十分欠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7"/>
              <w:gridCol w:w="792"/>
              <w:gridCol w:w="947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闢地開天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NDBREAK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jara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2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d Wor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Dar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Maker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跟上步速，二百米處時移出，最後一百米衝刺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地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assi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跑過二百米後取得領先，三百米處時被超越即受力策，二百米處時已獲機會盡展所長，終點前仍奮力爭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地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K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Ide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四百米處時向前推進至領先位置，三百米處時移出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六百米處時在外疊向前推進，並追近領放馬，三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藝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I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il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9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六百米處時向前推進，四百米處時追趕領放馬，最後二百米居第三位，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六百米處時受催策，一百五十米處時進佔第二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較為均速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ono (FR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仍佳，二百米處時受催策即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斯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跑來搶口，自四百米處起受催策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力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政專權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沿欄追前至第七位，受催策下於三百米處時進佔第三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推策，三百米處時仍受力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居第二位，四百米處時受催策，三百米處時走勢一般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六百米處時居第八位，三百米處時在第六位，略為追前，二百米處時走勢仍可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Purple Ha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4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44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走勢稚嫩，更被對手拋離，四百米處時受催策下向前推進，並追趕領放馬，二百米處時在所屬馬群進佔第三位，最終以第五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uga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ulonimbus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其後外閃，終點前走勢稚嫩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頭馬，在內欄有些搶口，跑過二百米後移出，四百米處時已獲機會盡展所長，三百米處時受催策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略受催策，六百米處時受力策推騎，進入二百米處時展開衝刺，末段走勢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狐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SUN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Heroine (USA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8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地山神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不時受催策，二百米處時仍受力策，已獲機會盡展所長，終點前轉弱，並數度與對手發生輕微碰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Expert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走勢仍可，但頭馬實力太強，接近終點前已被騎師收慢，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ace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取得領先，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b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在外欄向前推進，三百米處時受催策，二百米處時斜跑，但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vi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紳士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進佔第二位，二百米處時加速力強，並取得領先，終點前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譽勇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 OF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oor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1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khtira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且向右方斜跑，趨近二百米處時受催策並向前推進，二百米處時走勢強勁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s Wel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走勢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Aphrod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Impac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的前列位置，四百米處時略有優勢，瞬即受催策，最後一百米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刃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向前推進，三百米處時取得領先，二百米處時移出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7"/>
              <w:gridCol w:w="794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uque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2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仍可，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staire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六米處，其後取得領先，四百米處時已有明顯優勢，三百米處時受催策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Jeste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令有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FUL COMM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Geranium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D Sim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5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Bean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展開挑戰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shadesofsil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馬群合而為一，緊隨領放馬，進入四百米處時受催策，其後轉換跑線，進入二百米處時在看台一側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nstone G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但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e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得以放頭競跑，其後與對手共同領放，有些搶口，跑過四百米後緊隨領放馬，四百米處時展開挑戰，瞬即取得領先，三百米處時移出並受對手強勁挑戰，最後二百米仍奮力爭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a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仍有優勢，二百米處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晉級資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ED THE CU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受催策，四百米處時向前推進，二百米處時受催策下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a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uro (FR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下取得領先，二百米處時加速力強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略為斜跑，但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伯為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HERBERTS 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Safari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i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ness Await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向前推進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進入二百米處時更失去第二位，其後乏力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ha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四百米後失地，八百米處時略為追前，四百米處時受催策並展開挑戰，三百米處時取得領先，二百米處時優勢略減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未能望空，三百米處時移出並逐步追前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以平穩步速領放，四百米處時被對手追上，三百米處時受催策，一百米處時被超越，終點前轉弱，而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所不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V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ffused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m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za Malocch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'Clock Jump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所不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exte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所不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ca M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x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uit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所不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所不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a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魅飛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NTOM F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shchi (GB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Unicorns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起步前將騎師拋下，追趕領放馬，四百米處時受催策，三百米處時進佔第二位，走勢良佳，但從未超越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My Chanc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nakhon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三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進入四百米處時受催策下取得領先，二百米處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國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六百米處時受催策，轉入直路起展開挑戰，三百米處時取得領先，二百米處時已有明顯優勢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六百米處時受催策下取得領先，三百米處時受對手挑戰，終點前走勢仍佳，從未受到太大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EN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Lilly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topp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千二米處時與對手碰撞，四百米處時失地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e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Wond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四百米處時展開挑戰，瞬即取得領先，二百米處時被超越即受力策，僅能維持同速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odoo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Moo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向前推進，緊隨領放馬，二百米處時受催策下取得領先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4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My Hear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Sir Robert Ogden &amp; Mrs J Magnier &amp; 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7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2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Hers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四位，五百米處時進佔第二位，三百米處時退守至第三位即受力策，其後走勢一般，終點前僅能維持同速，居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 Park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建立優勢，跑至半程時已領先對手八個馬位，四百米處時優勢略減，三百米處時被超越，最後二百米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allach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三百米處時被超越，末段較為均速，力保亞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ysta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有些搶口，跑至半程時碰撞欄杆，四百米處時受催策，二百米處時走勢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sret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般，末段再無餘力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裡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M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ly Dismiss (FR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m)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自四百米處起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ing Bob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疊向前推進，進入二百米處時受催策下取得領先，一百米處時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ccolad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時向前推進，走勢強勁，三百米處時受催策下取得領先，二百米處時走勢挑戰強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走外疊，二百米處時衝刺強勁，終點前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掃千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ing Up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20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t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兩個馬位的優勢，二百米處時受催策，末段維持高速，從未受到對手的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然而四百米處起迅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回氣再上並取得第二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均外閃，走外疊，留守第三位，在下坡路段失地，退守至接近包尾，從未構成威脅，直路上持續外閃，跑姿欠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蘭王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LARD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w Line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0"/>
        <w:gridCol w:w="191"/>
        <w:gridCol w:w="741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9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蘭王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k Perfect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一放到底，四百米處時已有明顯優勢，其後維持高速，從未受到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ical Wo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elo'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作樂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緊隨領放馬，四百米處時受催策，三百米處時毫無走勢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蘭王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作家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末段走勢仍勁，從未受到對手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追趕領放馬，四百米處時未能跟上步速，其後再無餘力，最後二百米表現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成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JAN HOR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rdi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W Hugg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Dora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O'Cl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二百米處時進佔第三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St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飄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近領放馬，受催策下於二百米處時走勢良佳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c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phonic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來搶口，六百米處起向前推進，四百米處時受催策下取得領先，二百米處時已有明顯優勢，終點前仍奮力爭先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馬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被超越即受力策，末段較為均速，更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of Annandal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被追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奇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MAGNIFI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t The Sky (IRE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1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2"/>
        <w:gridCol w:w="192"/>
        <w:gridCol w:w="747"/>
        <w:gridCol w:w="555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49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初走勢強勁並逐步追前，四百米處時受催策，三百米處時走勢普通，最後二百米未能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已受力策，三百米處時移出，走勢一般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移至看台一側競跑，四百米處時展開挑戰，三百米處時受催策下取得領先，並建立四個馬位的優勢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卓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TO EXC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aid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8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六百米處時受催策，迫趕領放馬，四百米處起走勢尚勁，終點前仍奮力爭先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四百米處時受催策，已獲機會盡展所長，進入二百米處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0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杯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EGLASS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enko (FR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 Syndicate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4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v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由跑道中央移至看台一側，二百米處時受催策下進佔第二位，末段走勢仍可，但從未威脅在外欄競跑的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eton (F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被超越，末段走勢尚佳，終點前仍奮戰不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e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追趕領放馬，跑過二百米後未能望空，跑過四百米後居啣接位置，六百米處時在外疊向前推進，三百米處時受催策下展開挑戰，末段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時移出，走勢理想，趨近四百米處時進佔第二位，三百米處時受催策下取得領先，二百米處時外閃，一百米處時被超越，終點前再無餘力，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躍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NAF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y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3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rnblower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趨近二百米處時向前推進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Etoiles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一百米處時取得領先，輕鬆制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MAN, Louisa Y H</dc:creator>
  <dc:description/>
  <cp:keywords/>
  <dc:language>en-US</dc:language>
  <cp:lastModifiedBy>MAN, Louisa Y H</cp:lastModifiedBy>
  <dcterms:modified xsi:type="dcterms:W3CDTF">2022-06-16T07:04:00Z</dcterms:modified>
  <cp:revision>4</cp:revision>
  <dc:subject/>
  <dc:title/>
</cp:coreProperties>
</file>