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亞歷珊卓皇后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433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三班或二班分齡讓磅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每勝出一場一班分齡讓磅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所有加磅將累積計算，惟加磅上限為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3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6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3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相雄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R KA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4"/>
        <w:gridCol w:w="558"/>
        <w:gridCol w:w="390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略為取得優勢，三百米處時受催策下移出，進入二百米處時被超越，末段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雄心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沿欄而上並追趕領放馬，接近終點前移出並展開衝刺，並進佔第三位，可惜從未威脅首兩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六百米處時向前推進，並追趕領放馬，四百米處時受催策下走勢甚佳，然而三百米處時衝刺未能持續，居第四位，其後表現普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相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az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ie Moon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取得領先，末段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O'Nei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mes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Chim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s With Stars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直路時受催策，四百米處時居第五位，其後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NG ON THE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sileira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Donn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78"/>
        <w:gridCol w:w="506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Eraad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展開挑戰，最後二百米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9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nake O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mooth Scotch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沿欄緊隨領放馬，在第一個欄時出錯，跑至半程時居第四位，在尾二欄前進佔第三位，在最後一個欄時取得領先，但跑來欠順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b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cruit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五個欄後略為追前，在尾三欄時居第四位，從未對三甲馬匹構成威脅，在尾二欄後已告敗陣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 Fabio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 Capo Glory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一個及第三個欄時略為出錯，跑至半程時居第五位，在最後一個欄前受催策，毫無走勢，最後一個欄時又再度輕鬆出錯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外疊向前推進，三百米處時受催策，已獲機會盡展所長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熊大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ING VICTO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'Oubliez Pas (USA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udrey Tu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5,3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5"/>
        <w:gridCol w:w="191"/>
        <w:gridCol w:w="742"/>
        <w:gridCol w:w="553"/>
        <w:gridCol w:w="386"/>
        <w:gridCol w:w="237"/>
        <w:gridCol w:w="275"/>
        <w:gridCol w:w="508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437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2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mmander of Fl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 Great 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william Boy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尾三欄時居第十二位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lassic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ooring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熊熊大勝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於第二個欄時改善位置，在第四個欄前居第四位，在尾三欄後向前推進至第三位，在尾二欄後未能威脅主要爭勝馬匹，其後較為均速，在平地上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,0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eens Br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ysart Diamond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跑至半程時已有四個馬位的優勢，在尾二欄後走勢強勁，在平地時受催策下維持走勢，終點前優勢略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8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eens Br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rs Milner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跑過第六個欄後失地，於尾二欄時與對手碰撞，更被拋離，其後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y Ire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在第五個欄前留守第二位，尾二欄時受全策，進入直路時退守至第五位，趨近最後一個欄時走勢欠勁，在平地時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風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NG TH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srah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A Wake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6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30"/>
        <w:gridCol w:w="192"/>
        <w:gridCol w:w="755"/>
        <w:gridCol w:w="559"/>
        <w:gridCol w:w="391"/>
        <w:gridCol w:w="237"/>
        <w:gridCol w:w="288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，二百米處時受催策下進佔第二位，末段維持走勢，一度迫趕頭馬，終點前持續向右方斜跑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向前推進，六百米處時緊隨領放馬，四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向前推進，並追趕領放馬，已獲機會盡展所長，有些外閃，三百米處時失去第二位，一百處時又再度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六百米處時受催策下走勢尚佳，其後未能加速，有些外閃，終點前力保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受催策，三百米處時未能加速，接近終點前移出，衝刺尚可，僅未能追入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1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千二米後失地，一千米處時受催策，六百米處時退守至包尾，其後潰不成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Glanc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走勢頗佳，二百米處時進佔第二位，但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趨近二百米處時受催策下取得領先，接近終點前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在馬群之間展開挑戰並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娜薔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蕾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ARD R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Walsh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Petra (IRE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華蕾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4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8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43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邊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 Gar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oir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追趕領放馬，跑至半程時居第二位，六百米處時受催策下居第四位，四百米處時居第六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受催策並退守至第六位，瞬即轉弱，四百米處起已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pike Tr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退守至接近包尾，受力策下毫無走勢，四百米處時已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es in R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ium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受催策，居第三位，四百米處時退守至第四位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6"/>
              <w:gridCol w:w="1203"/>
              <w:gridCol w:w="784"/>
              <w:gridCol w:w="936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城伯爵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偉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LOFTHECOTSWOLD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wiston-Davies (GB)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xx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si Land (FR) (Grey Risk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iston-Davies, Mason, Greer &amp;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7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7"/>
        <w:gridCol w:w="195"/>
        <w:gridCol w:w="1603"/>
        <w:gridCol w:w="191"/>
        <w:gridCol w:w="728"/>
        <w:gridCol w:w="547"/>
        <w:gridCol w:w="380"/>
        <w:gridCol w:w="236"/>
        <w:gridCol w:w="288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99"/>
        <w:gridCol w:w="272"/>
        <w:gridCol w:w="43"/>
        <w:gridCol w:w="1445"/>
        <w:gridCol w:w="169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留守第四位，四百米處時受催策，三百米處時向前推進並追趕頭馬，末段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取得領先，六百米處時受催策，趨近二百米處時被超越，終點前失去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qu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ssana (USA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加速並建立優勢，從未受到對手的挑戰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Glance (GB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加速並建立優勢，末段維持高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加速，三百米處時受催策，二百米處時受對手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系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E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R Lambe &amp; Dr J Clim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3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6"/>
        <w:gridCol w:w="1585"/>
        <w:gridCol w:w="191"/>
        <w:gridCol w:w="732"/>
        <w:gridCol w:w="549"/>
        <w:gridCol w:w="382"/>
        <w:gridCol w:w="236"/>
        <w:gridCol w:w="288"/>
        <w:gridCol w:w="525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42"/>
        <w:gridCol w:w="273"/>
        <w:gridCol w:w="43"/>
        <w:gridCol w:w="1446"/>
        <w:gridCol w:w="170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略為追前，毫無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1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ne Fitzgerald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urney With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nella Cro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cruit (IR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走外疊，第三個欄時出錯，自第五個欄到最後一個欄均走勢欠勁，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jsal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un For Pat (IRE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在尾三欄後追前，瞬即居第三位，進入直路時迫趕前領賽駒，尾二欄時與對手爭持，略為取得領先，在最後一個欄前已有優勢，在平地上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o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urchstone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飛行系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第四個欄時出錯，跑至半程時居第五位，尾三欄時略為追前，居第三位，進入直路時居第二位，在尾三欄後受力策，仍在第三位，在平地上移出，末段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與對手碰撞，四百米處時已受力策，可惜其後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最後二百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三百米處時受催策，瞬即建立兩個馬位的優勢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轉彎時仍在前列位置，四百米處時被超越即受力策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行伴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WAY COMPAN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ffyrann (FR) (Sheyran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6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198"/>
        <w:gridCol w:w="1593"/>
        <w:gridCol w:w="191"/>
        <w:gridCol w:w="738"/>
        <w:gridCol w:w="551"/>
        <w:gridCol w:w="384"/>
        <w:gridCol w:w="237"/>
        <w:gridCol w:w="274"/>
        <w:gridCol w:w="50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5"/>
        <w:gridCol w:w="372"/>
        <w:gridCol w:w="276"/>
        <w:gridCol w:w="43"/>
        <w:gridCol w:w="1422"/>
        <w:gridCol w:w="171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tie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hythm Is A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速行伴侶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有利的前列位置，四百米處時展開挑戰，二百米處時移出但未能加速，末段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7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之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rple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ukwa (FR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內欄追趕領放馬，跑來搶口，在尾二欄前失地，瞬即潰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4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瑟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t of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ly The B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rincha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接近包尾，走勢欠順，於尾四欄後已被拉停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46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3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速行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rora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tre Pari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趨近尾二欄前向前推進並取得領先，在尾二欄時受催策，走勢強勁，末段外閃，但無損其衝刺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8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shful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速行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ius Marcius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緊隨領放馬，跑過第三個欄後進佔第二位，在尾二欄前取得領先，但瞬即被超越，末段在平地上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甦大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boo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6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80"/>
        <w:gridCol w:w="187"/>
        <w:gridCol w:w="1565"/>
        <w:gridCol w:w="189"/>
        <w:gridCol w:w="701"/>
        <w:gridCol w:w="534"/>
        <w:gridCol w:w="370"/>
        <w:gridCol w:w="235"/>
        <w:gridCol w:w="276"/>
        <w:gridCol w:w="470"/>
        <w:gridCol w:w="228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178"/>
        <w:gridCol w:w="266"/>
        <w:gridCol w:w="499"/>
        <w:gridCol w:w="352"/>
        <w:gridCol w:w="43"/>
        <w:gridCol w:w="1424"/>
        <w:gridCol w:w="1625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已獲機會盡展所長，可惜二百米處時頭馬加速，終點前再無餘力，更失去第三位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c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Knight (GB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四百米處時已有明顯優勢，三百米處時優勢略減，已受催策，二百米處時外閃，最後一百米被超越，終點前再無餘力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c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per Tandy (GB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加速，並建立三個馬位的優勢，三百米處時受催策，終點前被超越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領放馬，三百米處時進佔第二位，二百米處時迫趕頭馬，末段維持走勢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轉陘，四百米處時已被騎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帽大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芬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MILLI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 Lavel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lina (IRE) (King's Theat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ennifer Simps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居第三位，六百米處時受催策，四百米處時未能跟上步速，其後再無餘力，毫無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e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rch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催策，六百米處時向前推進，四百米處時取得領先，末段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ron Hil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六百米處時在外疊向前推進，追趕領放馬，其後進佔第二位，四百米處時受催策下取得領先，瞬即建立優勢，終點前走勢仍勁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跑過四百米後留守第三位，六百米處時向前推進至第二位，四百米處時受力策，但走勢未如理想，更退守至第四位，接近終點前更退守至第五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追趕的馬群中留守接近包尾，四百米處時受催策，二百米處時進佔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臉妙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HA MAG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Lemo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oynihan,R Mortlock &amp; W 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5-5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41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h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u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千二米處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k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以信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受力策，自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2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.1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h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ga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feydale Dreame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展開挑戰，四百米處時受催策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abl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三百米處時受催策下取得領先，末段越走越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You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um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garman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三百米處時走勢一般，終點前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子偵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E THE GR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ladyinquest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3,1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23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55"/>
        <w:gridCol w:w="17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Two Ste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跑至半程時被超越，緊隨領放馬，四百米處時受催策，末段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二千米處，千四米處時進佔第二位，四百米處時受催策，已獲機會盡展所長，最後二百米走勢理想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改善位置，四百米處時未能加速，最後二百米走勢尚可，並進佔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最後二百米已有明顯優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四百米處時緊隨已建立明顯優勢的頭馬，千四米處時略為追前，八百米處時受催策，四百米處時已獲機會盡展所長，二百米處時移出，但走勢較為均速，終點前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鎮小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TOWN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nefici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it Lady (IRE) (Present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unty Set E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1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ristopher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oix Du Re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rigni (FR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四個欄前向前推進，在第五個欄時走勢欠順，在尾四欄時向前推進，可惜在尾二欄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S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ght Edi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ivoir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自尾三欄後受催策，瞬即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82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3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Quinl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nella Trum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rtroe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Arvans (FR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三欄後受催策，在尾二欄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82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lentino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rdic Combi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olani (GE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迫趕領放馬，在第一個欄後取得領先，在第五個欄時被追上，在尾三欄前被超越，在尾二欄前受催策，在最後一個欄前被拋離，在平地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賈祿庭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h Bel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Navig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gleby Hollow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四百米處時受催策並受對手挑戰，瞬即被超越，其後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6"/>
        <w:gridCol w:w="192"/>
        <w:gridCol w:w="748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4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叻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ily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六百米處時受催策，居第五位，四百米處時進佔第三位，瞬即展開挑戰，更取得領先，最後二百米越走越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領先，跑過二百米後被超越，緊隨領放馬，六百米處時已受推策，三百米處時仍受力策，但退守至第三位，終點前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仍在後列，進入直路時受催策，四百米處時在外疊向前推進，三百米處時進佔第二位，受力策下未能威脅頭馬，終點前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二百米處時走勢仍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迪鐵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明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YS MOTORBI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Thom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fa Garden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lters Plant Hire Ltd Egan Wast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578"/>
        <w:gridCol w:w="191"/>
        <w:gridCol w:w="731"/>
        <w:gridCol w:w="548"/>
        <w:gridCol w:w="381"/>
        <w:gridCol w:w="236"/>
        <w:gridCol w:w="272"/>
        <w:gridCol w:w="50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42"/>
        <w:gridCol w:w="352"/>
        <w:gridCol w:w="43"/>
        <w:gridCol w:w="1417"/>
        <w:gridCol w:w="16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3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克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holl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enotice (GB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步甚佳，一放到底，轉彎時已受催策，走勢強勁，從未受到對手的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J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ixir de Nu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ross The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欠順，放頭競跑至第一個欄後，第五個欄後追趕頭馬，在尾二欄前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 Deutsch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ess You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nsam (GB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五個欄時欠貴，轉彎時在外疊向前推進，在尾二欄時已獲機會盡展所長，但未能追近領放馬，最後一個欄後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n Lambert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nger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s d'Oudai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co Coastal (FR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迫趕領放馬，第二個欄時取得領先，尾三欄時被超越即受催策，最後一個欄時走勢一般，在平地時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1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n Lambert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迪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ptain Mor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te Cristo (FR)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在第五個欄後已有明顯優勢，在尾四欄後優勢略減，最後一個欄時走勢理想，在平地時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吹笛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D PI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Fantas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dwell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7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2"/>
        <w:gridCol w:w="192"/>
        <w:gridCol w:w="745"/>
        <w:gridCol w:w="555"/>
        <w:gridCol w:w="387"/>
        <w:gridCol w:w="237"/>
        <w:gridCol w:w="281"/>
        <w:gridCol w:w="50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35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ms Seahors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第一個欄時居前列，其後追趕領放馬，跑至半程時居第二位，於尾三欄時略為出錯，在尾四欄後取得領先，在最後一個欄後受力策，在平地上走勢仍佳，終點前仍受對手強勁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ka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ever William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略為搶口，留守接近包尾，在尾二欄前走勢尚佳，並向前推進，在轉入直路時移出，緊隨領放馬，瞬即進佔第二位，在最後一個欄時取得領先，並建立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 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受約束下留守中間位置，在第一個欄時走勢笨拙，在尾二欄時走勢強勁並向前推進，在最後一個欄時幾乎取得領先，可惜在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平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ight Sa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azil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最後一個彎位時向前推進，尾三欄時展開挑戰，尾二欄時取得領先，在最後一個欄時斜跑，在平地時受對手施壓，終點前被追上。賽後被貶至第二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六百米處時向前推進，四百米處時未能望空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9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地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C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Lari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mensfirth Lady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eemer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4"/>
        <w:gridCol w:w="554"/>
        <w:gridCol w:w="387"/>
        <w:gridCol w:w="237"/>
        <w:gridCol w:w="288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時向前推進，三百米處時取得領先，二百米處時被超越，末段走勢仍可，但從未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於出閘後不久向左方斜跑，留守包尾，四百米處時在外欄向前推進，受力策下於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ft Ri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gleby Hollow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於第三個欄時走勢欠順，在第六個欄時出錯，於尾三欄起向前推進，於尾二欄時走勢再次欠佳，最後一個欄受力策並展開挑戰，於平地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1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isenc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lair de Beaufeu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尾三欄時走勢遲疑，尾二欄時向前推進，並追趕頭馬，最後一個欄時仍落後一個馬位，在平地上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堅斯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Moon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 Matha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0,2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受力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六百米處時受催策，趨近二百米處時向前推進，其後取得領先，終點前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向領放馬施壓，四百米處時受催策，走勢理想，三百米處時取得領先，二百米處衝刺仍然強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前列，進入二百米處時沿欄而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1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千二米處時失地，六百米處時受催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退守至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仍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馥郁滿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REND HU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Sapph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 Sapphir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失去第二位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G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Leader (USA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居外疊，四百米處時受催策，二百米處時走勢仍佳，但從未威脅頭馬，終點前受對手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th Believe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留守前列位置，六百米處時受催策，四百米處時仍受力策，最後二百米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Riddl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在外疊逐步追前，三百米處時外閃，並進佔第二位，二百米處時受催策下衝刺強勁並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風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受對手強勁挑戰，二百米處時猶有餘勁，最後一百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上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EAG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Shot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7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3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，但未能加速，接近終點時走勢尚佳，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，但未能加速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接近終點前走勢仍佳，並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向前推進至領先位置，趨近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在外疊向前推進，迫趕領放馬，四百米處時取得領先，三百米處時被超越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隻身傲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ta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wee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7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2"/>
        <w:gridCol w:w="192"/>
        <w:gridCol w:w="745"/>
        <w:gridCol w:w="554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風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Scotl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abad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二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其後較為均速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Dawe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雲轟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Se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下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ja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四百米後居啣接位置，六百米處起已受催策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alanis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遂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向前推進至第四位，末段走勢尚佳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層遞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Pha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54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88"/>
        <w:gridCol w:w="191"/>
        <w:gridCol w:w="736"/>
        <w:gridCol w:w="550"/>
        <w:gridCol w:w="383"/>
        <w:gridCol w:w="236"/>
        <w:gridCol w:w="288"/>
        <w:gridCol w:w="507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78"/>
        <w:gridCol w:w="274"/>
        <w:gridCol w:w="43"/>
        <w:gridCol w:w="1418"/>
        <w:gridCol w:w="17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Foley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ctor Duf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bblers Charm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四欄時居第三位，在尾三欄前進佔第二位，其後受力策，在最後一個欄時已有三個馬位的優勢，終點前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1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4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 Cork Wild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Bosses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層層遞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第七個欄時出錯，在尾二欄後受催策，在最後一個欄前向前推進，在平地上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1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vall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story of Fashion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在尾五欄時居第二位，在尾四欄前仍在前列，在尾二欄時略為出錯，瞬即受催策，直路上移出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,2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t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rouk d'Ale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nillier (F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五位，第五個欄時出錯，第四個欄時被領放馬拋離，瞬即受力策，但跑來欠勁，但在尾二欄前退守至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五位，趨近直路時受催策，四百米處時失地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0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2"/>
        <w:gridCol w:w="192"/>
        <w:gridCol w:w="751"/>
        <w:gridCol w:w="557"/>
        <w:gridCol w:w="389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174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起走勢尚可，但從未拉近與頭馬之間的距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三百米處時加速力不及對手，一度未能望空，最後一百米受催策下重拾走勢，終點前表現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緊隨領放馬，居第三位，四百米處時取得領先，其後追趕頭馬，二百米處時受力策，但走勢一般，更失去第二位，一百米處時又再度進佔第二位，走勢尚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取得領先，三百米處時被超越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征北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Sou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Management Pty Ltd &amp; Mme Emmanuel De Ser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z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征北討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里之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爵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d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Ma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os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群藝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ras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5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youmissedm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向前推進，並緊隨領放馬，四百米處時取得領先，二百米處時被超越，終點前又再度回氣再上，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受跌倒馬匹影響而失地，六百米處起受催策並追趕領放馬，末段走勢不俗，但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對手挑戰，四百米處時受催策，其後與頭馬共同發力，三百米處時仍受力策，最後一百米被超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起受對手施壓，四百米處時受催策，二百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506,01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6"/>
        <w:gridCol w:w="1603"/>
        <w:gridCol w:w="191"/>
        <w:gridCol w:w="741"/>
        <w:gridCol w:w="553"/>
        <w:gridCol w:w="385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4"/>
        <w:gridCol w:w="17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千二米處時追趕領放馬，四百米處時沿欄而上並取得領先，三百米處時受催策，二百米處時仍有些微優勢，終點前奠定勝局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改善位置，四百米處時與對手共同領放，三百米處時略有優勢，二百米處時越走越勁，以佳勢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已受力策，居中間位置，六百米處時在外疊向前推進，緊隨領放馬，四百米處時進佔第二位，其後取得領先，三百米處時受催策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向前推進，三百米處時加速並向前推進，末段維持走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城藝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ll Rialaig (GB) (Environment Frie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gfield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2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已受推策，四百米處時移出並逐步追前至第二位，進入二百米處時已獲機會盡展所長，二百米處時走勢理想並取得領先，可惜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其後被超越，受催策下毫無走勢，自四百米處起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跟上步速即受力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凌谷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與對手碰撞，瞬即改變跑線，終點前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亞歷珊卓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導浪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3,4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44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鄂圖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一千米處，緊隨領放馬，四百米處時已獲機會盡展所長，追趕前領賽駒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受催策，六百米處時居第六位，仍受推策，三百米處時進佔第五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牛仔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受對手施壓，跑至半程前被超越，六百米處時受催策，居第二位，一百五十米處時又再度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被迫使頭馬留守包廂位置，四百米處時受催策，趨近二百米處時進佔第二位，已獲機會盡展所長，終點前乏力，並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直路初受催策並向前推進，三百米處時走勢一般，最後一百米居第三位，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2:00Z</dcterms:created>
  <dc:creator>MAN, Louisa Y H</dc:creator>
  <dc:description/>
  <dc:language>en-US</dc:language>
  <cp:lastModifiedBy>MAN, Louisa Y H</cp:lastModifiedBy>
  <dcterms:modified xsi:type="dcterms:W3CDTF">2022-06-16T07:03:00Z</dcterms:modified>
  <cp:revision>3</cp:revision>
  <dc:subject/>
  <dc:title/>
</cp:coreProperties>
</file>