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07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75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白金禧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卓斯咸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六月十八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3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fred Munning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繪馬宗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zahi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毅勁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ypto For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金力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O'Callag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k Thir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擊瞬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sal Ro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繁榮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n's Char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勳爺魅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oway B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威童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gend Of Xanadu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蓬瀛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亮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 Worl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體世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arling Path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珠輝滿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Donoghu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冬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hbaz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守護神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ningda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臨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Fox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狐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kota Sioux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原住民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07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白金禧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澤西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六月十八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0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chigian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拳無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Schierg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bylle Vog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潔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o Yo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祝君安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晏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flail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千夜傳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dien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旁觀者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Poe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富城詩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wi Lege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拜傳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發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aadah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秒內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ble Truth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buru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曠野遊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carib B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奇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imy So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通明男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nn Barber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伯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ory Benoi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諾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sc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意南風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J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e Le Mea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敬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Girls Aalm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姬愛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de Brom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漢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白金禧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夏域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三九二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六月十八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4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way He Go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聲而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Mohamm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罕默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o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爾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rricane La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颶風萊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yfayet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跨國英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el Mea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ving Lege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奇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stahda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瞄得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lid Sto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堅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ird Real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白金禧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白金禧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六月十八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2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Case Of Yo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沉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cGuinne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建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an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朗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oriu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騰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&amp; Sam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及菲敦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eative For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作力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ligent Har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勤快夏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gon Symbo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圖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araaty A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言論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r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嫉惡如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Shi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塞爾河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 Ambassado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大使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nadier Guard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攻必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masa Nakau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內田充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stavus West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平等戰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G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祖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諾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ppy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權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J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me Affair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事國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's Lyn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斯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ros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湖畔鄉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za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val Crow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金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n To Freedo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奔往自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Can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cohol Fre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滴酒不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panel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鈴兒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ley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ad Ortiz, J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天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ble Or Bubb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搏一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戈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ppy Roma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結良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field Princes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菲皇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cr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mm Kulthu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寶歌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dre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驊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ntura Diamo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氣美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9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245"/>
        <w:gridCol w:w="1200"/>
        <w:gridCol w:w="1694"/>
        <w:gridCol w:w="877"/>
        <w:gridCol w:w="2240"/>
      </w:tblGrid>
      <w:tr>
        <w:trPr/>
        <w:tc>
          <w:tcPr>
            <w:tcW w:w="15666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白金禧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屈敬咸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讓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六月十九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五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0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ha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行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宏思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Command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庭戰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rban Bea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城中節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latile Analys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動分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h Dalglei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格殊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mb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惡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j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善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H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洪顯通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J McDonald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 Lancelo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至強騎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Chapp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必達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manche Fall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曼飛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德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bde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盡奢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ior Brav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驃勇戰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 O'Sulliv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立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mmergha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夏與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tw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酸味青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s Caull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戈勒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mpa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邦美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Wagy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可口極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arantine Dream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隔夢千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 Cond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敦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lliv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巨人歷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ger Crusad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虎勇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els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球隊妙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ntura Torment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日暴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ckro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黑杖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德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Stat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迪拜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st Foli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首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ergu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景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vethousandtoo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彩金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Carver (-3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簡豐毅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mas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流行曲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s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常新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pollo O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航宇任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Charalambous &amp; J Clutterbu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彼得及簡天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oit de la Sayette (-5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宋耀棠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r Samura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武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Bo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銘球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irmanoftheboar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董事主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亮鏞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tal Commitme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投入身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Hodg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毅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ligator Alle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鱷地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ne Of Destin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姻緣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906" w:type="dxa"/>
            <w:gridSpan w:val="17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96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1751"/>
        <w:gridCol w:w="992"/>
        <w:gridCol w:w="2374"/>
      </w:tblGrid>
      <w:tr>
        <w:trPr/>
        <w:tc>
          <w:tcPr>
            <w:tcW w:w="15593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白金禧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金門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讓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九九三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六月十九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六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3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dous Huxle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豐產多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oit de la Sayette (-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宋耀棠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eep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掃千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antom Fl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魅飛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H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洪顯通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J McDona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ed The Cu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晉級資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nit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巧藝小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Trai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遠足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lling Shado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瀉影千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vad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所不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llard Roy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托蘭王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undbreaker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闢地開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irm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組織主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ddie &amp; Martyn Mea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科迪及梅馬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 K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驕陽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nightswoo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騎士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goodassoberget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冷靜有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定邦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i Hendrix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結他神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ojan Hor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功成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shfi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燎原烈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lende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it To Exc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求卓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霑善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967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白金禧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亞歷珊卓皇后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三三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六月十九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:10     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esh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arlofthecotswold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城伯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Twiston-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偉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am Keni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利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atu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層層遞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威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ing The Wi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喚風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lcon E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行系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mot W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爾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way Compan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速行伴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h Dalglei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格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ter Millin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冠帽大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ma Lavel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芬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e The Grea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子偵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hou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ou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征北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rdswor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啟導浪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nard Ro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迪娜薔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na Wal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蕾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Slatt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禮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ng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隻身傲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亮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rban Arti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繁城藝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J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45:00Z</dcterms:created>
  <dc:creator>MAN, Louisa Y H</dc:creator>
  <dc:description/>
  <cp:keywords/>
  <dc:language>en-US</dc:language>
  <cp:lastModifiedBy>CHAN, Priscilla S W</cp:lastModifiedBy>
  <dcterms:modified xsi:type="dcterms:W3CDTF">2022-06-17T02:45:00Z</dcterms:modified>
  <cp:revision>2</cp:revision>
  <dc:subject/>
  <dc:title/>
</cp:coreProperties>
</file>