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寶塚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,4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90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6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3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0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7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寶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GO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xen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36,2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9 (1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俠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4.0 (1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9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小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9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飛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I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meraldina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45,8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st Nood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ma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i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2"/>
              <w:gridCol w:w="80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信英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HOR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655,8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m Tur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寶塚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謀勇兼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NG T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Bird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74,7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嫣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2"/>
              <w:gridCol w:w="811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451,5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透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056,2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寶塚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B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ested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542,2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38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6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紫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俊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zu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1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紅玫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A MUND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toll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2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ch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azoku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Lu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Fev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Bult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h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節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T ON B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66,8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雄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寶塚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滂薄無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HI IGUAZ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iz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雅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422,5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甲巴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59,6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11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鵠志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KOJ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enome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和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79,9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鵠志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鵠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寶塚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榮起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FANRO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Theresia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60,5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保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鵠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茶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ODY LA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2,5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茶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onar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大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敢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.3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8"/>
              <w:gridCol w:w="804"/>
              <w:gridCol w:w="949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初之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THALA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emberle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412,4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俠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保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寶塚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6"/>
              <w:gridCol w:w="805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菜圃向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er Punch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302,9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鵠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4"/>
              <w:gridCol w:w="807"/>
              <w:gridCol w:w="954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寶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REI POCK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Punch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26,8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8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5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5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寶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愚者眼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FOOLI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uai Lan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170,3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10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保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寶塚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3"/>
              <w:gridCol w:w="80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HOL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698,4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7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ILY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ielo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707,2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飛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MAN, Louisa Y H</dc:creator>
  <dc:description/>
  <dc:language>en-US</dc:language>
  <cp:lastModifiedBy>MAN, Louisa Y H</cp:lastModifiedBy>
  <dcterms:modified xsi:type="dcterms:W3CDTF">2022-06-22T07:22:00Z</dcterms:modified>
  <cp:revision>3</cp:revision>
  <dc:subject/>
  <dc:title/>
</cp:coreProperties>
</file>