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寶塚紀念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寶塚紀念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二十六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本阪神競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:40     1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thorit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信英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tsuya K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村哲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frican Gold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洲寶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to Nishiz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園正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osuke Kokub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分恭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lody Lan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茶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yuki Mor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田直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isei Dan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團野大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ffor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透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Shi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鹿戶雄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on Barow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甲巴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uki Ue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村洋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u Ishib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橋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tlehold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領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u Kur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栗田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和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ing Tac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謀勇兼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y Foolish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愚者眼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iner Fanrong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繁榮起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shi Iguazu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滂薄無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nthalass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初之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Yo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田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 Marily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蓮必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mi Matsu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岡正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riv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奮飛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Koj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鵠志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go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翔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ep Bond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緣厚情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Okub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久保龍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田龍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ria Mund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緋紅玫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Okub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久保龍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beo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suya Ni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村淳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tag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菜圃向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ato Yo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田隼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47:00Z</dcterms:created>
  <dc:creator>MAN, Louisa Y H</dc:creator>
  <dc:description/>
  <cp:keywords/>
  <dc:language>en-US</dc:language>
  <cp:lastModifiedBy>MAN, Louisa Y H</cp:lastModifiedBy>
  <cp:lastPrinted>2022-06-24T09:37:00Z</cp:lastPrinted>
  <dcterms:modified xsi:type="dcterms:W3CDTF">2022-06-24T03:47:00Z</dcterms:modified>
  <cp:revision>4</cp:revision>
  <dc:subject/>
  <dc:title/>
</cp:coreProperties>
</file>