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6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1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8"/>
              <w:gridCol w:w="798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佳話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OGRAF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toir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2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Yo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mim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佳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unch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佳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ka Po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Tranquil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00"/>
              <w:gridCol w:w="98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纖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祥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S LU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sugu Ok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s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森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Vill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纖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ha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纖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's Brea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f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wan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纖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5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洋女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SED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nd New Cup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Ak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o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pago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ma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ocol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Pair 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hrist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wan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纖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05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福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FUKUR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Lilac (JPN) (Sinister Minis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貢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7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Your 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gogr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ei Ster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畑雅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福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une Ve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 Forz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a Bo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7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y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Gre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ate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0"/>
              <w:gridCol w:w="805"/>
              <w:gridCol w:w="98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斗極之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pie (GB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4,8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tit P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ifi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Aven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大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音妖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城有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極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a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道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極之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gel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Lynx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1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銳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TTO GO 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rat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umu G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7,7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cra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s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銳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ka Po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Blaz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Qu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城有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s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katsu Patri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銳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Iv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m Feath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3"/>
              <w:gridCol w:w="805"/>
              <w:gridCol w:w="965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ONO SH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uzuran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hiro Taka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Clai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 Ta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uo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 Pea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ra Bo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ic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6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勳爵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R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Versus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3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Daitor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e Anthe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勳爵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z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Gold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kura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e Anthe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Maji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勳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Episo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a B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08"/>
              <w:gridCol w:w="802"/>
              <w:gridCol w:w="985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世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本大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GUSTAV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ki Matsumo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Ruby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2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田愛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世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 Crus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i Gilbe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樂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l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佳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道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極之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hei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雄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04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范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FRANK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Pin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an Harb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Ish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異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Rebec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ur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范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gun J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ente Le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ed R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gun J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Taka W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Li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6"/>
              <w:gridCol w:w="804"/>
              <w:gridCol w:w="97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方稱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ER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ga Tsuno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uka Cand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toshi Ok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3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Makf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Sai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bond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Ank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Niki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Ank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笑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Co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 Ag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iscenz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稱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7"/>
              <w:gridCol w:w="802"/>
              <w:gridCol w:w="97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DAMU GENY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damu Pate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(JPN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西美生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rih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s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Wom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真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矛屠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r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我莫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Br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8"/>
              <w:gridCol w:w="802"/>
              <w:gridCol w:w="974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暴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村聖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TEMP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a Im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sparilla In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1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Min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fresca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oc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Pitc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Noiset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迅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Graci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ber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well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a B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和盛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12"/>
              <w:gridCol w:w="803"/>
              <w:gridCol w:w="99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乙女星耀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之下智昭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aki Takenosh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aka Lover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sushi Hira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7"/>
        <w:gridCol w:w="337"/>
        <w:gridCol w:w="337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1"/>
        <w:gridCol w:w="118"/>
        <w:gridCol w:w="1408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r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乙女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Ari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乙女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 Rut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He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堂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乙女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N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t Lo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堂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Busin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乙女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 Boo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乙女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ha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0"/>
              <w:gridCol w:w="807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豪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FALC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llati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0,5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位妥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ron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豪鷹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Shun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Next Sta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豪鷹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豪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天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ick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22"/>
              <w:gridCol w:w="800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舞妙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GOROUS DANC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iness Dancer (JPN) (Meisho Sams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yuki Maesa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Major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Mont Blan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Cree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Himala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稱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1:00Z</dcterms:created>
  <dc:creator>MAN, Louisa Y H</dc:creator>
  <dc:description/>
  <cp:keywords/>
  <dc:language>en-US</dc:language>
  <cp:lastModifiedBy>MAN, Louisa Y H</cp:lastModifiedBy>
  <dcterms:modified xsi:type="dcterms:W3CDTF">2022-06-24T03:13:00Z</dcterms:modified>
  <cp:revision>4</cp:revision>
  <dc:subject/>
  <dc:title/>
</cp:coreProperties>
</file>