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6,5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7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1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4"/>
              <w:gridCol w:w="803"/>
              <w:gridCol w:w="973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日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TH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ute Lad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3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's Yer Uncl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c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Fuji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og H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y's Ey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動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ngrott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5"/>
              <w:gridCol w:w="807"/>
              <w:gridCol w:w="97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澤大仁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ILE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to O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Lin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1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Yomogine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Love Hun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Tamo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金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城有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zle Dazz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You Fe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Ankh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ktaea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ette Desser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G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J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ncan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1"/>
              <w:gridCol w:w="803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髮奇力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村聖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ND KELL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a Im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Marilyn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水谷昌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8,8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0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40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5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Ov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la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Ga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動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yambhuna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3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hryso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p the T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Crescen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no Maveri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of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髮奇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t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et Mast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05"/>
              <w:gridCol w:w="800"/>
              <w:gridCol w:w="98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金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ZILIAN SO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ing Song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9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6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b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Shiel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s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金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Vivan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金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don Rou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Gol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y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Gre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ate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1"/>
              <w:gridCol w:w="98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魔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ED MAG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ed Jack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Kyo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6,5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7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be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a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百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爽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lizzar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do de B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Chop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Am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y's Ey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動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Drak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1"/>
              <w:gridCol w:w="806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登金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N'S LIS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s Only M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7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8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登金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7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恆曼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 M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ia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宇田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7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o Univer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元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8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悅王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to Lif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y Vo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o Imeru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cerely Darl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Diamo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曼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Ar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h Diamo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are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2"/>
              <w:gridCol w:w="804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豪玫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ETHE RO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bud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0,6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la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pp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玫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ip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chmied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ast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Can Do I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Glie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chmied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pp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Ring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3"/>
              <w:gridCol w:w="803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修靜院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 MADR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yla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7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靜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la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rfeda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日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 Reim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lizzar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Ev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lp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Opini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7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掌珠壓軸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田菜七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EXC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nako Fuj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mo Excel (JPN) (Rodrigo de Tria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ssin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部尚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珠壓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on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eora Bian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0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hel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Mian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7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Ambassad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be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a Reap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7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St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迷羅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Dais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shino U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Carr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to Lif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8"/>
              <w:gridCol w:w="803"/>
              <w:gridCol w:w="986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髮仙姬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HA MONG RUA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ste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9,2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髮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 d'Ic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You Feel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lkan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La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agoni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ic W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髮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the Scen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art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髮仙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iab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or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ppe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3"/>
              <w:gridCol w:w="798"/>
              <w:gridCol w:w="979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VALIEN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or a Triunfo (CHI) (Dance Brightl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ng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a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Crescent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log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att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alax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ji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9"/>
              <w:gridCol w:w="801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O SOLENN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Charm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公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1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伶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ie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vang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h Pear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st Attac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tell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r Homa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Uneb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Sk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og Ho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arow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Drak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0"/>
              <w:gridCol w:w="805"/>
              <w:gridCol w:w="96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動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PD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Vie en Fleurs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8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40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ng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0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動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yambhuna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Lif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y's Ey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動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5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又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釀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og Ho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42:00Z</dcterms:created>
  <dc:creator>MAN, Louisa Y H</dc:creator>
  <dc:description/>
  <cp:keywords/>
  <dc:language>en-US</dc:language>
  <cp:lastModifiedBy>MAN, Louisa Y H</cp:lastModifiedBy>
  <dcterms:modified xsi:type="dcterms:W3CDTF">2022-06-24T03:12:00Z</dcterms:modified>
  <cp:revision>4</cp:revision>
  <dc:subject/>
  <dc:title/>
</cp:coreProperties>
</file>