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城崎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9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0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23"/>
              <w:gridCol w:w="801"/>
              <w:gridCol w:w="97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爽海風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SE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bel Ali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8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Vo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chimm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01"/>
              <w:gridCol w:w="98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依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ZABETH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Gelat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7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san Kizu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ande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Back Ho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依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Att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la Puce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ik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依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ik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Chain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3"/>
              <w:gridCol w:w="801"/>
              <w:gridCol w:w="96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多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CHARDONN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Charman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宇田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多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'Ecl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on Ear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 Noi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795"/>
              <w:gridCol w:w="980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勝心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SQUA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aciou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心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7"/>
              <w:gridCol w:w="803"/>
              <w:gridCol w:w="986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逸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本大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IVAN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ki Matsumo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 Queen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6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3"/>
        <w:gridCol w:w="209"/>
        <w:gridCol w:w="1698"/>
        <w:gridCol w:w="160"/>
        <w:gridCol w:w="444"/>
        <w:gridCol w:w="548"/>
        <w:gridCol w:w="275"/>
        <w:gridCol w:w="278"/>
        <w:gridCol w:w="43"/>
        <w:gridCol w:w="630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356"/>
        <w:gridCol w:w="247"/>
        <w:gridCol w:w="493"/>
        <w:gridCol w:w="273"/>
        <w:gridCol w:w="113"/>
        <w:gridCol w:w="1376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oco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n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布奇諾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ill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10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之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ent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Apex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3 (10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om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a Lion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谷凜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afor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ru Happin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sendscho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0"/>
              <w:gridCol w:w="805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妙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WO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rock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6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40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husel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icle Nov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yambhun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hyst Bla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妙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en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Mons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0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混和成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OLOG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Angel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江馬由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8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心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z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Rosem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G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和成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Xipho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和成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lor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6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心撲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Chalice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t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Dol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心撲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心撲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ll Yuniban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sionad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797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見人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YUNIBAN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akarino Machi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井哲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聰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ndlichke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見人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Catch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luori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Fig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 Yel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0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is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聰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異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Medali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久保友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3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珍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Di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1"/>
              <w:gridCol w:w="98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盛僑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STOCKT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a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o 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9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盛僑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And Tel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盛僑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ie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arb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ham Pa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mme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盛僑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04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如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HERM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 Stor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6,5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p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ene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Soro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Sc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如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 Ime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如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豪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0:00Z</dcterms:created>
  <dc:creator>MAN, Louisa Y H</dc:creator>
  <dc:description/>
  <cp:keywords/>
  <dc:language>en-US</dc:language>
  <cp:lastModifiedBy>MAN, Louisa Y H</cp:lastModifiedBy>
  <dcterms:modified xsi:type="dcterms:W3CDTF">2022-06-24T03:18:00Z</dcterms:modified>
  <cp:revision>5</cp:revision>
  <dc:subject/>
  <dc:title/>
</cp:coreProperties>
</file>