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舞子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8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9"/>
              <w:gridCol w:w="801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首君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T SOVEREIG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Je Prends C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ru Ar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5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ley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eda Heart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Leggiadr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Mian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君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a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Y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獸日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2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祭典古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STAD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stag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6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8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2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vant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Rul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典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 Sank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ocola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典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parr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s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kano Kise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4"/>
              <w:gridCol w:w="797"/>
              <w:gridCol w:w="980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佳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UM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le Captu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9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功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航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佳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an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op Kiz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佳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l Fue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佳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Ventur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02"/>
              <w:gridCol w:w="976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誠意潔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DI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jour Kokoro (JPN) (Lincol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4,1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誠意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Happi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pp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Hi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Kannach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誠意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mm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子勁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飄逸花裙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村聖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L DR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a Im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to Empress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o Takah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9,1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逸花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ature C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 Sheb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t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星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Ar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正領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乒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5"/>
              <w:gridCol w:w="796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鎂橄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真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STE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ya Kobayas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zanit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hin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nig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Perse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鎂橄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e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san T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me Pes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le Dazz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Bakuha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Wal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5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休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ganit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7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9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t O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休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yu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tit P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金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ny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20"/>
              <w:gridCol w:w="804"/>
              <w:gridCol w:w="973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明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OJ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Box Bow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mo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05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6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onbi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赤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琪之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hin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明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ymphon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舉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蝶花當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PINUS LE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pin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7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8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 Ha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花當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Ime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花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ud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Co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la Terr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0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 Hig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花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e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Gagn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5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美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BEPP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Olivia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0,5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Y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獸日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Fuj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ev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Pocke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Cle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Pock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Top Bag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li Ho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rin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6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異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IJIG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ea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Jan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2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中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異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Emine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異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gg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g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g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Ang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部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異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Medali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michi Kureb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799"/>
              <w:gridCol w:w="98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L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Wind (JPN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6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i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 Targ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st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舉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美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5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 DE LA PRAIRI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 d'Etoiles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4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Hill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佳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Ventur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n't She Love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li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善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om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06"/>
              <w:gridCol w:w="978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音妖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R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Kinau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川昌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3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大使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9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道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Daijok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insh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is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Ey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9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音妖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199"/>
              <w:gridCol w:w="808"/>
              <w:gridCol w:w="97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道女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DEES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o (JPN) (Kinshasa no Kisek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公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0,3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道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Blo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Brav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D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Bag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道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Daijok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yu R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tit Pa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舞子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5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武帶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RU LUS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Mail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保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8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帶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l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 Kirar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智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城有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ka Po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Joy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勢而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0"/>
              <w:gridCol w:w="804"/>
              <w:gridCol w:w="964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出舉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SPIRYT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nino Giml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e de l'Or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7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st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望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Mig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hin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明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映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ymphon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舉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明王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3:00Z</dcterms:created>
  <dc:creator>MAN, Louisa Y H</dc:creator>
  <dc:description/>
  <cp:keywords/>
  <dc:language>en-US</dc:language>
  <cp:lastModifiedBy>MAN, Louisa Y H</cp:lastModifiedBy>
  <dcterms:modified xsi:type="dcterms:W3CDTF">2022-06-24T03:20:00Z</dcterms:modified>
  <cp:revision>4</cp:revision>
  <dc:subject/>
  <dc:title/>
</cp:coreProperties>
</file>