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花徑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1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4"/>
              <w:gridCol w:w="801"/>
              <w:gridCol w:w="98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猛達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IDA MINO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Marian (JPN) (Mejiro Baile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岡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3,6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ms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ra Vhar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ar 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乒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猛達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1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亮心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河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NING PES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ga Tsuno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Ganz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信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05,1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金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2"/>
              <w:gridCol w:w="803"/>
              <w:gridCol w:w="986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勁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本大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ZA F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ki Matsumo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ed Woman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ruo 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51,5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曼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U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i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deliv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190"/>
              <w:gridCol w:w="804"/>
              <w:gridCol w:w="97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花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 BUMBLEBE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Flor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ji Nakani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8,1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金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眼天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799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神佑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AIRI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Spot (JPN) (Suzuka Mamb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青山洋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4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Depth Lea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ob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derry Ai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贏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劇波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san T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神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v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a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馳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ch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4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騎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PALAD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lier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74,9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url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Histor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o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ere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Aga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Dora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x d'Ang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U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deliv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騎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22"/>
              <w:gridCol w:w="806"/>
              <w:gridCol w:w="967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下齊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SH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ke Charge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ling Stella (USA) (Closing Argum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0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金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i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6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聖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則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裕太朗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SAN LE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o Fujis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M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Billionaire (JPN) (Diab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4-5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4-5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30,3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4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osay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4.7 (1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.8 (1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7"/>
              <w:gridCol w:w="97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道線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 OF F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 of Fate (IRE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1,8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nc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1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金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any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神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v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at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sa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Fronti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renz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6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W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phona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2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Hi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shite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me Pesc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ched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wa Wal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金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any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乒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ar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榮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RA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llow Emily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英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4,4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Turquo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V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3"/>
              <w:gridCol w:w="803"/>
              <w:gridCol w:w="97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更厚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 NEX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 Under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1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更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ulen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Quenc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n Kazu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 Paranto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更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更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gi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可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騎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5"/>
              <w:gridCol w:w="97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羊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PHERD BO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eolian Harp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09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Di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chin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o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ere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Aga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幻術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ar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3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龍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KANALO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arlate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40,4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el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ed L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鹿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i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yu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7"/>
              <w:gridCol w:w="806"/>
              <w:gridCol w:w="97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普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PRET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Tears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3-11-9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3-11-9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5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30,850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眼天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osay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Di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ch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花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4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虎無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倉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SILE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k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tin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zuo 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0,2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Marimb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erey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娘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盡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1.5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Lup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6:00Z</dcterms:created>
  <dc:creator>MAN, Louisa Y H</dc:creator>
  <dc:description/>
  <cp:keywords/>
  <dc:language>en-US</dc:language>
  <cp:lastModifiedBy>MAN, Louisa Y H</cp:lastModifiedBy>
  <dcterms:modified xsi:type="dcterms:W3CDTF">2022-06-24T03:21:00Z</dcterms:modified>
  <cp:revision>4</cp:revision>
  <dc:subject/>
  <dc:title/>
</cp:coreProperties>
</file>