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絲帶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8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0"/>
              <w:gridCol w:w="803"/>
              <w:gridCol w:w="98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夠進取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V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x Pockets (JPN) (Charisma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奧裕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2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1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-1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2,2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r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abo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pt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佳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ul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ak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St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5"/>
              <w:gridCol w:w="805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連芳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IN VANIL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in Spica (JPN) (Tosen Danc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suke 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6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川憐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a Can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ei Fa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7.7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nc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r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旭升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榮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91.7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Emb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高川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4"/>
              <w:gridCol w:w="802"/>
              <w:gridCol w:w="98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信智取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SHIN W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Lif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八木信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0,5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on B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點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Lesso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Tap O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Mare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id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智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2"/>
              <w:gridCol w:w="1222"/>
              <w:gridCol w:w="800"/>
              <w:gridCol w:w="982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能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RGY ROS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ergy Hear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5,0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Futago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uzu Maj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Himegim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Himegi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I Feli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8"/>
              <w:gridCol w:w="806"/>
              <w:gridCol w:w="97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山紫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未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USAN 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sak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lpo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branza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崎五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1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est Is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Allema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Effo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ron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Effo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心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iz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Coo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Grace du Cie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warm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5"/>
              <w:gridCol w:w="805"/>
              <w:gridCol w:w="98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探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QU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lery Storm (JPN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8,6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9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子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能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ling 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探秘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探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gois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umi Mut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富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Emb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00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促衡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尾秀正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EQUALIZ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masa Naka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a Major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8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熱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成滿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帶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o Por 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Fronti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2"/>
              <w:gridCol w:w="806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賢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S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s Corsag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9,5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e de 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uzu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Front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is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Ey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浪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矛屠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ko Sis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is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暉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1"/>
              <w:gridCol w:w="802"/>
              <w:gridCol w:w="98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悍大將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之下智昭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 O TAISH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aki Takenosh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 O Miracle (JPN) (Tayasu Tsuyosh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淺貢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6,4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hin Veg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此一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騰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Bowl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isho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ed La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鹿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i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鷲頭虎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La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Runn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9"/>
              <w:gridCol w:w="808"/>
              <w:gridCol w:w="969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心靈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MI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Goodness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3,3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平澤健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0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3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名將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頂天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andal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7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帶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.6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ed La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鹿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i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Le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Sta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St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89"/>
              <w:gridCol w:w="802"/>
              <w:gridCol w:w="982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凡爾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O VERSAILL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o Precious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uya Y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0,2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40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Ru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upi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Karabat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ulonimb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no Ro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Karabat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ren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傳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Karabat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爾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Mizuk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含情脈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tab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Nei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峭勝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0"/>
              <w:gridCol w:w="805"/>
              <w:gridCol w:w="97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只此一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懸貴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LY ONE ST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Fujik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tue of Liber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lan Chinoise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Miyauchi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4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點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Himegim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o Por 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Fronti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 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tab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 Li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7"/>
              <w:gridCol w:w="803"/>
              <w:gridCol w:w="97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勁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尾秀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ET ROCK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masa Naka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her's Wish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6,4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st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a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e de 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is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Emble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Himegim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暉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01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步獵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 K ATALAN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muk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o Kan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7,6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Woo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Emble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r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abo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aro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現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St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5"/>
              <w:gridCol w:w="800"/>
              <w:gridCol w:w="98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喜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本大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HONO DILET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ki Matsumo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Komy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瀨寬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5,7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n Conce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翩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.7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和盛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h Pearl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Krie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.7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C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kome Sist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喜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Fran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1"/>
              <w:gridCol w:w="803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善信念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村聖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SSHI FAIT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a Im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Carnival (JPN) (Mis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1,3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善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shiter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善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Vassa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man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善信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實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辛辣快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善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Emb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7:00Z</dcterms:created>
  <dc:creator>MAN, Louisa Y H</dc:creator>
  <dc:description/>
  <cp:keywords/>
  <dc:language>en-US</dc:language>
  <cp:lastModifiedBy>MAN, Louisa Y H</cp:lastModifiedBy>
  <dcterms:modified xsi:type="dcterms:W3CDTF">2022-06-24T03:23:00Z</dcterms:modified>
  <cp:revision>4</cp:revision>
  <dc:subject/>
  <dc:title/>
</cp:coreProperties>
</file>