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五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48-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3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31"/>
              <w:gridCol w:w="803"/>
              <w:gridCol w:w="96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REP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fri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zzia (AUS) (Scenic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8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9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60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呆立閘內，末段走勢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薩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owl (NZ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剌悅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Ball (AUS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稍有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F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馬鞭纏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8"/>
              <w:gridCol w:w="1204"/>
              <w:gridCol w:w="806"/>
              <w:gridCol w:w="97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式旋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AN TW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ie Milou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Francis Pet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6,4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8"/>
        <w:gridCol w:w="43"/>
        <w:gridCol w:w="1371"/>
        <w:gridCol w:w="16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5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lli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直程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直程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旋轉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走勢不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-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i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馬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旋轉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暗藏殺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7"/>
              <w:gridCol w:w="809"/>
              <w:gridCol w:w="97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蜂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BE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rphy's Cash (AUS) (Au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netysev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7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3,2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6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穩定，表現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h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Fighter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Pri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ash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Fighter (NZ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外避斜跑，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Fortu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Of Fame (NZ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不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五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186"/>
              <w:gridCol w:w="796"/>
              <w:gridCol w:w="983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龍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FLAGRAN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3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wayyoua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 Gangster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nfide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5,4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49"/>
        <w:gridCol w:w="26"/>
        <w:gridCol w:w="17"/>
        <w:gridCol w:w="231"/>
        <w:gridCol w:w="180"/>
        <w:gridCol w:w="244"/>
        <w:gridCol w:w="330"/>
        <w:gridCol w:w="43"/>
        <w:gridCol w:w="1356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福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蜂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後列，腿部跛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戈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arous (IR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s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腿部跛痛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十二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卡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o Manee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-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  <w:r>
              <w:rPr>
                <w:rFonts w:cs="Arial Narrow" w:ascii="Arial Narrow" w:hAnsi="Arial Narrow"/>
                <w:color w:val="000000"/>
                <w:sz w:val="14"/>
              </w:rPr>
              <w:t>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Way Ti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i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拉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5"/>
              <w:gridCol w:w="1211"/>
              <w:gridCol w:w="805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瓦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LA COUR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uville (AUS) (Hurricane Sk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urtco Cavall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7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3"/>
        <w:gridCol w:w="224"/>
        <w:gridCol w:w="226"/>
        <w:gridCol w:w="43"/>
        <w:gridCol w:w="585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4"/>
        <w:gridCol w:w="43"/>
        <w:gridCol w:w="1360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紅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Shakalaka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戈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公正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洩氣敗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i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珍寶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洩氣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公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i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均速，表現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Way Ti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i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拉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28"/>
              <w:gridCol w:w="798"/>
              <w:gridCol w:w="965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歷桑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AND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cint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licat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尚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7"/>
        <w:gridCol w:w="43"/>
        <w:gridCol w:w="1359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桑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gundy L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ji Star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-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Co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ma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Shot (NZ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戈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桑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Prince (NZ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狂奔，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十二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卡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o Manee (NZ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大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桑德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走勢不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五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1"/>
              <w:gridCol w:w="1205"/>
              <w:gridCol w:w="809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逢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YA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t Of The Fire (AUS) (Strategic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Aik P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2,7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8"/>
        <w:gridCol w:w="43"/>
        <w:gridCol w:w="1375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Volt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ts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y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狂奔，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速度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鬥志取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G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失位墮後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end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y (AUS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y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蹄鐵掉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7"/>
              <w:gridCol w:w="805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出心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ED NATUR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Gi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tta Luv (NZ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8,0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7"/>
        <w:gridCol w:w="1186"/>
        <w:gridCol w:w="160"/>
        <w:gridCol w:w="522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7"/>
        <w:gridCol w:w="43"/>
        <w:gridCol w:w="1351"/>
        <w:gridCol w:w="16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伊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末段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伊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5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owl (NZ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暢，表現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伊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龍來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 (AUS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勢粗野，直程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伊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Way Ti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i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拉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Wi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馬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旋轉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乏力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1"/>
              <w:gridCol w:w="807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帝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EMP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vance to Go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ng Hock Koon Ri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5,3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9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56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un (AUS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腿部跛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dig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德賓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到不便，洩氣敗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全程斜外，直程乏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Elizabe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人首長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Tal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Wi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Out (AUS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內避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五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3"/>
              <w:gridCol w:w="1201"/>
              <w:gridCol w:w="806"/>
              <w:gridCol w:w="962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日子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PICIOUS DA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Charity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gie No 3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4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4,1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3"/>
        <w:gridCol w:w="160"/>
        <w:gridCol w:w="525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32"/>
        <w:gridCol w:w="43"/>
        <w:gridCol w:w="1362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Pri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F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nesday (AUS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失位墮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速度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走勢悅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end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y (AUS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帶至門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e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pir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Promise (NZ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洩氣敗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y (AUS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走勢悅目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05:00Z</dcterms:created>
  <dc:creator>MAN, Louisa Y H</dc:creator>
  <dc:description/>
  <cp:keywords/>
  <dc:language>en-US</dc:language>
  <cp:lastModifiedBy>CHAN, Priscilla S W</cp:lastModifiedBy>
  <dcterms:modified xsi:type="dcterms:W3CDTF">2022-07-15T05:05:00Z</dcterms:modified>
  <cp:revision>2</cp:revision>
  <dc:subject/>
  <dc:title/>
</cp:coreProperties>
</file>