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67-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7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563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3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81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17"/>
              <w:gridCol w:w="808"/>
              <w:gridCol w:w="969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逐風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D TRAI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dor Shot (JPN) (El Condor Pa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ahad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4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5,5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9"/>
        <w:gridCol w:w="160"/>
        <w:gridCol w:w="532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62"/>
        <w:gridCol w:w="165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末段搶眼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慧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入閘，衝刺凌厲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願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表現中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星傑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豪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跑得第二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小子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不俗，蹄鐵掉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9"/>
              <w:gridCol w:w="1219"/>
              <w:gridCol w:w="806"/>
              <w:gridCol w:w="971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釗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 STA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Crutchle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nald Stewar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Prospero (AUS) (Honour and Gl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ng Kai O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8,1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5"/>
        <w:gridCol w:w="43"/>
        <w:gridCol w:w="1371"/>
        <w:gridCol w:w="16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願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臨門被擒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直程乏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8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星傑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豪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前無遮，直程力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小子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置無遮擋，頑強獲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:35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Fai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榮耀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00m-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後上取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36"/>
              <w:gridCol w:w="1207"/>
              <w:gridCol w:w="800"/>
              <w:gridCol w:w="959"/>
              <w:gridCol w:w="294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夢遊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SR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索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DREAMWALK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dzli Yusoff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stily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5,5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46"/>
        <w:gridCol w:w="1183"/>
        <w:gridCol w:w="160"/>
        <w:gridCol w:w="521"/>
        <w:gridCol w:w="549"/>
        <w:gridCol w:w="223"/>
        <w:gridCol w:w="226"/>
        <w:gridCol w:w="43"/>
        <w:gridCol w:w="579"/>
        <w:gridCol w:w="222"/>
        <w:gridCol w:w="281"/>
        <w:gridCol w:w="281"/>
        <w:gridCol w:w="281"/>
        <w:gridCol w:w="281"/>
        <w:gridCol w:w="404"/>
        <w:gridCol w:w="163"/>
        <w:gridCol w:w="43"/>
        <w:gridCol w:w="148"/>
        <w:gridCol w:w="43"/>
        <w:gridCol w:w="148"/>
        <w:gridCol w:w="26"/>
        <w:gridCol w:w="17"/>
        <w:gridCol w:w="167"/>
        <w:gridCol w:w="168"/>
        <w:gridCol w:w="250"/>
        <w:gridCol w:w="461"/>
        <w:gridCol w:w="43"/>
        <w:gridCol w:w="1373"/>
        <w:gridCol w:w="16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Elt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夢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ilin Top Form (NZ)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稚嫩，爭得第二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otstepsonthec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ilin Top For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Hall (AUS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夢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Fai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azii (AUS)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50m-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後上取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夢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旋轉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跑得第二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35.2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夢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中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末段搶眼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02"/>
              <w:gridCol w:w="807"/>
              <w:gridCol w:w="979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石神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煒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曉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DIC GEM (BR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Lim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o Pinhei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rti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ore Bionda (USA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e Kwok Yin Edmo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77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48"/>
        <w:gridCol w:w="1192"/>
        <w:gridCol w:w="160"/>
        <w:gridCol w:w="525"/>
        <w:gridCol w:w="552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52"/>
        <w:gridCol w:w="43"/>
        <w:gridCol w:w="1350"/>
        <w:gridCol w:w="16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ream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llio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龍來了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遮擋，全程跟在後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ight N Arro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表現欠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星傑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豪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直程潰敗，前腿跛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35.2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2.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夢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中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避斜跑，全程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35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Fai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榮耀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彎斜外，表現欠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5"/>
              <w:gridCol w:w="1206"/>
              <w:gridCol w:w="801"/>
              <w:gridCol w:w="964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願望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洛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EXPECTATIO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ke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ntir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ge Fright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ong Hooi H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1,8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50"/>
        <w:gridCol w:w="1208"/>
        <w:gridCol w:w="160"/>
        <w:gridCol w:w="532"/>
        <w:gridCol w:w="558"/>
        <w:gridCol w:w="225"/>
        <w:gridCol w:w="227"/>
        <w:gridCol w:w="43"/>
        <w:gridCol w:w="593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50"/>
        <w:gridCol w:w="338"/>
        <w:gridCol w:w="43"/>
        <w:gridCol w:w="1373"/>
        <w:gridCol w:w="165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願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Mountain (GB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前領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避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願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Rhapsody (JPN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末段被擒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願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贏得出色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星傑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豪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m-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小子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6"/>
              <w:gridCol w:w="805"/>
              <w:gridCol w:w="970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宇宙小子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勒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BAL KID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mat Ibrahim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obal Hunter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'm a Lady Too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loba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6,4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9"/>
        <w:gridCol w:w="1198"/>
        <w:gridCol w:w="160"/>
        <w:gridCol w:w="528"/>
        <w:gridCol w:w="555"/>
        <w:gridCol w:w="224"/>
        <w:gridCol w:w="226"/>
        <w:gridCol w:w="43"/>
        <w:gridCol w:w="587"/>
        <w:gridCol w:w="224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9"/>
        <w:gridCol w:w="244"/>
        <w:gridCol w:w="331"/>
        <w:gridCol w:w="43"/>
        <w:gridCol w:w="1356"/>
        <w:gridCol w:w="164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偉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秘力量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遮擋，全程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願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直程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星傑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豪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無遮擋，爭得第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小子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衝刺凌厲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35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Fai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榮耀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無遮擋，直程力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1"/>
              <w:gridCol w:w="1212"/>
              <w:gridCol w:w="804"/>
              <w:gridCol w:w="971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第十二夜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富汀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ELFTH NIGH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9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ifudin Isma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rriso Angelo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Valley No 5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8,4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2"/>
        <w:gridCol w:w="160"/>
        <w:gridCol w:w="524"/>
        <w:gridCol w:w="552"/>
        <w:gridCol w:w="224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52"/>
        <w:gridCol w:w="43"/>
        <w:gridCol w:w="1351"/>
        <w:gridCol w:w="16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ight N Arro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創世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無遮擋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sana (AUS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遮擋，直程力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s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拍檔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表現欠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十二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卡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o Mane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後上取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35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Fai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榮耀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衝入第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204"/>
              <w:gridCol w:w="799"/>
              <w:gridCol w:w="980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RGYM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8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tie Schill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vine Rubi (AUS) (Rubito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mmonwealth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0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3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2"/>
        <w:gridCol w:w="43"/>
        <w:gridCol w:w="1360"/>
        <w:gridCol w:w="16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Leap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's Hymn (AUS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末段衝刺凌厲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寶雪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金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末段搶眼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慧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避斜跑，直程力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稍有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7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戰百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化戰士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欠佳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19:00Z</dcterms:created>
  <dc:creator>MAN, Louisa Y H</dc:creator>
  <dc:description/>
  <dc:language>en-US</dc:language>
  <cp:lastModifiedBy>MAN, Louisa Y H</cp:lastModifiedBy>
  <dcterms:modified xsi:type="dcterms:W3CDTF">2022-07-15T04:20:00Z</dcterms:modified>
  <cp:revision>3</cp:revision>
  <dc:subject/>
  <dc:title/>
</cp:coreProperties>
</file>